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3---1.Re8+ Bf8, 2.Qc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4---1.Ne5+ Kc8, 2.Qxd6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75---1.Re8+ Kh7 </w:t>
      </w:r>
      <w:r>
        <w:rPr>
          <w:i/>
          <w:sz w:val="18"/>
          <w:szCs w:val="18"/>
        </w:rPr>
        <w:t>(1….Kf7, 2.Bh5++),</w:t>
      </w:r>
      <w:r>
        <w:rPr>
          <w:b/>
          <w:sz w:val="18"/>
          <w:szCs w:val="18"/>
        </w:rPr>
        <w:t>2.Bh5 Rd2+, 3.Bxd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6---1.Rxe7 Qxe7, 2.Qe4+ Kg8, 3.Qxc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7---1.Nxg7 Qxg7, 2.h3 a4, 3.hxg4</w:t>
      </w:r>
    </w:p>
    <w:p>
      <w:pPr>
        <w:pStyle w:val="Normal"/>
        <w:rPr/>
      </w:pPr>
      <w:r>
        <w:rPr>
          <w:b/>
          <w:sz w:val="18"/>
          <w:szCs w:val="18"/>
        </w:rPr>
        <w:t xml:space="preserve">678---1.Bxe6 Bd4 </w:t>
      </w:r>
      <w:r>
        <w:rPr>
          <w:i/>
          <w:sz w:val="18"/>
          <w:szCs w:val="18"/>
        </w:rPr>
        <w:t xml:space="preserve">(1….Qxe6, 2.Qxc5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1….fxe6, 2.Rf8++), </w:t>
      </w:r>
      <w:r>
        <w:rPr>
          <w:b/>
          <w:sz w:val="18"/>
          <w:szCs w:val="18"/>
        </w:rPr>
        <w:t>2.Qb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79---1.Nxe6 Qf6, 2.Nxc7 Rf1, 3.Qe2 Rxe1+, 4.Qxe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0---1.Nxg6 Qxb8, 2.Nxe7+ Kf7, 3.Nxc6 Qc7, 4.Qxf5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1---1.Nxf7 Qxd4, 2.Qxe6+ Be7, 3.c3 Qd7, 4.Nxh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2---1.Qe6+ Kh8, 2.Nf7+ Rxf7, 3.Qxf7, Rg8, 4.Re8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83---1.Qh5 f5, 2.Nxf5 Bxf5, 3.Qxf5 Qh4 </w:t>
      </w:r>
      <w:r>
        <w:rPr>
          <w:i/>
          <w:sz w:val="18"/>
          <w:szCs w:val="18"/>
        </w:rPr>
        <w:t xml:space="preserve">(3…..Nf6, 4.Bh6 </w:t>
      </w:r>
      <w:r>
        <w:rPr>
          <w:b/>
          <w:i/>
          <w:sz w:val="18"/>
          <w:szCs w:val="18"/>
        </w:rPr>
        <w:t xml:space="preserve"> OR </w:t>
      </w:r>
      <w:r>
        <w:rPr>
          <w:i/>
          <w:sz w:val="18"/>
          <w:szCs w:val="18"/>
        </w:rPr>
        <w:t xml:space="preserve">3…..Re8, 4.Bh6), </w:t>
      </w:r>
      <w:r>
        <w:rPr>
          <w:b/>
          <w:sz w:val="18"/>
          <w:szCs w:val="18"/>
        </w:rPr>
        <w:t>4.g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84---1.Qxe5+ Kf8 </w:t>
      </w:r>
      <w:r>
        <w:rPr>
          <w:i/>
          <w:sz w:val="18"/>
          <w:szCs w:val="18"/>
        </w:rPr>
        <w:t xml:space="preserve">(1…..Kd7, 2.Qd6+ Kc8, 3.Nb8++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1…..Kd8, 2.Qb8+ Kd7, 3.Qd6+), </w:t>
      </w:r>
      <w:r>
        <w:rPr>
          <w:b/>
          <w:sz w:val="18"/>
          <w:szCs w:val="18"/>
        </w:rPr>
        <w:t xml:space="preserve">2.Nd6 Qe6 </w:t>
      </w:r>
      <w:r>
        <w:rPr>
          <w:i/>
          <w:sz w:val="18"/>
          <w:szCs w:val="18"/>
        </w:rPr>
        <w:t xml:space="preserve">(2…..Qe7, 3.Qf5), </w:t>
      </w:r>
      <w:r>
        <w:rPr>
          <w:b/>
          <w:sz w:val="18"/>
          <w:szCs w:val="18"/>
        </w:rPr>
        <w:t xml:space="preserve"> 3.Qxe6 Rg3+, 4.Kxg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5---1.Rxf6 Qxf6, 2.Rg7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6---1.Bxd7 Qxd7, 2.Nf6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7---1.d7 Rxd7, 2.Qc8+ Kf7, 3.Qxd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8---1.Rxc8+ Qxc8, 2.Re1+ Qe6, 3.Rxe6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89---1.Nc4 Qc3+ </w:t>
      </w:r>
      <w:r>
        <w:rPr>
          <w:i/>
          <w:sz w:val="18"/>
          <w:szCs w:val="18"/>
        </w:rPr>
        <w:t xml:space="preserve">(1…..Qb5, 2.Nd6+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1….Qb4, 2.Bd2), </w:t>
      </w:r>
      <w:r>
        <w:rPr>
          <w:b/>
          <w:sz w:val="18"/>
          <w:szCs w:val="18"/>
        </w:rPr>
        <w:t>2.Bd2 Qxa1, 3.Qxa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90---1.Rxd5 Bxd5, 2.Nd7+ Kg7, 3.Nxb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91---1.Nxg8 Rd7, 2.Qh6+ Ke8, 3.Nf6+ Kd8, 4.Nxd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92---1.Bh5+ Ke7, 2.Qb4+ Kd7, 3.Rd6+ Kc8, 4.Rxd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93---1.Qa8+ Bf8, 2.Bg7 Nc6, 3.Bxh6 Qf6, 4.g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94---1.Rxe7 Kxe7 </w:t>
      </w:r>
      <w:r>
        <w:rPr>
          <w:i/>
          <w:sz w:val="18"/>
          <w:szCs w:val="18"/>
        </w:rPr>
        <w:t xml:space="preserve">(1…..Qxe7, 2.Bd6), </w:t>
      </w:r>
      <w:r>
        <w:rPr>
          <w:b/>
          <w:sz w:val="18"/>
          <w:szCs w:val="18"/>
        </w:rPr>
        <w:t>2.Qg7+ Ke8, 3.Re1+ Ne5, 4.Bxe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95---1.Rc6 Bc2 </w:t>
      </w:r>
      <w:r>
        <w:rPr>
          <w:i/>
          <w:sz w:val="18"/>
          <w:szCs w:val="18"/>
        </w:rPr>
        <w:t xml:space="preserve">(1…..Rd6/f6, 2.Rxb6), </w:t>
      </w:r>
      <w:r>
        <w:rPr>
          <w:b/>
          <w:sz w:val="18"/>
          <w:szCs w:val="18"/>
        </w:rPr>
        <w:t xml:space="preserve">2.Rxc2 Re7 </w:t>
      </w:r>
      <w:r>
        <w:rPr>
          <w:i/>
          <w:sz w:val="18"/>
          <w:szCs w:val="18"/>
        </w:rPr>
        <w:t xml:space="preserve">(2….Rd6, 3.Nxc7 Bxc7, 4.R(f)c1), </w:t>
      </w:r>
      <w:r>
        <w:rPr>
          <w:b/>
          <w:sz w:val="18"/>
          <w:szCs w:val="18"/>
        </w:rPr>
        <w:t>3.Rc6 Qxc6, 4.Bx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696---1.Rf6 Bd5 </w:t>
      </w:r>
      <w:r>
        <w:rPr>
          <w:i/>
          <w:sz w:val="18"/>
          <w:szCs w:val="18"/>
        </w:rPr>
        <w:t xml:space="preserve">(1…..Bd7, 2.Bxd7 Qxd7, 3.Rxg6+ Kf7, 4.Rg7+), </w:t>
      </w:r>
      <w:r>
        <w:rPr>
          <w:b/>
          <w:sz w:val="18"/>
          <w:szCs w:val="18"/>
        </w:rPr>
        <w:t>2.exd5 Bg3+, 3.Kf3 Rd8, 4.Be6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irtie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7---1.Qg8+ Rf8, 2.Bf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8---1.Bc3 Bf8, 2.a3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99---1.Nf2 Rxg3 </w:t>
      </w:r>
      <w:r>
        <w:rPr>
          <w:i/>
          <w:sz w:val="20"/>
          <w:szCs w:val="20"/>
        </w:rPr>
        <w:t xml:space="preserve">(1….Rh2, 2.Ne4+), </w:t>
      </w:r>
      <w:r>
        <w:rPr>
          <w:b/>
          <w:sz w:val="20"/>
          <w:szCs w:val="20"/>
        </w:rPr>
        <w:t>2.Rxg3 Bxg3, 3.Nc4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--1.Qe7+ Kh5 </w:t>
      </w:r>
      <w:r>
        <w:rPr>
          <w:i/>
          <w:sz w:val="20"/>
          <w:szCs w:val="20"/>
        </w:rPr>
        <w:t xml:space="preserve">(1…..Kh6, 2.Qf8+ Kh5, 3.Rd5+ g5, 4.Qf7+), </w:t>
      </w:r>
      <w:r>
        <w:rPr>
          <w:b/>
          <w:sz w:val="20"/>
          <w:szCs w:val="20"/>
        </w:rPr>
        <w:t>2.Rd5+ Kh6, 3.Qf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1---1.Bf5+Kh8 </w:t>
      </w:r>
      <w:r>
        <w:rPr>
          <w:i/>
          <w:sz w:val="20"/>
          <w:szCs w:val="20"/>
        </w:rPr>
        <w:t>(1…..g6, 2.Bxg6+),</w:t>
      </w:r>
      <w:r>
        <w:rPr>
          <w:b/>
          <w:sz w:val="20"/>
          <w:szCs w:val="20"/>
        </w:rPr>
        <w:t>2.Ng6+ Kh7, 3.Nxf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2---1.Qb8+ Kf7, 2.Qe8+ Kf6, 3.Qe7+ Kf5, 4.Qe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3---1.Rxh6+ Kxh6, 2.Rf6+ Kh7, 3.Qh4+ Kg8, 4.Qg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4---1.Bxf4 Qd1+, 2.Kf2 Qc2+, 3.Ke1 Qb1+, 4.Kd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5---1.Ng3+ Kh6, 2.Rf5 Bg5, 3.R(f)xg5 b4, 4.Rh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6---1.Qd8+ Kh7, 2.Bxf7+ Nf3+, 3.gxf3 Qh1+, 4.Kxh1.</w:t>
      </w:r>
    </w:p>
    <w:p>
      <w:pPr>
        <w:pStyle w:val="Normal"/>
        <w:rPr/>
      </w:pPr>
      <w:r>
        <w:rPr>
          <w:b/>
          <w:sz w:val="20"/>
          <w:szCs w:val="20"/>
        </w:rPr>
        <w:t>707---1.Re8+ Kg7, 2.Be6 Bxc2+, 3.Kc1!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Qg5+, 4.Kxc2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8---1.Qe2 Qc6, 2.Bxc4 Rf6 </w:t>
      </w:r>
      <w:r>
        <w:rPr>
          <w:i/>
          <w:sz w:val="20"/>
          <w:szCs w:val="20"/>
        </w:rPr>
        <w:t xml:space="preserve">(2…..Qxc5, 3.Bxf7+), </w:t>
      </w:r>
      <w:r>
        <w:rPr>
          <w:b/>
          <w:sz w:val="20"/>
          <w:szCs w:val="20"/>
        </w:rPr>
        <w:t>3.Bxd4 Rxe4, 4.R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9---1.b7 Rxb7, 2.Bx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0---1.Bc4+ Bxc4, 2.Rxc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1---1.Qd4+ f6, 2.Rd7+ Kg8, 3.Qc4+  Kh8, 4.Qh4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2---1.Rxd7 Rxd7, 2.Qc6+ Kf8, 3.Qxd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13---`1.Qg8+Kc6 </w:t>
      </w:r>
      <w:r>
        <w:rPr>
          <w:i/>
          <w:sz w:val="20"/>
          <w:szCs w:val="20"/>
        </w:rPr>
        <w:t>(1….Qe6, 2.Bb3+),</w:t>
      </w:r>
      <w:r>
        <w:rPr>
          <w:b/>
          <w:sz w:val="20"/>
          <w:szCs w:val="20"/>
        </w:rPr>
        <w:t>2.Qc8+ Kb6, 3.Qxg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14---1.Nxd7 Qxd7 </w:t>
      </w:r>
      <w:r>
        <w:rPr>
          <w:i/>
          <w:sz w:val="20"/>
          <w:szCs w:val="20"/>
        </w:rPr>
        <w:t xml:space="preserve">(1…..Nxc3, 2.Nxf6+), </w:t>
      </w:r>
      <w:r>
        <w:rPr>
          <w:b/>
          <w:sz w:val="20"/>
          <w:szCs w:val="20"/>
        </w:rPr>
        <w:t>2.Nxa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15---1.e5 Qxe5 </w:t>
      </w:r>
      <w:r>
        <w:rPr>
          <w:i/>
          <w:sz w:val="20"/>
          <w:szCs w:val="20"/>
        </w:rPr>
        <w:t xml:space="preserve">(1….Ng4, 2.Qd7+), </w:t>
      </w:r>
      <w:r>
        <w:rPr>
          <w:b/>
          <w:sz w:val="20"/>
          <w:szCs w:val="20"/>
        </w:rPr>
        <w:t xml:space="preserve">2.Bd4 Qe6, 3.Bxf6+ Qxf6 </w:t>
      </w:r>
      <w:r>
        <w:rPr>
          <w:i/>
          <w:sz w:val="20"/>
          <w:szCs w:val="20"/>
        </w:rPr>
        <w:t xml:space="preserve">(3…..Kxf6, 4.Qd8+), </w:t>
      </w:r>
      <w:r>
        <w:rPr>
          <w:b/>
          <w:sz w:val="20"/>
          <w:szCs w:val="20"/>
        </w:rPr>
        <w:t>4.Qd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6---1.Rf4 Qxf4, 2.Bxf4 Bc6, 3.Qd1 Rxf4, 4.a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7---1.Bd5+ Kb8, 2.Rb3+ Kc8, 3.Rc3 Qxc3, 4.bxc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8---1.Bf6+ Rxf6, 2.Qxf6+ Kh3, 3.Qf3+ Kh4, 4.Qh1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19---1.Rc6+ Kb8 </w:t>
      </w:r>
      <w:r>
        <w:rPr>
          <w:i/>
          <w:sz w:val="20"/>
          <w:szCs w:val="20"/>
        </w:rPr>
        <w:t xml:space="preserve">(1…..Kd7, 2.Bg2+ N(4)d6, 3.cxd6), </w:t>
      </w:r>
      <w:r>
        <w:rPr>
          <w:b/>
          <w:sz w:val="20"/>
          <w:szCs w:val="20"/>
        </w:rPr>
        <w:t xml:space="preserve">2.Bf3 N(e)c7 </w:t>
      </w:r>
      <w:r>
        <w:rPr>
          <w:i/>
          <w:sz w:val="20"/>
          <w:szCs w:val="20"/>
        </w:rPr>
        <w:t xml:space="preserve">(2…..Nf6, 3.Rd8+ Kb7, 4.R(c)xf6+), </w:t>
      </w:r>
      <w:r>
        <w:rPr>
          <w:b/>
          <w:sz w:val="20"/>
          <w:szCs w:val="20"/>
        </w:rPr>
        <w:t>4.Rb6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20---1.Ng6+ Kg8, </w:t>
      </w:r>
      <w:r>
        <w:rPr>
          <w:i/>
          <w:sz w:val="20"/>
          <w:szCs w:val="20"/>
        </w:rPr>
        <w:t xml:space="preserve">(1…..hxg6, 2.hxg6+ Kg8, 3.Qxe6+ Rf7, 4.Qxf7++), </w:t>
      </w:r>
      <w:r>
        <w:rPr>
          <w:b/>
          <w:sz w:val="20"/>
          <w:szCs w:val="20"/>
        </w:rPr>
        <w:t>2.Qxe6+ Rf7, 3.Qe8+ Rf8, 4.Qxf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1---1.Rxh6+ Kxh6, 2.Qh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2---1.Re1+ Kd8, 2.cxb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3---1.Rh8+ Kg7, 2.Rg8+ Kxg8, 3.Qxg6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4---1.Rxh7+ Rxh7, 2.f7 Qxg5+, 3.Qxg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5---1.R(d)xf8+ Qxf8, 2.Rxf8+ Kxf8, 3.gxh3.</w:t>
      </w:r>
    </w:p>
    <w:p>
      <w:pPr>
        <w:pStyle w:val="Normal"/>
        <w:rPr/>
      </w:pPr>
      <w:r>
        <w:rPr>
          <w:b/>
          <w:sz w:val="18"/>
          <w:szCs w:val="18"/>
        </w:rPr>
        <w:t xml:space="preserve">726---1.f4+ Kh5 </w:t>
      </w:r>
      <w:r>
        <w:rPr>
          <w:i/>
          <w:sz w:val="18"/>
          <w:szCs w:val="18"/>
        </w:rPr>
        <w:t xml:space="preserve">(1…..Kxf4, 2.Qg4++), </w:t>
      </w:r>
      <w:r>
        <w:rPr>
          <w:b/>
          <w:sz w:val="18"/>
          <w:szCs w:val="18"/>
        </w:rPr>
        <w:t>2.Rh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7---1.1.Qa8+ Kg7, 2.Qc8 Qd6/b5, 3.Qxd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8---1.Qxg6+ Kxg6, 2.b7 Qxc2, 3.b8(Q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9---1.Qg6 Rf7, 2.Qh5 g6, 3.Rh8+ Kg7, 4.Qh6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0---1.Rc8+ Rf8, 2.Rxf8+ Kxf8, 3.Qh8+ Ke7, 4.Qxh7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31---1.Qd5+ Kg7 </w:t>
      </w:r>
      <w:r>
        <w:rPr>
          <w:i/>
          <w:sz w:val="18"/>
          <w:szCs w:val="18"/>
        </w:rPr>
        <w:t xml:space="preserve">(1…..Ke8, 2.Rd7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1…..Ke7, 2.Rd7+ Kf6, 3.Qf7+ Ke5, 4.Rd5++),</w:t>
      </w:r>
      <w:r>
        <w:rPr>
          <w:b/>
          <w:sz w:val="18"/>
          <w:szCs w:val="18"/>
        </w:rPr>
        <w:t xml:space="preserve"> 2.Bxc3+ Rxc3, 3.Qxg5+ Kh8, 4.Rd8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732---1.Rxe5 dxe5 </w:t>
      </w:r>
      <w:r>
        <w:rPr>
          <w:i/>
          <w:sz w:val="18"/>
          <w:szCs w:val="18"/>
        </w:rPr>
        <w:t xml:space="preserve">(1…..Bf5, 2.R(e)xf5), </w:t>
      </w:r>
      <w:r>
        <w:rPr>
          <w:b/>
          <w:sz w:val="18"/>
          <w:szCs w:val="18"/>
        </w:rPr>
        <w:t xml:space="preserve">2.Rxf7+ Kxf7, 3.Qh7+ Ke6 </w:t>
      </w:r>
      <w:r>
        <w:rPr>
          <w:i/>
          <w:sz w:val="18"/>
          <w:szCs w:val="18"/>
        </w:rPr>
        <w:t>(3…..Kf8, 4.Bh6++),</w:t>
      </w:r>
      <w:r>
        <w:rPr>
          <w:b/>
          <w:sz w:val="18"/>
          <w:szCs w:val="18"/>
        </w:rPr>
        <w:t xml:space="preserve"> 4.Qxg6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3---1.g4 Ng3, 2.Bf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4---1.Qe8+ Kh7, 2.Qd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5---1.Qxd5 Qxd5, 2.Ne7+ Kh8, 3.Nxd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736---1.Rxh7 Qb4+ </w:t>
      </w:r>
      <w:r>
        <w:rPr>
          <w:i/>
          <w:sz w:val="18"/>
          <w:szCs w:val="18"/>
        </w:rPr>
        <w:t xml:space="preserve">(1…..Kxh7, 2.Rh1+), </w:t>
      </w:r>
      <w:r>
        <w:rPr>
          <w:b/>
          <w:sz w:val="18"/>
          <w:szCs w:val="18"/>
        </w:rPr>
        <w:t>2.Ka1 Qc3+, 3.Qxc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7---1.Qb2 Qd8, 2.Ne7+ Qxe7, 3.Qb6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8---1.R(1)e7+ Qxe7, 2.Rxe7+ Kxe7, 3.Qxg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39---1.Qh7+ Kf8, 2.N©d5 Qxd5, 3.Nxd5 a4, 4.Qh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40---1.Nxe7+ Qxe7, 2.Qxg4 h6, 3.Bxf6 Qxf6, 4.Qf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41---1.Nd4 Rc1+ 2.Kd2 Rc4,3.a5 Rxb4, 4.axb4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42---1.Bd7+ Kd8, 2.Qb8+ Ke7, 3.Qxf8+ Kxf8,  4.c7.</w:t>
      </w:r>
    </w:p>
    <w:p>
      <w:pPr>
        <w:pStyle w:val="Normal"/>
        <w:rPr/>
      </w:pPr>
      <w:r>
        <w:rPr>
          <w:b/>
          <w:sz w:val="18"/>
          <w:szCs w:val="18"/>
        </w:rPr>
        <w:t xml:space="preserve">743---1.Rg3+ Kf8 </w:t>
      </w:r>
      <w:r>
        <w:rPr>
          <w:i/>
          <w:sz w:val="18"/>
          <w:szCs w:val="18"/>
        </w:rPr>
        <w:t xml:space="preserve">(1…..Kf7, 2.Rg7+ Kf8, 3.Qf6+), </w:t>
      </w:r>
      <w:r>
        <w:rPr>
          <w:b/>
          <w:sz w:val="18"/>
          <w:szCs w:val="18"/>
        </w:rPr>
        <w:t>2.Qf6+ Qf7, 3.Qxd8+ Qe8, 4.Rg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44---1.Nc5 Qb6 </w:t>
      </w:r>
      <w:r>
        <w:rPr>
          <w:i/>
          <w:sz w:val="18"/>
          <w:szCs w:val="18"/>
        </w:rPr>
        <w:t xml:space="preserve">(1…..Qxa2, 2.Bxf6 exf6 </w:t>
      </w:r>
      <w:r>
        <w:rPr>
          <w:sz w:val="18"/>
          <w:szCs w:val="18"/>
        </w:rPr>
        <w:t xml:space="preserve">[2…..Rxf6, 3.Nxd7], </w:t>
      </w:r>
      <w:r>
        <w:rPr>
          <w:i/>
          <w:sz w:val="18"/>
          <w:szCs w:val="18"/>
        </w:rPr>
        <w:t xml:space="preserve">3.Nxb7 Re6, 4.Rxe6), </w:t>
      </w:r>
      <w:r>
        <w:rPr>
          <w:b/>
          <w:sz w:val="18"/>
          <w:szCs w:val="18"/>
        </w:rPr>
        <w:t>2.Bf4 Qxb2, 3.Bxd6 exd6, 4.N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second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5---1.Bxg5 Qxg5, 2.Rg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6---1.Qc3+ Ke7, 2.Rc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7---1.f4 Bb4, 2.Bxb4 b2, 3,Be1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8---1.Re7+ Kh8, 2.Qg4 Re6+, 3.Rxe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9---1.Rxe6 fxe6, 2.Bxg6+ Nxg6, 3.Qxd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0---1.Rxf8+ Kxf8, 2.Qxf6+ Ke8, 3.Qf8+ Kd7, 4.Rf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1---1.Rxc6 Rxc6, 2.Kd5 e4, 3.fxe4 Bd8, 4.Bxc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2---1.Bf5+ Kc7, 2.Rg7+ Kb8, 3.Rg8 Rh5, 4.Rxc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3---1.Rxf6 Qxf6, 2.Qe8+ Kh7, 3.Nf8+ Kg8, 4.Nd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4---1.Qg4+ Kh8, 2.Qf5 Kg8, 3.Qxh7+ Kf8, 4.Qh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55---1.Rxe6 Kh8 </w:t>
      </w:r>
      <w:r>
        <w:rPr>
          <w:i/>
          <w:sz w:val="20"/>
          <w:szCs w:val="20"/>
        </w:rPr>
        <w:t xml:space="preserve">(1…..Rxe6, 2.Qxe6+ Kh8, 3.Nf7+ Kg8, 4.Nd8+), </w:t>
      </w:r>
      <w:r>
        <w:rPr>
          <w:b/>
          <w:sz w:val="20"/>
          <w:szCs w:val="20"/>
        </w:rPr>
        <w:t>2.Rxe8+ Qxe8, 3.Nf7+ Kg8, 4.Nd6+ 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56---1.Bxg4 Bxg4, 2.Nxc7+ Ke7 </w:t>
      </w:r>
      <w:r>
        <w:rPr>
          <w:i/>
          <w:sz w:val="20"/>
          <w:szCs w:val="20"/>
        </w:rPr>
        <w:t xml:space="preserve">(2…..Kf8, 3.Rf1), </w:t>
      </w:r>
      <w:r>
        <w:rPr>
          <w:b/>
          <w:sz w:val="20"/>
          <w:szCs w:val="20"/>
        </w:rPr>
        <w:t>3.Qc5+ Lf6, 4.Rf1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7---1.Rxf5 Qxg5, 2.Rxg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8---1.Nd5 Qe1+, 2.Kxe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9---1.Qxf6+ Rxf6, 2.Re8+ Rf8, 3.Rxf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0---1.Rd3 Qa5, 2.Bd2 Bb1, 3.Qxb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1---1.Ne5 Rg5, 2.Nxc6+ Qxc6, 3.Qd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62---1.Ng5+ Kg8 </w:t>
      </w:r>
      <w:r>
        <w:rPr>
          <w:i/>
          <w:sz w:val="20"/>
          <w:szCs w:val="20"/>
        </w:rPr>
        <w:t>(1…..hxg5, 2.Qh3+ Kg8, 3.Qh6),</w:t>
      </w:r>
      <w:r>
        <w:rPr>
          <w:b/>
          <w:sz w:val="20"/>
          <w:szCs w:val="20"/>
        </w:rPr>
        <w:t xml:space="preserve"> 2.Nxe6 fxe6, 3.Qxg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3---1.Nc6 Bg4, 2.Ra1 Kf8, 3.Nxd4 Rd8, 4.Ra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4---1.Qf6 Be8, 2.g7 h4, 3.Qh6 Qh5, 4.Bh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5---1.Qg3+ Kh8, 2.Bf8 Qxe3+, 3.Kxe3 e4, 4.Qg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6---1.Qxf8+ Kxf8, 2.Ne6+ Ke7, 3.Nxc7 Kd7, 4.Na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67---1.Be6+ Rf7 </w:t>
      </w:r>
      <w:r>
        <w:rPr>
          <w:i/>
          <w:sz w:val="20"/>
          <w:szCs w:val="20"/>
        </w:rPr>
        <w:t xml:space="preserve">(1…..Kh8, 2.Qh5+ Qh7, 3.Ng5++), </w:t>
      </w:r>
      <w:r>
        <w:rPr>
          <w:b/>
          <w:sz w:val="20"/>
          <w:szCs w:val="20"/>
        </w:rPr>
        <w:t>2.Bxf7+ Kf8, 3.Re8+ Kxf7, 4.Qe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68---1.Ne6 Bxb2+ </w:t>
      </w:r>
      <w:r>
        <w:rPr>
          <w:i/>
          <w:sz w:val="20"/>
          <w:szCs w:val="20"/>
        </w:rPr>
        <w:t>(1…..Qe7, 2.Bg5 Qd7, 3.Nxg7 Kxg7, 4.Bf5),</w:t>
      </w:r>
      <w:r>
        <w:rPr>
          <w:b/>
          <w:sz w:val="20"/>
          <w:szCs w:val="20"/>
        </w:rPr>
        <w:t xml:space="preserve">  Kb1 Qe7, 3.Qxb2 Ne5, 4.Nxg7.</w:t>
      </w:r>
    </w:p>
    <w:p>
      <w:pPr>
        <w:pStyle w:val="Normal"/>
        <w:keepLines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55:00Z</dcterms:created>
  <dc:creator>me</dc:creator>
  <dc:description/>
  <dc:language>en-US</dc:language>
  <cp:lastModifiedBy>me</cp:lastModifiedBy>
  <dcterms:modified xsi:type="dcterms:W3CDTF">2003-10-25T10:55:00Z</dcterms:modified>
  <cp:revision>2</cp:revision>
  <dc:subject/>
  <dc:title>ANSWERS TO</dc:title>
</cp:coreProperties>
</file>