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SWERS T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rty-third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69---1.Nc5 Qe8, 2.Nxe6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70---1.Rd6+ Qxd6 </w:t>
      </w:r>
      <w:r>
        <w:rPr>
          <w:i/>
          <w:sz w:val="20"/>
          <w:szCs w:val="20"/>
        </w:rPr>
        <w:t xml:space="preserve">(1…..Kh5, 2.Qh2+), </w:t>
      </w:r>
      <w:r>
        <w:rPr>
          <w:b/>
          <w:sz w:val="20"/>
          <w:szCs w:val="20"/>
        </w:rPr>
        <w:t>2.Qxd6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71---1.Qe2 Nf6, 2.Ra3 Bd5, 3.exd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72---1.Qf7 Qg6, 2.R(2)xg6 e4, 3.Rxh7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73---1,Re7+ Rxe7, 2.Qxe7+ Kh6, 3.Qxd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74---1.c6 Rxc6, 2.Ra8+ Kc7, 3.Rxb7+ Kxb7, 4.Qa7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75---1.Qxd5 Nxd5, 2.Rxg7+ Kh8, 3.Rg8+ Kxg8, 4.Rg1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76---1.Nc5+ Kc8, 2.Qa6+ Kc7, 3.Rf7+ Rd7, 4.Ne6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77---1.Ng6+ Kxh7, 2.Nxf8+ Kg8, 3.Qh7+ Kxf8, 4.Qh8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78---1.Qe5 cxd4, 2.Qxb8 dxc3, 3.Re8 Qg7, 4.bxc3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79---1.Rxd7 Rxd7, 2.Rh8+ Kg7 </w:t>
      </w:r>
      <w:r>
        <w:rPr>
          <w:i/>
          <w:sz w:val="20"/>
          <w:szCs w:val="20"/>
        </w:rPr>
        <w:t xml:space="preserve">(2…..Ke7, 3.g7), </w:t>
      </w:r>
      <w:r>
        <w:rPr>
          <w:b/>
          <w:sz w:val="20"/>
          <w:szCs w:val="20"/>
        </w:rPr>
        <w:t>3.Rh7+ Kxg6, 4.Rxd7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80---1.Ra8+ Nc8 </w:t>
      </w:r>
      <w:r>
        <w:rPr>
          <w:i/>
          <w:sz w:val="20"/>
          <w:szCs w:val="20"/>
        </w:rPr>
        <w:t xml:space="preserve">(1…..Rc8, 2.g7+ Kf7, 3.Nd6+ Kxg7, 4.Nxc8), </w:t>
      </w:r>
      <w:r>
        <w:rPr>
          <w:b/>
          <w:sz w:val="20"/>
          <w:szCs w:val="20"/>
        </w:rPr>
        <w:t>2.Nd6 Rc6, 3.Rxc8+ Rxc8, 4.Nxc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81---1.Rc7+ Kg6, 2.Rg8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82---1.Bxb6 Rxa6, 2.Bb5+ Kf8, 3.Bxa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83---1.Nxd6 Qxd6, 2.c5 Qd7, 3.Qxb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84---1.Nc6 Qxc8, 2.Nxe7+ Kg7, 3.Nxc8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85---1.Qc6 Rc8, 2.Rd7 Qxd7 </w:t>
      </w:r>
      <w:r>
        <w:rPr>
          <w:i/>
          <w:sz w:val="20"/>
          <w:szCs w:val="20"/>
        </w:rPr>
        <w:t xml:space="preserve">(2….Qg8, 3.Bxc7+), </w:t>
      </w:r>
      <w:r>
        <w:rPr>
          <w:b/>
          <w:sz w:val="20"/>
          <w:szCs w:val="20"/>
        </w:rPr>
        <w:t>3.Qxd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86---1.Nxf6+ gxf6, 2.Rd7+ Kg8, 3.Rd8+ Kf7, 4.Rxc8.</w:t>
      </w:r>
    </w:p>
    <w:p>
      <w:pPr>
        <w:pStyle w:val="Normal"/>
        <w:rPr/>
      </w:pPr>
      <w:r>
        <w:rPr>
          <w:b/>
          <w:sz w:val="20"/>
          <w:szCs w:val="20"/>
        </w:rPr>
        <w:t>787---1.R(e)xd4 exd4, 2.Rxd4 b3, 3.Rxd6+  Rxd6, 4.Qxb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88---1.Rxg8+ Kxg8, 2.Kg6 Ba3, 3.Rd8+ Bf8, 4.Rc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89---1.Rd8 Bd7, 2.b4 axb4, 3.axb4 Ne4, 4.Rxd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90---1.Rg5+ Nxg5, 2.Qxg5+ Kh7, 3.Qxd8 Rd7, 4.Qxa5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91---1.Bc5+ Re7 </w:t>
      </w:r>
      <w:r>
        <w:rPr>
          <w:i/>
          <w:sz w:val="20"/>
          <w:szCs w:val="20"/>
        </w:rPr>
        <w:t xml:space="preserve">(1…..Kf7, 2.Rg7+ Ke6, 3.Qd6++), </w:t>
      </w:r>
      <w:r>
        <w:rPr>
          <w:b/>
          <w:sz w:val="20"/>
          <w:szCs w:val="20"/>
        </w:rPr>
        <w:t>2.Rg7 Ng8, 3.Bxe7+ Nxe7, 4.Rxe7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92---1.Kf2 Rg4 </w:t>
      </w:r>
      <w:r>
        <w:rPr>
          <w:i/>
          <w:sz w:val="20"/>
          <w:szCs w:val="20"/>
        </w:rPr>
        <w:t>(1…..K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h4, 2.Qh7+ Rxh7, 3.Rxh7++ </w:t>
      </w:r>
      <w:r>
        <w:rPr>
          <w:b/>
          <w:i/>
          <w:sz w:val="20"/>
          <w:szCs w:val="20"/>
        </w:rPr>
        <w:t>OR</w:t>
      </w:r>
      <w:r>
        <w:rPr>
          <w:i/>
          <w:sz w:val="20"/>
          <w:szCs w:val="20"/>
        </w:rPr>
        <w:t xml:space="preserve"> 1…..Kh6, 2.f5+ Rg5, 3.Qg7++), </w:t>
      </w:r>
      <w:r>
        <w:rPr>
          <w:b/>
          <w:sz w:val="20"/>
          <w:szCs w:val="20"/>
        </w:rPr>
        <w:t>2.Qf7+ Kh6, 3.Qf6+ Rg6, 4.Qh4++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rty-fourth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93---1.Qxb6 axb6, 2.Ra4+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94---1.Qxh4 Qd6 </w:t>
      </w:r>
      <w:r>
        <w:rPr>
          <w:i/>
          <w:sz w:val="20"/>
          <w:szCs w:val="20"/>
        </w:rPr>
        <w:t xml:space="preserve">(1…..Qxh4, 2.Ng6+), </w:t>
      </w:r>
      <w:r>
        <w:rPr>
          <w:b/>
          <w:sz w:val="20"/>
          <w:szCs w:val="20"/>
        </w:rPr>
        <w:t xml:space="preserve"> 2.Qg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95---1.Rxf6+ Qxf6, 2.Rb8+ Ke7, 3,Rxg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96---1.c3 Bxa5, 2.Rb7 g6, 3.Qa4+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97---1.Nb8+ Ke8, </w:t>
      </w:r>
      <w:r>
        <w:rPr>
          <w:i/>
          <w:sz w:val="20"/>
          <w:szCs w:val="20"/>
        </w:rPr>
        <w:t xml:space="preserve">(1…..Kd8, 2.Be6 Rh8, 3.Nc6+ Ke8, 4.d7+), </w:t>
      </w:r>
      <w:r>
        <w:rPr>
          <w:b/>
          <w:sz w:val="20"/>
          <w:szCs w:val="20"/>
        </w:rPr>
        <w:t xml:space="preserve">2.Be6 Rf7 </w:t>
      </w:r>
      <w:r>
        <w:rPr>
          <w:i/>
          <w:sz w:val="20"/>
          <w:szCs w:val="20"/>
        </w:rPr>
        <w:t xml:space="preserve">(2…..Rh8, 3.d7+ Ke7, 4.dxc8(Q)+), </w:t>
      </w:r>
      <w:r>
        <w:rPr>
          <w:b/>
          <w:sz w:val="20"/>
          <w:szCs w:val="20"/>
        </w:rPr>
        <w:t xml:space="preserve"> 3.d7+ Rxd7, 4.Nxd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98---1.Re7 R(b)xe7, 2.Bxf7 Rxf7, 3.Qxf7+ Kh8, 4.Rb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99---1.Nxe6 fxe6, 2.Bxe6+ Kh8, 3.Rxc7 Nxe5, 4.Rf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---1.Nd7+ Ke8, 2.Nf6+ Rxf6, 3.Bxf6 Rxf6, 4.Rxb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1---1.Nd6 Qxd6, 2.c8(Q) Rxc8, 3.Qxc8 Qd5+, 4.Kg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2---1.Rac7 Rxc7, 2.Bxc7+ Qxc7, 3.Rxf7 Qc6, 4.Rf6.</w:t>
      </w:r>
    </w:p>
    <w:p>
      <w:pPr>
        <w:pStyle w:val="Normal"/>
        <w:rPr/>
      </w:pPr>
      <w:r>
        <w:rPr>
          <w:b/>
          <w:sz w:val="20"/>
          <w:szCs w:val="20"/>
        </w:rPr>
        <w:t xml:space="preserve">803---1.b7 Rxb7 </w:t>
      </w:r>
      <w:r>
        <w:rPr>
          <w:i/>
          <w:sz w:val="20"/>
          <w:szCs w:val="20"/>
        </w:rPr>
        <w:t xml:space="preserve">(1…..Nc7, 2.Ra8+), </w:t>
      </w:r>
      <w:r>
        <w:rPr>
          <w:b/>
          <w:sz w:val="20"/>
          <w:szCs w:val="20"/>
        </w:rPr>
        <w:t>2.Ra8+ Kf7, 3.Nd8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804---1.Re4 Rd2 </w:t>
      </w:r>
      <w:r>
        <w:rPr>
          <w:i/>
          <w:sz w:val="20"/>
          <w:szCs w:val="20"/>
        </w:rPr>
        <w:t xml:space="preserve">(1…..Qf5, 2.Qe2 Bc1, 3.Rxc1), </w:t>
      </w:r>
      <w:r>
        <w:rPr>
          <w:b/>
          <w:sz w:val="20"/>
          <w:szCs w:val="20"/>
        </w:rPr>
        <w:t>2.Nxd2 Qxd2, 3.Qxd2 Bxd2, 4.Rd1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5---1.Ne5 Qc7, 2.Nxc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6---1.Ne5+ Kf8, 2.Ng6+ Rxg6, 3.Qxg6.</w:t>
      </w:r>
    </w:p>
    <w:p>
      <w:pPr>
        <w:pStyle w:val="Normal"/>
        <w:rPr/>
      </w:pPr>
      <w:r>
        <w:rPr>
          <w:b/>
          <w:sz w:val="20"/>
          <w:szCs w:val="20"/>
        </w:rPr>
        <w:t xml:space="preserve">807---1.Bf4 Nf5 </w:t>
      </w:r>
      <w:r>
        <w:rPr>
          <w:i/>
          <w:sz w:val="20"/>
          <w:szCs w:val="20"/>
        </w:rPr>
        <w:t xml:space="preserve">(1…..g5, 2.Qf8+ Ke7, 3.Qg7+), </w:t>
      </w:r>
      <w:r>
        <w:rPr>
          <w:b/>
          <w:sz w:val="20"/>
          <w:szCs w:val="20"/>
        </w:rPr>
        <w:t>2.Qf8+ Kd7, 3.Qxf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8---1.Nf6 Qxf3, 2.Nxe8+ Kf7, 3.Rxf3.</w:t>
      </w:r>
    </w:p>
    <w:p>
      <w:pPr>
        <w:pStyle w:val="Normal"/>
        <w:rPr/>
      </w:pPr>
      <w:r>
        <w:rPr>
          <w:b/>
          <w:sz w:val="20"/>
          <w:szCs w:val="20"/>
        </w:rPr>
        <w:t>809---1.Ra6+Kxa6</w:t>
      </w:r>
      <w:r>
        <w:rPr>
          <w:i/>
          <w:sz w:val="20"/>
          <w:szCs w:val="20"/>
        </w:rPr>
        <w:t>(1...bxa6, 2.Qxc6),</w:t>
      </w:r>
      <w:r>
        <w:rPr>
          <w:b/>
          <w:sz w:val="20"/>
          <w:szCs w:val="20"/>
        </w:rPr>
        <w:t xml:space="preserve"> 2.Qa2+Kb6,3.Qa5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10---1.Ne6+Bxe6, 2.Rxc6+ Kb7, 3.Rxb6+ Kxb6, 4.Qxe6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11---1.Nxd5 Rxd5, 2.Ra8+ Kf7, 3.Be8+ Ke7, 4.Re6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12---1.Bxh4+ Kxh4, 2.Qh7+ Kg5, 3.h4+ Kf4, 4.Qe4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13---1.Ne4 Rg6, 3.Nc5+ Ke7, 3.b6 Bd5, 4.Rxg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14---1.b6 Rxg2, 2.Rxe5 fxe5, 3.Rc8+ Kf7, 4.b7.</w:t>
      </w:r>
    </w:p>
    <w:p>
      <w:pPr>
        <w:pStyle w:val="Normal"/>
        <w:rPr/>
      </w:pPr>
      <w:r>
        <w:rPr>
          <w:b/>
          <w:sz w:val="20"/>
          <w:szCs w:val="20"/>
        </w:rPr>
        <w:t xml:space="preserve">815---1.Rxh7+ Qxh7 </w:t>
      </w:r>
      <w:r>
        <w:rPr>
          <w:i/>
          <w:sz w:val="20"/>
          <w:szCs w:val="20"/>
        </w:rPr>
        <w:t xml:space="preserve">(1…..Kxh78, 2.Qh1+), </w:t>
      </w:r>
      <w:r>
        <w:rPr>
          <w:b/>
          <w:sz w:val="20"/>
          <w:szCs w:val="20"/>
        </w:rPr>
        <w:t>2.Qxb8+ Kg7, 3.Qc7+ Rf7, 4.Qxf7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16---1.Rh7 Qg4 </w:t>
      </w:r>
      <w:r>
        <w:rPr>
          <w:i/>
          <w:sz w:val="20"/>
          <w:szCs w:val="20"/>
        </w:rPr>
        <w:t xml:space="preserve">(1…..Qc8, 2.Qe7+ Kf5, 3.Rh5+ Kg6, 4.Qh7+), </w:t>
      </w:r>
      <w:r>
        <w:rPr>
          <w:b/>
          <w:sz w:val="20"/>
          <w:szCs w:val="20"/>
        </w:rPr>
        <w:t>2.Qe7+ Kf5, 3.Rf7+ Kg6, 4.Rf6+.</w:t>
      </w:r>
    </w:p>
    <w:p>
      <w:pPr>
        <w:pStyle w:val="Normal"/>
        <w:rPr>
          <w:b/>
          <w:b/>
        </w:rPr>
      </w:pPr>
      <w:r>
        <w:rPr>
          <w:b/>
        </w:rPr>
        <w:t>MORE POSITIONS 200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rty-fifth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17---1.Rh8 Kd7, 2.Rxg8.</w:t>
      </w:r>
    </w:p>
    <w:p>
      <w:pPr>
        <w:pStyle w:val="Normal"/>
        <w:rPr/>
      </w:pPr>
      <w:r>
        <w:rPr>
          <w:b/>
          <w:sz w:val="20"/>
          <w:szCs w:val="20"/>
        </w:rPr>
        <w:t xml:space="preserve">818---1.Bxe5+ Nxe5 </w:t>
      </w:r>
      <w:r>
        <w:rPr>
          <w:i/>
          <w:sz w:val="20"/>
          <w:szCs w:val="20"/>
        </w:rPr>
        <w:t>(1…..Nf6, 2.Bxf5++)</w:t>
      </w:r>
      <w:r>
        <w:rPr>
          <w:b/>
          <w:sz w:val="20"/>
          <w:szCs w:val="20"/>
        </w:rPr>
        <w:t>, 2.Qxh6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19---1.Bd6 Qxh6, 2.Ne7+ Kf8, 3.Qh8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20---1.Rxf7+ Rxf7, 2.Qe6+ Kd8, 3.Nxf7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21---1.Bxd5+ Be6, 2.Bxe6+ Kh8, 3.Qxd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22---1.Nxf7 Kxf7, 2.h8(Q) Rxg5+, 3.Kf4 Rxa5, 4.Qc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23---1.Rd8+ Kg7, 2.Rd7+ Nxd7, 3.exd7 Rxd7, 5.Bxd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24---1.Rxe5 fxe5, 2.Qf7+ Kd8, 3.e7+ Kc7, 4.e8(Q)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25---1.Bxa5+ Qxa6, 2.Rb8+ Kc7, 3.Rxe8 Bc5, 4.Rxh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26---1.a5+ Kxa5, 2.Qa1+ Kb6, 3.Qb2+ Ka5, 4.Ra1+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827---1.Rf5 Rxf5, 2.Nxd6+ Kd7, 3.Nxf5 Kc6 </w:t>
      </w:r>
      <w:r>
        <w:rPr>
          <w:i/>
          <w:sz w:val="20"/>
          <w:szCs w:val="20"/>
        </w:rPr>
        <w:t>(3…..Ke6, 4.Ne3),</w:t>
      </w:r>
      <w:r>
        <w:rPr>
          <w:b/>
          <w:sz w:val="20"/>
          <w:szCs w:val="20"/>
        </w:rPr>
        <w:t xml:space="preserve"> 4.Kf3.</w:t>
      </w:r>
    </w:p>
    <w:p>
      <w:pPr>
        <w:pStyle w:val="Normal"/>
        <w:rPr/>
      </w:pPr>
      <w:r>
        <w:rPr>
          <w:b/>
          <w:sz w:val="20"/>
          <w:szCs w:val="20"/>
        </w:rPr>
        <w:t xml:space="preserve">828---1.Rc8 R(b)xc6 </w:t>
      </w:r>
      <w:r>
        <w:rPr>
          <w:i/>
          <w:sz w:val="20"/>
          <w:szCs w:val="20"/>
        </w:rPr>
        <w:t xml:space="preserve">(1…..Qb7, 2.Rxf8+ Kxf8, 3.Qxd6+ Ke8, 4.Qd8++), </w:t>
      </w:r>
      <w:r>
        <w:rPr>
          <w:b/>
          <w:sz w:val="20"/>
          <w:szCs w:val="20"/>
        </w:rPr>
        <w:t>2.Rxc7 Rxc5, 3.bxc5 Rd8, 4.Bxb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29---1.Rxc8+ Rxc8, 2.Rxa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30---1.Nc6 Rd7, 2.Rxd5 Rxd5, 3.Ne7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31---1.Qxe4 Rxe4, 2.Rd8+ Re8, 3.Rxe8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32---1.Ra8 Rxa8, 2.Bxd5+ Kh8, 3.Bxa8.</w:t>
      </w:r>
    </w:p>
    <w:p>
      <w:pPr>
        <w:pStyle w:val="Normal"/>
        <w:rPr/>
      </w:pPr>
      <w:r>
        <w:rPr>
          <w:b/>
          <w:sz w:val="20"/>
          <w:szCs w:val="20"/>
        </w:rPr>
        <w:t xml:space="preserve">833---1.Qe7+ Bf7 </w:t>
      </w:r>
      <w:r>
        <w:rPr>
          <w:i/>
          <w:sz w:val="20"/>
          <w:szCs w:val="20"/>
        </w:rPr>
        <w:t xml:space="preserve">(1…..Kh8, 2.Qf8+ Kh7, 3.Nf6++ </w:t>
      </w:r>
      <w:r>
        <w:rPr>
          <w:b/>
          <w:i/>
          <w:sz w:val="20"/>
          <w:szCs w:val="20"/>
        </w:rPr>
        <w:t>OR</w:t>
      </w:r>
      <w:r>
        <w:rPr>
          <w:i/>
          <w:sz w:val="20"/>
          <w:szCs w:val="20"/>
        </w:rPr>
        <w:t xml:space="preserve"> 1…..Kg8, 2.Nf6+ Kh8, 3.Qf8++), </w:t>
      </w:r>
      <w:r>
        <w:rPr>
          <w:b/>
          <w:sz w:val="20"/>
          <w:szCs w:val="20"/>
        </w:rPr>
        <w:t>2.Qxf7+ Kh8, 3.Nh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34---1.Nxe5 Qxe5, 2.d6 Nd5, 3.exd5 Qxe3, 4.fxe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35---1.Qf6 Ke8, 2.Rd2 Qb4, 3.Rh8+ Qf8, 4.Rxf8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36---1.Rxc5 bxc5, 2.Qe4+ Kg8, 3.Qg6+ Kf8, 4.Qg7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37---1.b6 Nxb6, 2.Bxb6 Rb7, 3.Bxa5 Ra7, 4,Bb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38---1.Rxe8+ Rxe8, 2.d7 Rd8, 3.e6 Kg7, 4.e7.</w:t>
      </w:r>
    </w:p>
    <w:p>
      <w:pPr>
        <w:pStyle w:val="Normal"/>
        <w:rPr/>
      </w:pPr>
      <w:r>
        <w:rPr>
          <w:b/>
          <w:sz w:val="20"/>
          <w:szCs w:val="20"/>
        </w:rPr>
        <w:t xml:space="preserve">839---1.Rxf7 Kxf7, 2.Qh7+ Kf6 </w:t>
      </w:r>
      <w:r>
        <w:rPr>
          <w:i/>
          <w:sz w:val="20"/>
          <w:szCs w:val="20"/>
        </w:rPr>
        <w:t xml:space="preserve">(2…..Kf8, 3.Bh6++), </w:t>
      </w:r>
      <w:r>
        <w:rPr>
          <w:b/>
          <w:sz w:val="20"/>
          <w:szCs w:val="20"/>
        </w:rPr>
        <w:t>3.Nd5+ Kf5, 4.g4+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840---1.e6 fxe6 </w:t>
      </w:r>
      <w:r>
        <w:rPr>
          <w:i/>
          <w:sz w:val="20"/>
          <w:szCs w:val="20"/>
        </w:rPr>
        <w:t xml:space="preserve">(1…..Qf6, 2.Qh7+ Kf8, 3.e7+ Ke8, 4.Rxd5), </w:t>
      </w:r>
      <w:r>
        <w:rPr>
          <w:b/>
          <w:sz w:val="20"/>
          <w:szCs w:val="20"/>
        </w:rPr>
        <w:t>2.Qh7+ Kf8, 3.Qh8+ Ke7, 4.Rxe6+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rty-sixth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1`---1.Bxf7 Kxf7, 2.Nxsd6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2---1.c6 Kd6, 2.Bxd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3---1.Re4 cxb6, 2.Rxe6 R©c7, 3.Rxe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4---1.Rxf6+ Kxf6, 2.Qb2+ Kf7, 3.Qxh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5---1.Nf5+ gxf5, 2.Qg8+ Kf6, 3.Rh6++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6---1.Qf4 e3, 2.Bxf6 Bxf6, 3.Qxf6 Qxf6, 4.Rxf6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7---1.Qxd6 Nxd6, 2,Nxe6+ Kg8, 3.Rb8+ N(d)c8, 4.Nxd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8---1.Qe4 Bf5, 2.Rxf5 Qxf5, 3.Rf1 Rc1, 4.Rxc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9---1.b7 Kd6, 2.Be5+ Kxc6, 3.b8(Q) Rxb8, 4.Bxb8.</w:t>
      </w:r>
    </w:p>
    <w:p>
      <w:pPr>
        <w:pStyle w:val="Normal"/>
        <w:rPr/>
      </w:pPr>
      <w:r>
        <w:rPr>
          <w:b/>
          <w:sz w:val="20"/>
          <w:szCs w:val="20"/>
        </w:rPr>
        <w:t xml:space="preserve">850---1.Bxf7+ Kg7 </w:t>
      </w:r>
      <w:r>
        <w:rPr>
          <w:i/>
          <w:sz w:val="20"/>
          <w:szCs w:val="20"/>
        </w:rPr>
        <w:t xml:space="preserve">(1…..Kg8, 2.Qxh7+), </w:t>
      </w:r>
      <w:r>
        <w:rPr>
          <w:b/>
          <w:sz w:val="20"/>
          <w:szCs w:val="20"/>
        </w:rPr>
        <w:t xml:space="preserve"> 2.Qh6+ Kf6, 3.gxh7+ Kxf7, 4.h8(Q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51---1.Qg6+ Kf8 </w:t>
      </w:r>
      <w:r>
        <w:rPr>
          <w:i/>
          <w:sz w:val="20"/>
          <w:szCs w:val="20"/>
        </w:rPr>
        <w:t xml:space="preserve">(1…..Ke7, 2.Qg7+), </w:t>
      </w:r>
      <w:r>
        <w:rPr>
          <w:b/>
          <w:sz w:val="20"/>
          <w:szCs w:val="20"/>
        </w:rPr>
        <w:t>2.Rxe8 Qh2+, 3.Kf1 Qh1+, 4.Ke2.</w:t>
      </w:r>
    </w:p>
    <w:p>
      <w:pPr>
        <w:pStyle w:val="Normal"/>
        <w:rPr/>
      </w:pPr>
      <w:r>
        <w:rPr>
          <w:b/>
          <w:sz w:val="20"/>
          <w:szCs w:val="20"/>
        </w:rPr>
        <w:t xml:space="preserve">852---1.Bxg7+ Kxg7, 2.Qc3 Kf7 </w:t>
      </w:r>
      <w:r>
        <w:rPr>
          <w:i/>
          <w:sz w:val="20"/>
          <w:szCs w:val="20"/>
        </w:rPr>
        <w:t xml:space="preserve">(2…..Kf8, 3.Qh8+ Kf7, 4.Qf6+ as game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>2…Be5, 3.Rxe5),</w:t>
      </w:r>
      <w:r>
        <w:rPr>
          <w:b/>
          <w:sz w:val="20"/>
          <w:szCs w:val="20"/>
        </w:rPr>
        <w:t>3.Qf6+ Kg8, 4.Re8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3---1.Qxe7 Rxe7, 2.Bxb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4---1.d7 Rb8, 2.Nd6+ Kxc3, 3.Nc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5---1.Rd7+ Kf8, 2.Qxe6 Qxg1+, 3.Bc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6---1.Rg6+ Kc7, 2.Ne6+ Kb7, 3.Nxf4.</w:t>
      </w:r>
    </w:p>
    <w:p>
      <w:pPr>
        <w:pStyle w:val="Normal"/>
        <w:rPr/>
      </w:pPr>
      <w:r>
        <w:rPr>
          <w:b/>
          <w:sz w:val="20"/>
          <w:szCs w:val="20"/>
        </w:rPr>
        <w:t xml:space="preserve">857---1.Rh8+Kg7 </w:t>
      </w:r>
      <w:r>
        <w:rPr>
          <w:i/>
          <w:sz w:val="20"/>
          <w:szCs w:val="20"/>
        </w:rPr>
        <w:t xml:space="preserve">(1…Kxh8, 2.Rh5+), </w:t>
      </w:r>
      <w:r>
        <w:rPr>
          <w:b/>
          <w:sz w:val="20"/>
          <w:szCs w:val="20"/>
        </w:rPr>
        <w:t>2.Qxf4 Rxf4, 3.Rxe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8---1.Bc4+ Qxc4, 2.Rxc4 Nxc4, 3.Qd5+ Kg7, 4.Qxc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9---1.Qf6+ Ke8, 2.e6 Rxe6, 3.Rxe6+ Kd7, 4.Re7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60---1.c7 Qxd4, 2.c8(Q) Qd5+, 3.f3 Qf7, 4.Rxe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61---1.Nd6+ Kd8, 2.Ne5 Qc7, 3.R(a)d1 Bxf2+, 4.Kxf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62---1.Qg2+ Kh8, 2.Rf8+ Rxf6, 3.Rxf8+ Rxf8, 4.Qxe4.</w:t>
      </w:r>
    </w:p>
    <w:p>
      <w:pPr>
        <w:pStyle w:val="Normal"/>
        <w:rPr/>
      </w:pPr>
      <w:r>
        <w:rPr>
          <w:b/>
          <w:sz w:val="20"/>
          <w:szCs w:val="20"/>
        </w:rPr>
        <w:t xml:space="preserve">863---1.bxc6 fxg3, 2.hxg3 bxc6 </w:t>
      </w:r>
      <w:r>
        <w:rPr>
          <w:i/>
          <w:sz w:val="20"/>
          <w:szCs w:val="20"/>
        </w:rPr>
        <w:t xml:space="preserve">(2…..Nxc4, 3.cxb7 Bxc7 </w:t>
      </w:r>
      <w:r>
        <w:rPr>
          <w:sz w:val="20"/>
          <w:szCs w:val="20"/>
        </w:rPr>
        <w:t xml:space="preserve">[3…..Nxa3, 4.bxa8(Q)], </w:t>
      </w:r>
      <w:r>
        <w:rPr>
          <w:i/>
          <w:sz w:val="20"/>
          <w:szCs w:val="20"/>
        </w:rPr>
        <w:t xml:space="preserve">4.Nxc4), </w:t>
      </w:r>
      <w:r>
        <w:rPr>
          <w:b/>
          <w:sz w:val="20"/>
          <w:szCs w:val="20"/>
        </w:rPr>
        <w:t>3.Rxb6 axb6, 4.Qxa8.</w:t>
      </w:r>
    </w:p>
    <w:p>
      <w:pPr>
        <w:pStyle w:val="Normal"/>
        <w:rPr/>
      </w:pPr>
      <w:r>
        <w:rPr>
          <w:b/>
          <w:sz w:val="20"/>
          <w:szCs w:val="20"/>
        </w:rPr>
        <w:t xml:space="preserve">864---1.Re8 Rg3 </w:t>
      </w:r>
      <w:r>
        <w:rPr>
          <w:i/>
          <w:sz w:val="20"/>
          <w:szCs w:val="20"/>
        </w:rPr>
        <w:t xml:space="preserve">(1…..Rxa3, 2.Rg6+ Kh7, 3.R(g)g8 Rg3, 4.Bg6++), </w:t>
      </w:r>
      <w:r>
        <w:rPr>
          <w:b/>
          <w:sz w:val="20"/>
          <w:szCs w:val="20"/>
        </w:rPr>
        <w:t xml:space="preserve"> 2.Rg6+ Kh7, 3.R(g)g8 Rxg5, 4.Rxg5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3:24:00Z</dcterms:created>
  <dc:creator>me</dc:creator>
  <dc:description/>
  <dc:language>en-US</dc:language>
  <cp:lastModifiedBy>me</cp:lastModifiedBy>
  <dcterms:modified xsi:type="dcterms:W3CDTF">2003-11-30T13:24:00Z</dcterms:modified>
  <cp:revision>2</cp:revision>
  <dc:subject/>
  <dc:title>ANSWERS TO</dc:title>
</cp:coreProperties>
</file>