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ty-seventh page</w:t>
      </w:r>
    </w:p>
    <w:p>
      <w:pPr>
        <w:pStyle w:val="Normal"/>
        <w:rPr/>
      </w:pPr>
      <w:r>
        <w:rPr>
          <w:b/>
          <w:sz w:val="20"/>
          <w:szCs w:val="20"/>
        </w:rPr>
        <w:t>865---1.Nxd7 Qxb4, 2.axb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6---1.Qa5 Bb1, 2.Nd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7---1.Qxb7+ Bc7, 2.R(h)e1 Qxe1, 3.Rxe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8---1.Re2 Nb4, 2.Rxa2 Nxa2, 3.Rc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9---1.Bc5 Kd8, 2.Qf6+ Ke8, 3.Q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0---1.Nxc7 Qf6, 2.Bxb6 Ne7, 3.Bc5 Bxc3, 4.bxc3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71---1.Nxd5 cxd5 </w:t>
      </w:r>
      <w:r>
        <w:rPr>
          <w:i/>
          <w:sz w:val="20"/>
          <w:szCs w:val="20"/>
        </w:rPr>
        <w:t xml:space="preserve">(1…..Rxd5, 2.Rxd5), </w:t>
      </w:r>
      <w:r>
        <w:rPr>
          <w:b/>
          <w:sz w:val="20"/>
          <w:szCs w:val="20"/>
        </w:rPr>
        <w:t>2.Rc8+ rxc8, 3.Qxc8+ Ka7, 4.Rc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2---1.Rxe2 Rxa4, 2.d7 Rxa5, 3.Re8 Ra1, 4.Rxd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3---1.Qxf6 gxf6, 2.Bc8 Kg7, 3.Rxe8 R(6)b7, 4.R(d)d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4---1.Rd7 Qxd7, 2.Nf8+ Rxf8, 3.Qxd7 a5, 4.Qa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75---1.Qh8+ Kg5 </w:t>
      </w:r>
      <w:r>
        <w:rPr>
          <w:i/>
          <w:sz w:val="20"/>
          <w:szCs w:val="20"/>
        </w:rPr>
        <w:t xml:space="preserve">(1…..Ng7, 2.Qd8+), </w:t>
      </w:r>
      <w:r>
        <w:rPr>
          <w:b/>
          <w:sz w:val="20"/>
          <w:szCs w:val="20"/>
        </w:rPr>
        <w:t xml:space="preserve">2.Qxe5+ Kh6 </w:t>
      </w:r>
      <w:r>
        <w:rPr>
          <w:i/>
          <w:sz w:val="20"/>
          <w:szCs w:val="20"/>
        </w:rPr>
        <w:t xml:space="preserve">(2…..Kh4, 3.Rh8++), </w:t>
      </w:r>
      <w:r>
        <w:rPr>
          <w:b/>
          <w:sz w:val="20"/>
          <w:szCs w:val="20"/>
        </w:rPr>
        <w:t>3.g5+ Qxg5, 4.Qh8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76---1.Rxf8+ Qxf8 </w:t>
      </w:r>
      <w:r>
        <w:rPr>
          <w:i/>
          <w:sz w:val="20"/>
          <w:szCs w:val="20"/>
        </w:rPr>
        <w:t xml:space="preserve">(1…..Kxf8, 2.Rc8+ Re8, 3.Qd6+), </w:t>
      </w:r>
      <w:r>
        <w:rPr>
          <w:b/>
          <w:sz w:val="20"/>
          <w:szCs w:val="20"/>
        </w:rPr>
        <w:t>Qxf8+ Kxf8, 3.Rx8+ Re8, 4.Rxe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7---1.Rxb7 Rxb7, 2.Kxg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8---1.Bg5 Bxa4, 2.Qb1 Qxg3+, 3.Kxg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9---1.Rg6+ Kh7, 2.Ng5+ Rxg5, 3.Rxg5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0---1.Ba6 Bd5, 2.Qxe8+ Rxe8, 3.Rxd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81---1.Nb3 Qb6 </w:t>
      </w:r>
      <w:r>
        <w:rPr>
          <w:i/>
          <w:sz w:val="20"/>
          <w:szCs w:val="20"/>
        </w:rPr>
        <w:t xml:space="preserve">(1…..Rxa4, 2.Rxa4 Rxa4, 3.Nxc5), </w:t>
      </w:r>
      <w:r>
        <w:rPr>
          <w:b/>
          <w:sz w:val="20"/>
          <w:szCs w:val="20"/>
        </w:rPr>
        <w:t>Nxa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2---1.Rxh7+ Kg4, 2.Kg2 Qh6, 3.Rxh6 b6, 4.h3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3---1.e6 f6, 2.Rxg7+ Kh8, 3.R(d)d7 Qxd7, 4.Rxd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84---1.Nf6+ Rxf6 </w:t>
      </w:r>
      <w:r>
        <w:rPr>
          <w:i/>
          <w:sz w:val="20"/>
          <w:szCs w:val="20"/>
        </w:rPr>
        <w:t xml:space="preserve">(1….K-moves, 2.Qxf5), </w:t>
      </w:r>
      <w:r>
        <w:rPr>
          <w:b/>
          <w:sz w:val="20"/>
          <w:szCs w:val="20"/>
        </w:rPr>
        <w:t>2.Rxb6 Bxd3, 3.Rxf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5---1.Qxe5 Qxe5, 2.d7 Qb5+, 3.Kg1 Qxb3, 4.d8(Q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6---1.Nc5 Qxe6, 2.Nxe6+ Kf7, 3.Nc5 Ke8, 4.N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7---1.Nf7+ Kg8, 2.Qxe5 Qd7, 3.Nd6+ Kh8, 4.Qxf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88---1.Rxf6 gxf6 </w:t>
      </w:r>
      <w:r>
        <w:rPr>
          <w:i/>
          <w:sz w:val="20"/>
          <w:szCs w:val="20"/>
        </w:rPr>
        <w:t xml:space="preserve">(1…..Bxb3, 2.cxb3 Nd5 </w:t>
      </w:r>
      <w:r>
        <w:rPr>
          <w:sz w:val="20"/>
          <w:szCs w:val="20"/>
        </w:rPr>
        <w:t xml:space="preserve">[2…..gxf6, 3.Qxh6 and 4.Nh5], </w:t>
      </w:r>
      <w:r>
        <w:rPr>
          <w:i/>
          <w:sz w:val="20"/>
          <w:szCs w:val="20"/>
        </w:rPr>
        <w:t xml:space="preserve">3.Rf3 Ne3, 4.Nhf5), </w:t>
      </w:r>
      <w:r>
        <w:rPr>
          <w:b/>
          <w:sz w:val="20"/>
          <w:szCs w:val="20"/>
        </w:rPr>
        <w:t>2.Qxh6 Bg4. 3.Ng6 Nxg6, 4.Qxg6+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ty-eigh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9---1.Bh7+ Kxh7, 2.Rxd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0---1.Qxd6 Qxd6. 2.c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1---1.Rxd8 gxh5, 2.Nf6+ Kh8, 3,.Rd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2---1.Ne4 Bxf3, 2.Nxf6+ Qxf6, 3.gxf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3---1.Nh5+ gxh5, 2.Rg3+ Kf8, 3.Qxf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4---1.Ne8+ Ke7, 2.d6+ Kxe8. 3.g7 Kf7, 4.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5---1.R(1)xf5 gxf5, 2.Qxf5+ Kh8, 3.Qxh5+ Qh7, 4.Rh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6---1.Bxd5 Qxd3, 2.Bf4 Qd1+, 3.Kf2 Qc2+, 4.Bd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7---1.Rd8+ Re8, 2.Bb4+ Kg8, 3.Qxe8+ Nxe8, 4.Rxc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8---1.exd7 Rxf4, 2.exf4 Qe3+, 3.Kg4 Qxe4, 4.d8(Q)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899---1.Be2 Qc2 </w:t>
      </w:r>
      <w:r>
        <w:rPr>
          <w:i/>
          <w:sz w:val="20"/>
          <w:szCs w:val="20"/>
        </w:rPr>
        <w:t xml:space="preserve">(1…..Qe4, 2.Bc4+), </w:t>
      </w:r>
      <w:r>
        <w:rPr>
          <w:b/>
          <w:sz w:val="20"/>
          <w:szCs w:val="20"/>
        </w:rPr>
        <w:t>2.R(a)c1 Qe4, 3.Bc4+ Rxc4, 4.Rxe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00---1.Rxf7 Bg4 </w:t>
      </w:r>
      <w:r>
        <w:rPr>
          <w:i/>
          <w:sz w:val="20"/>
          <w:szCs w:val="20"/>
        </w:rPr>
        <w:t xml:space="preserve">(1…..Bf5, 2.Bxf5 Kxf7m, 3.Qxg6+ Ke7, 4.Bg5++), </w:t>
      </w:r>
      <w:r>
        <w:rPr>
          <w:b/>
          <w:sz w:val="20"/>
          <w:szCs w:val="20"/>
        </w:rPr>
        <w:t>2.Rxf8+ Rxf8, 3/Bxf8 Bf5, 4.Bxf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---1.Rxd7+ Kxd7, 2.Qxb6.</w:t>
      </w:r>
    </w:p>
    <w:p>
      <w:pPr>
        <w:pStyle w:val="Normal"/>
        <w:rPr/>
      </w:pPr>
      <w:r>
        <w:rPr>
          <w:b/>
          <w:sz w:val="20"/>
          <w:szCs w:val="20"/>
        </w:rPr>
        <w:t>902---1.Nxf6 Kh8</w:t>
      </w:r>
      <w:r>
        <w:rPr>
          <w:i/>
          <w:sz w:val="20"/>
          <w:szCs w:val="20"/>
        </w:rPr>
        <w:t>(1.g/Q/Bxf6, 2.Rg4),</w:t>
      </w:r>
      <w:r>
        <w:rPr>
          <w:b/>
          <w:sz w:val="20"/>
          <w:szCs w:val="20"/>
        </w:rPr>
        <w:t>2.Nd5,B/exd5, 3.Rg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3---1.Nxc5 Rxc5, 2.Ra8+ Kg7, 3.Ne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4---1.Rxe6+ fxe6, 2.Qxe6+ Kf8, 3.Bh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05---1.c7 Kh7 </w:t>
      </w:r>
      <w:r>
        <w:rPr>
          <w:i/>
          <w:sz w:val="20"/>
          <w:szCs w:val="20"/>
        </w:rPr>
        <w:t xml:space="preserve">(1…..Rxc7, 2.Bd6+), </w:t>
      </w:r>
      <w:r>
        <w:rPr>
          <w:b/>
          <w:sz w:val="20"/>
          <w:szCs w:val="20"/>
        </w:rPr>
        <w:t>2.c8(Q) Rxc8, 3.Rxc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6---1.Qd6+ Re7, 2.Qh6+ Ke8, 3.Rg8+ Kd7, 4.Rxc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7---1.Nf6+ Kg7, 2.Nxd7 Bxa8, 3.Nxf8 Rxa7, 4.Ne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8---1.Rf7 Qb8, 2.Re6+ Ka5, 3.Rb7 Qa8, 4.Rxb5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--1.R(e)d7 Q</w:t>
        <w:tab/>
        <w:t>e8, 2.Bxd5+ cxd5, 3.Qxd5+ Kf8, 4.Rf7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10---1.Rg8+ Rxg8 </w:t>
      </w:r>
      <w:r>
        <w:rPr>
          <w:i/>
          <w:sz w:val="20"/>
          <w:szCs w:val="20"/>
        </w:rPr>
        <w:t xml:space="preserve">(1…..Qxg8, 2.Rxg8+ Rxg8, 3.Bxf6+ Rg7, 4.Qf7), </w:t>
      </w:r>
      <w:r>
        <w:rPr>
          <w:b/>
          <w:sz w:val="20"/>
          <w:szCs w:val="20"/>
        </w:rPr>
        <w:t>2.Qxf7 Rxg1+, 3.Nxg1 Bxb2, 4.Qxc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11---1.Nd6 Qxd6 </w:t>
      </w:r>
      <w:r>
        <w:rPr>
          <w:i/>
          <w:sz w:val="20"/>
          <w:szCs w:val="20"/>
        </w:rPr>
        <w:t xml:space="preserve">(1…..Rxb7, 2.Qxf7+ Kh6, 3.Qf8+ Kh5, 4.g4+), </w:t>
      </w:r>
      <w:r>
        <w:rPr>
          <w:b/>
          <w:sz w:val="20"/>
          <w:szCs w:val="20"/>
        </w:rPr>
        <w:t>2.Rxa7 Qb6, 3.Qa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12---1.Nf4+ Kf5 </w:t>
      </w:r>
      <w:r>
        <w:rPr>
          <w:i/>
          <w:sz w:val="20"/>
          <w:szCs w:val="20"/>
        </w:rPr>
        <w:t xml:space="preserve">(1…..Kh7, 2.Qf7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.Kg5, 2.Qg8+ Kf5 </w:t>
      </w:r>
      <w:r>
        <w:rPr>
          <w:sz w:val="20"/>
          <w:szCs w:val="20"/>
        </w:rPr>
        <w:t>[2…..Kh4, 3.g3++],</w:t>
      </w:r>
      <w:r>
        <w:rPr>
          <w:i/>
          <w:sz w:val="20"/>
          <w:szCs w:val="20"/>
        </w:rPr>
        <w:t xml:space="preserve"> 3.g4+ Ke5, 4.Qe6++), </w:t>
      </w:r>
      <w:r>
        <w:rPr>
          <w:b/>
          <w:sz w:val="20"/>
          <w:szCs w:val="20"/>
        </w:rPr>
        <w:t>2.Qc8+ Kg5, 3.Qg8+ Kf5, 4.g4+.</w:t>
      </w:r>
    </w:p>
    <w:p>
      <w:pPr>
        <w:pStyle w:val="Normal"/>
        <w:rPr>
          <w:b/>
          <w:b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rty-ni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3---1.Rxf6 Rxf6, 2.Nd5+</w:t>
      </w:r>
    </w:p>
    <w:p>
      <w:pPr>
        <w:pStyle w:val="Normal"/>
        <w:rPr/>
      </w:pPr>
      <w:r>
        <w:rPr>
          <w:b/>
          <w:sz w:val="20"/>
          <w:szCs w:val="20"/>
        </w:rPr>
        <w:t xml:space="preserve">914---1.Bg5 Rd7 </w:t>
      </w:r>
      <w:r>
        <w:rPr>
          <w:i/>
          <w:sz w:val="20"/>
          <w:szCs w:val="20"/>
        </w:rPr>
        <w:t xml:space="preserve">(1…..Rf8, 2.Be7), </w:t>
      </w:r>
      <w:r>
        <w:rPr>
          <w:b/>
          <w:sz w:val="20"/>
          <w:szCs w:val="20"/>
        </w:rPr>
        <w:t>2.Re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5---1.Qxc6 Qxc6, 2.d7 Nc5, 3.d8(Q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6---1.Qxe7+ Kxe7, 2.Ng6+ Kf7, 3.Nxh8+.</w:t>
      </w:r>
    </w:p>
    <w:p>
      <w:pPr>
        <w:pStyle w:val="Normal"/>
        <w:rPr/>
      </w:pPr>
      <w:r>
        <w:rPr>
          <w:b/>
          <w:sz w:val="20"/>
          <w:szCs w:val="20"/>
        </w:rPr>
        <w:t>917---1.Bf6 Rxf6</w:t>
      </w:r>
      <w:r>
        <w:rPr>
          <w:i/>
          <w:sz w:val="20"/>
          <w:szCs w:val="20"/>
        </w:rPr>
        <w:t xml:space="preserve">(1,,,Qxd1+, 2.Rxd1+Rxf6, 3.Qxa5), </w:t>
      </w:r>
      <w:r>
        <w:rPr>
          <w:b/>
          <w:sz w:val="20"/>
          <w:szCs w:val="20"/>
        </w:rPr>
        <w:t>2.Rxf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8---1.Nxd5 cxd5, 2.c6 f4, 3.gxf4 Ba4, 4.Rxa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9---1.Nf5 Qf6, 2.Ne7+ Kf7, 3.Rxf6+ gxf6, 4.Qg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0---1.Qxh6+ Rh7, 2.Qxh7+ Qxh7, 3.Rxh7+ Kxh7, 4.d6,</w:t>
      </w:r>
    </w:p>
    <w:p>
      <w:pPr>
        <w:pStyle w:val="Normal"/>
        <w:rPr/>
      </w:pPr>
      <w:r>
        <w:rPr>
          <w:b/>
          <w:sz w:val="20"/>
          <w:szCs w:val="20"/>
        </w:rPr>
        <w:t xml:space="preserve">921---1.Bxd4 Rxf7, 2.Bxe5 R(d)xd7 </w:t>
      </w:r>
      <w:r>
        <w:rPr>
          <w:i/>
          <w:sz w:val="20"/>
          <w:szCs w:val="20"/>
        </w:rPr>
        <w:t xml:space="preserve">(2…..R(f)xd7, 3.Qxh4+ Kg8, 4.Bxg7 Kxg7, 5.Re1), </w:t>
      </w:r>
      <w:r>
        <w:rPr>
          <w:b/>
          <w:sz w:val="20"/>
          <w:szCs w:val="20"/>
        </w:rPr>
        <w:t>3.Bxg7 Kxg7, 4.Rd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2---1.Rg7+ Kh6, 2.Rg8 Kh7, 3.R(2)g7+ Kh6, 4.Rh8+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23---1.Rd1 Qc4 </w:t>
      </w:r>
      <w:r>
        <w:rPr>
          <w:i/>
          <w:sz w:val="20"/>
          <w:szCs w:val="20"/>
        </w:rPr>
        <w:t xml:space="preserve">(1…..Qb5, 2.Qd8+ Kc6, 3.Qd6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,,,,,Bd4, 2.Nxd4), </w:t>
      </w:r>
      <w:r>
        <w:rPr>
          <w:b/>
          <w:sz w:val="20"/>
          <w:szCs w:val="20"/>
        </w:rPr>
        <w:t>2.Qd8+ Kc6, 3.Rd6+ Kc5, 4.Qxb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24---1.c6 Qe7 </w:t>
      </w:r>
      <w:r>
        <w:rPr>
          <w:i/>
          <w:sz w:val="20"/>
          <w:szCs w:val="20"/>
        </w:rPr>
        <w:t>(1…..Qe8, 2.Nxb5+ Ka8, 3.Qb6 Kb8, 4.Qxb7++.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bxc6, 2.Nxc6+ Kb7, 3.Nxd8+), </w:t>
      </w:r>
      <w:r>
        <w:rPr>
          <w:b/>
          <w:sz w:val="20"/>
          <w:szCs w:val="20"/>
        </w:rPr>
        <w:t>2.Nxb5+ Kb8, 3.c7+ Nxc7, 4.Rxc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25---1.Qxc8+ Bxc8, 2.Rxg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6---1.Bg4 Qxb1, 2.Qxb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7---1.Qb8+ Kh7, 2.Rc8 Qxc8, 3.Qxc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8---1.Rg1 Bxf3, 2.Rxg5 Bxh1, 3.Rxh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9---1.Rxd5 cxd5, 2.Bf6+ Kh7, 3.Bxb2.</w:t>
      </w:r>
    </w:p>
    <w:p>
      <w:pPr>
        <w:pStyle w:val="Normal"/>
        <w:rPr/>
      </w:pPr>
      <w:r>
        <w:rPr>
          <w:b/>
          <w:sz w:val="20"/>
          <w:szCs w:val="20"/>
        </w:rPr>
        <w:t>930---1.Ng8+Kg5</w:t>
      </w:r>
      <w:r>
        <w:rPr>
          <w:i/>
          <w:sz w:val="20"/>
          <w:szCs w:val="20"/>
        </w:rPr>
        <w:t>(1…Ke6,2.Qe7++),</w:t>
      </w:r>
      <w:r>
        <w:rPr>
          <w:b/>
          <w:sz w:val="20"/>
          <w:szCs w:val="20"/>
        </w:rPr>
        <w:t>2.Qe3+Kg4,3.Nf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31---1.c7 Rxh7, 2.c8(Q)+ Kg7, 3.Qc7+ Kh6, 4.Qxd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32---1.Nd5 Qe6, 2.Nxc7 Qxa2, 3.d5 Qb3, 4.Qe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33---1.Bxg6 hxg6, 2.Rxg6+ Kh8, 3.Qg7+ Qxg7, 4.hxg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34---1,Rxd8 Rxd8, 2.Qxd8 Qxd8, 3.Nxe6+ Kg8, 4.Nxd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35---1.Qxc7 Rc8, 2.d5 Rxc7 </w:t>
      </w:r>
      <w:r>
        <w:rPr>
          <w:i/>
          <w:sz w:val="20"/>
          <w:szCs w:val="20"/>
        </w:rPr>
        <w:t xml:space="preserve">(2…..Qf6, 3.Qxe5), </w:t>
      </w:r>
      <w:r>
        <w:rPr>
          <w:b/>
          <w:sz w:val="20"/>
          <w:szCs w:val="20"/>
        </w:rPr>
        <w:t>3.dxe6 Rc8, 4.Bxe5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36---1.Nxd4 Qxc3, 2.Nxb5 Qc5 </w:t>
      </w:r>
      <w:r>
        <w:rPr>
          <w:i/>
          <w:sz w:val="20"/>
          <w:szCs w:val="20"/>
        </w:rPr>
        <w:t xml:space="preserve">(2…..Qc8, 3.Nxd6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2…..Qf6, 3.Re6 Qg7, 4.Qd7), </w:t>
      </w:r>
      <w:r>
        <w:rPr>
          <w:b/>
          <w:sz w:val="20"/>
          <w:szCs w:val="20"/>
        </w:rPr>
        <w:t>3.Qxc5 dxc5, 4.Nc7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tie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37---1.Nd7 Rxf2, 2.Nxf6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38---1.Ne5 Nxd6 </w:t>
      </w:r>
      <w:r>
        <w:rPr>
          <w:i/>
          <w:sz w:val="20"/>
          <w:szCs w:val="20"/>
        </w:rPr>
        <w:t xml:space="preserve">(1…..Nxe5, 2.Rf8++), </w:t>
      </w:r>
      <w:r>
        <w:rPr>
          <w:b/>
          <w:sz w:val="20"/>
          <w:szCs w:val="20"/>
        </w:rPr>
        <w:t>2.Nxd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39---1.Qxg5+ Kxg5, 2.Ne4+ Kf4, 3.Nxd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0---1.Nd5 Qe8, 2.Nxc7 Qd8, 3.Nxa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1---1.Rxc8 Rxc8, 2.b4 Qd6, 3.bxc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2---1.Qxc8+ Qxc8, 2.d7, Qxd7, 3.c8(Q)+ Qxc8, 4.Rxc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3---1.Bxh5 Rxe3, 2.Bg4+ Qh6, 3.Qxh6+ Bxh6, 4.f8(Q)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4---1.Nb3 R(a)c8, 2.Rg7 Bf5, 3.Qxf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5---1.Nb6 Qe8, 2.Nxd7 Qxd7, 3.Qxd7+ Bxd7, 4.Rc7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46---1.Ng5 Qxh2, 2.Nf7+ Kg8, 3.Nxd6 Kh8 </w:t>
      </w:r>
      <w:r>
        <w:rPr>
          <w:i/>
          <w:sz w:val="20"/>
          <w:szCs w:val="20"/>
        </w:rPr>
        <w:t xml:space="preserve">(3…..Rb8, 4.Qd5+), </w:t>
      </w:r>
      <w:r>
        <w:rPr>
          <w:b/>
          <w:sz w:val="20"/>
          <w:szCs w:val="20"/>
        </w:rPr>
        <w:t>4.Nxe8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47---1.cxd Kxd5, 2.Rf5+ Ne5 </w:t>
      </w:r>
      <w:r>
        <w:rPr>
          <w:i/>
          <w:sz w:val="20"/>
          <w:szCs w:val="20"/>
        </w:rPr>
        <w:t xml:space="preserve">(2…..Qe5, 3.Bc4++), </w:t>
      </w:r>
      <w:r>
        <w:rPr>
          <w:b/>
          <w:sz w:val="20"/>
          <w:szCs w:val="20"/>
        </w:rPr>
        <w:t xml:space="preserve">3.Rxe5+ Qxe5 </w:t>
      </w:r>
      <w:r>
        <w:rPr>
          <w:i/>
          <w:sz w:val="20"/>
          <w:szCs w:val="20"/>
        </w:rPr>
        <w:t xml:space="preserve">(3…..Kc6, 4.Rxc5+), </w:t>
      </w:r>
      <w:r>
        <w:rPr>
          <w:b/>
          <w:sz w:val="20"/>
          <w:szCs w:val="20"/>
        </w:rPr>
        <w:t>4.Nc8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48---1.Rg7+ Kh8 </w:t>
      </w:r>
      <w:r>
        <w:rPr>
          <w:i/>
          <w:sz w:val="20"/>
          <w:szCs w:val="20"/>
        </w:rPr>
        <w:t xml:space="preserve">(1…..Kh6, 2.Qg3 Qf6, 3.Re6), </w:t>
      </w:r>
      <w:r>
        <w:rPr>
          <w:b/>
          <w:sz w:val="20"/>
          <w:szCs w:val="20"/>
        </w:rPr>
        <w:t xml:space="preserve">2.Rxf5 Rxf5 </w:t>
      </w:r>
      <w:r>
        <w:rPr>
          <w:i/>
          <w:sz w:val="20"/>
          <w:szCs w:val="20"/>
        </w:rPr>
        <w:t xml:space="preserve">(2…..Rf6, 3.Rxf6 Qg8, 4.R(f)f7), </w:t>
      </w:r>
      <w:r>
        <w:rPr>
          <w:b/>
          <w:sz w:val="20"/>
          <w:szCs w:val="20"/>
        </w:rPr>
        <w:t>3.Qxf5 Qg8, 4.Qf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9---1.fxe5 Qxe5, 2.Qxc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0---1.Rxf7 Rxe2+, 2.Kf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1---1.Rc1 Qxd3, 2.Rxc8+ Kh7, 3.Bc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2---1.Re3 Qd5, 2.Bc4 Qxc4, 3.bxc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3---1.Be6+ Qxe6, 2.Qxe6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54---1.e5 Nc5 </w:t>
      </w:r>
      <w:r>
        <w:rPr>
          <w:i/>
          <w:sz w:val="20"/>
          <w:szCs w:val="20"/>
        </w:rPr>
        <w:t xml:space="preserve">(1…..Ne8, 2.d6+), </w:t>
      </w:r>
      <w:r>
        <w:rPr>
          <w:b/>
          <w:sz w:val="20"/>
          <w:szCs w:val="20"/>
        </w:rPr>
        <w:t>2.exd6+ Kxd6, 3.Rf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5---1.Nxe6+ Qxe6, 2.Qxg7+ Ke7, 3.Re3 Rf8, 4.Rxe6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6---1.c3 Qxb3, 2.Qf7+ Kd7, 3.Qxe7+ Kc6, 4.Qd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7---1.Qd4 Kf8, 2.Qh8+ Ng8, 3.Bb4+ Re7, 4.Bxe7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8---1.Ng6+ Kf7, 2.N©xe5+ fxe5, 3.Nxe5+ Ke7, 4.Nxc6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59---1.Rg7 h6, 2.R(1)g6 Qe7 </w:t>
      </w:r>
      <w:r>
        <w:rPr>
          <w:i/>
          <w:sz w:val="20"/>
          <w:szCs w:val="20"/>
        </w:rPr>
        <w:t>(2….fxg6, 3.Qxg6)</w:t>
      </w:r>
      <w:r>
        <w:rPr>
          <w:b/>
          <w:sz w:val="20"/>
          <w:szCs w:val="20"/>
        </w:rPr>
        <w:t>, 3.Rxh6+ Kxg7, 4.Rh7+.</w:t>
      </w:r>
    </w:p>
    <w:p>
      <w:pPr>
        <w:pStyle w:val="Normal"/>
        <w:rPr/>
      </w:pPr>
      <w:r>
        <w:rPr>
          <w:b/>
          <w:sz w:val="20"/>
          <w:szCs w:val="20"/>
        </w:rPr>
        <w:t xml:space="preserve">960---1.f5 Qf7 </w:t>
      </w:r>
      <w:r>
        <w:rPr>
          <w:i/>
          <w:sz w:val="20"/>
          <w:szCs w:val="20"/>
        </w:rPr>
        <w:t xml:space="preserve">(1…..N(h)xf5, 2.exf5 Nxf5, 3.Bc4 Qc6+, 4.Bd5), </w:t>
      </w:r>
      <w:r>
        <w:rPr>
          <w:b/>
          <w:sz w:val="20"/>
          <w:szCs w:val="20"/>
        </w:rPr>
        <w:t>2.Bc4 Qe8, 3.Be6 Ra8, 4.Qg4.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9:27:00Z</dcterms:created>
  <dc:creator>me</dc:creator>
  <dc:description/>
  <dc:language>en-US</dc:language>
  <cp:lastModifiedBy>me</cp:lastModifiedBy>
  <dcterms:modified xsi:type="dcterms:W3CDTF">2003-12-27T02:02:00Z</dcterms:modified>
  <cp:revision>3</cp:revision>
  <dc:subject/>
  <dc:title>ANSWERS TO</dc:title>
</cp:coreProperties>
</file>