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>ANSWERS TO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Forty-first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61---1.Rxd7 Rxd7, 2.exd5.</w:t>
      </w:r>
    </w:p>
    <w:p>
      <w:pPr>
        <w:pStyle w:val="Normal"/>
        <w:rPr/>
      </w:pPr>
      <w:r>
        <w:rPr>
          <w:b/>
          <w:sz w:val="18"/>
          <w:szCs w:val="18"/>
        </w:rPr>
        <w:t xml:space="preserve">962---1.g4 Bxe5 </w:t>
      </w:r>
      <w:r>
        <w:rPr>
          <w:i/>
          <w:sz w:val="18"/>
          <w:szCs w:val="18"/>
        </w:rPr>
        <w:t>(1…..Bd8, 2.Rxf7),</w:t>
      </w:r>
      <w:r>
        <w:rPr>
          <w:b/>
          <w:sz w:val="18"/>
          <w:szCs w:val="18"/>
        </w:rPr>
        <w:t xml:space="preserve"> 2.Rxe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63---1.Be5+ Ke8, 2.Nd6+ Bxd6, 3.Qxb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64---1.Bxh6 Qxh6, 2.Qxf7+ Qg7, 3.Qxg7+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965---1.Qd4 Nf5 </w:t>
      </w:r>
      <w:r>
        <w:rPr>
          <w:i/>
          <w:sz w:val="18"/>
          <w:szCs w:val="18"/>
        </w:rPr>
        <w:t xml:space="preserve">(1…..Nc8, 2.Rxe8+ Rf7, 3.Rh8.), </w:t>
      </w:r>
      <w:r>
        <w:rPr>
          <w:b/>
          <w:sz w:val="18"/>
          <w:szCs w:val="18"/>
        </w:rPr>
        <w:t>2.Rxe8+ Qxe8, 3.gxf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66---1.Ba6+ Kb8, 2.Rxd7 R(f)f8, 3.Rxd8+ Rxd8, 4.Bd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67---1.Nf8+ Rxf8, 2.Qg6+ Kh8, 3.Qxh6+ Qh7, 4.Qxf8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68---1.Qh5 Rf8, 2.Qg6+ Kh8, 3.Qxh6+ Kg8, 4.Re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69---1.Bf4 Nf3+, 2.Qxf3 Bxf3, 3.Bxc7 Bxd1, 4.Rxd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70---1.Qxg6+ Kxg6, 2.Nxe5+ Kf6, 3.b6 Bxb6, 4.axb6.</w:t>
      </w:r>
    </w:p>
    <w:p>
      <w:pPr>
        <w:pStyle w:val="Normal"/>
        <w:rPr/>
      </w:pPr>
      <w:r>
        <w:rPr>
          <w:b/>
          <w:sz w:val="18"/>
          <w:szCs w:val="18"/>
        </w:rPr>
        <w:t xml:space="preserve">971---1.Qe6+ Rf7, 2.Nf3 Nd5 </w:t>
      </w:r>
      <w:r>
        <w:rPr>
          <w:i/>
          <w:sz w:val="18"/>
          <w:szCs w:val="18"/>
        </w:rPr>
        <w:t xml:space="preserve">(2…..Qxa5, 3.Ng5 Rf8, 4.Nxf7), </w:t>
      </w:r>
      <w:r>
        <w:rPr>
          <w:b/>
          <w:sz w:val="18"/>
          <w:szCs w:val="18"/>
        </w:rPr>
        <w:t>3.Ng5 Rf8, 4.Nxf7.</w:t>
      </w:r>
    </w:p>
    <w:p>
      <w:pPr>
        <w:pStyle w:val="Normal"/>
        <w:rPr/>
      </w:pPr>
      <w:r>
        <w:rPr>
          <w:b/>
          <w:sz w:val="18"/>
          <w:szCs w:val="18"/>
        </w:rPr>
        <w:t xml:space="preserve">972---1.Qf8+ Kd7, 2.Rf7 Ra8 </w:t>
      </w:r>
      <w:r>
        <w:rPr>
          <w:i/>
          <w:sz w:val="18"/>
          <w:szCs w:val="18"/>
        </w:rPr>
        <w:t xml:space="preserve">(2…..Rc7, 3.Rxwe7+ Qxe7, 4.Rxc7+), </w:t>
      </w:r>
      <w:r>
        <w:rPr>
          <w:b/>
          <w:sz w:val="18"/>
          <w:szCs w:val="18"/>
        </w:rPr>
        <w:t>3.Rxe7+ Qxe7, 4.Rc7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73---1.1.Nd6 Rxc7, 2.Ne8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974---1.Bb4 Nd7 </w:t>
      </w:r>
      <w:r>
        <w:rPr>
          <w:i/>
          <w:sz w:val="18"/>
          <w:szCs w:val="18"/>
        </w:rPr>
        <w:t xml:space="preserve">(1…..Rxe5, 2.Bxe7 Bd3, 3.Ng3), </w:t>
      </w:r>
      <w:r>
        <w:rPr>
          <w:b/>
          <w:sz w:val="18"/>
          <w:szCs w:val="18"/>
        </w:rPr>
        <w:t>2.Bxc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75---1.Qd6+ Rc7, 2.Qxd8+ Rc8, 3.Qxc8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76---1.Bxd6+ Rxd6, 2.Nxd6 Rxd6, 3.Rxf8.</w:t>
      </w:r>
    </w:p>
    <w:p>
      <w:pPr>
        <w:pStyle w:val="Normal"/>
        <w:rPr/>
      </w:pPr>
      <w:r>
        <w:rPr>
          <w:b/>
          <w:sz w:val="18"/>
          <w:szCs w:val="18"/>
        </w:rPr>
        <w:t xml:space="preserve">977---1.Qd6+ Kc8, 2.Ng6 Rxg6 </w:t>
      </w:r>
      <w:r>
        <w:rPr>
          <w:i/>
          <w:sz w:val="18"/>
          <w:szCs w:val="18"/>
        </w:rPr>
        <w:t xml:space="preserve">(2…..Qd8, 3.Rh8), </w:t>
      </w:r>
      <w:r>
        <w:rPr>
          <w:b/>
          <w:sz w:val="18"/>
          <w:szCs w:val="18"/>
        </w:rPr>
        <w:t>3.Rxg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78---1.e5 R(6)d7, 2.Bh3 g5, 3.Bxe6 gxf4, 4.Bxd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79---1.Rh3+ Kg6, 2.Nxe5+ Kf6, 3.Nxd7+ Nxd7, 4.Rf1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80---1.Rf6+ R(g)f7, 2.Rxf7+ Rxf7, 3.Qc8+ Ke7, 4.Qxc5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81---1.exd6 Bxd5, 2.Qxd5 Qxd6, 3.Nxd6 R(f)d8, 4.c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82---1.Ba6+ Kb8, 2.Rxd7 Rxd7, 3.Bb5 Rd1, 4.Bxa4.</w:t>
      </w:r>
    </w:p>
    <w:p>
      <w:pPr>
        <w:pStyle w:val="Normal"/>
        <w:rPr/>
      </w:pPr>
      <w:r>
        <w:rPr>
          <w:b/>
          <w:sz w:val="18"/>
          <w:szCs w:val="18"/>
        </w:rPr>
        <w:t xml:space="preserve">983---1.Bf7 Qc1+, 2.Kg2 Qd2/f5 </w:t>
      </w:r>
      <w:r>
        <w:rPr>
          <w:i/>
          <w:sz w:val="18"/>
          <w:szCs w:val="18"/>
        </w:rPr>
        <w:t xml:space="preserve">(2…..Kg5, 3.h4+ Kg4, 4.f3++), </w:t>
      </w:r>
      <w:r>
        <w:rPr>
          <w:b/>
          <w:sz w:val="18"/>
          <w:szCs w:val="18"/>
        </w:rPr>
        <w:t>3.Qh8+ Kg5, 4.Qxg7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84---1.Nf6 Qe7 </w:t>
      </w:r>
      <w:r>
        <w:rPr>
          <w:i/>
          <w:sz w:val="18"/>
          <w:szCs w:val="18"/>
        </w:rPr>
        <w:t xml:space="preserve">(1…..Qxe5, 2.dxe5 bxc6, 3.Ne4), </w:t>
      </w:r>
      <w:r>
        <w:rPr>
          <w:b/>
          <w:sz w:val="18"/>
          <w:szCs w:val="18"/>
        </w:rPr>
        <w:t>2.Re6 Qc7, 3.Ne8 Qc8, 4.Nxg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ty-secon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85---1.Nc6+ Rxc6, 2.Rxc6.</w:t>
      </w:r>
    </w:p>
    <w:p>
      <w:pPr>
        <w:pStyle w:val="Normal"/>
        <w:rPr/>
      </w:pPr>
      <w:r>
        <w:rPr>
          <w:b/>
          <w:sz w:val="18"/>
          <w:szCs w:val="18"/>
        </w:rPr>
        <w:t xml:space="preserve">986---1.Ne4 Qh3 </w:t>
      </w:r>
      <w:r>
        <w:rPr>
          <w:i/>
          <w:sz w:val="18"/>
          <w:szCs w:val="18"/>
        </w:rPr>
        <w:t xml:space="preserve">(1…..Qxe2, 2.Nf6+), </w:t>
      </w:r>
      <w:r>
        <w:rPr>
          <w:b/>
          <w:sz w:val="18"/>
          <w:szCs w:val="18"/>
        </w:rPr>
        <w:t>2.Nf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87---1.Ba4+ Kf8, 2.Qd8+ Ne8, 3.Qxe8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88---1.Rxb7 Rxb7, 2.Ra8+ Nd8, 3.Ba5.</w:t>
      </w:r>
    </w:p>
    <w:p>
      <w:pPr>
        <w:pStyle w:val="Normal"/>
        <w:rPr/>
      </w:pPr>
      <w:r>
        <w:rPr>
          <w:b/>
          <w:sz w:val="18"/>
          <w:szCs w:val="18"/>
        </w:rPr>
        <w:t xml:space="preserve">989---1.Bd7 Qxd7 </w:t>
      </w:r>
      <w:r>
        <w:rPr>
          <w:i/>
          <w:sz w:val="18"/>
          <w:szCs w:val="18"/>
        </w:rPr>
        <w:t xml:space="preserve">(1…..Bxd7, 2.Qe7+), </w:t>
      </w:r>
      <w:r>
        <w:rPr>
          <w:b/>
          <w:sz w:val="18"/>
          <w:szCs w:val="18"/>
        </w:rPr>
        <w:t>2.Rxd7+ Bxd7, 3.Qd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90---1.1.Rxe6+ Kxe6, 2.Re3+ Ne5, 3.Rxe5+ Qxe5, 4.fxe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91---1.Qe8 h6, 2.Qxa8 Rxa8, 3.Re8+ Rxe8, 4.dxe8(Q)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92---1.Bxf6 gxf6, 2.Nd2 f5, 3.Nxe4 fxe4, 4.Qxe4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93---1.Qe8+ Rf8, 2.Qe6+ Rf7, 3.Qc8+ Rf8, 4.Qxc7.</w:t>
      </w:r>
    </w:p>
    <w:p>
      <w:pPr>
        <w:pStyle w:val="Normal"/>
        <w:rPr/>
      </w:pPr>
      <w:r>
        <w:rPr>
          <w:b/>
          <w:sz w:val="18"/>
          <w:szCs w:val="18"/>
        </w:rPr>
        <w:t xml:space="preserve">994---1.Qh7+ Rf7 </w:t>
      </w:r>
      <w:r>
        <w:rPr>
          <w:i/>
          <w:sz w:val="18"/>
          <w:szCs w:val="18"/>
        </w:rPr>
        <w:t xml:space="preserve">(1…..Ke8, 2.Re4+), </w:t>
      </w:r>
      <w:r>
        <w:rPr>
          <w:b/>
          <w:sz w:val="18"/>
          <w:szCs w:val="18"/>
        </w:rPr>
        <w:t>2.Re4+ Kd7, 3.Qxf7+ Kc8, 4.Re8.</w:t>
      </w:r>
    </w:p>
    <w:p>
      <w:pPr>
        <w:pStyle w:val="Normal"/>
        <w:rPr/>
      </w:pPr>
      <w:r>
        <w:rPr>
          <w:b/>
          <w:sz w:val="18"/>
          <w:szCs w:val="18"/>
        </w:rPr>
        <w:t xml:space="preserve">995---1.Bxb7 b4 </w:t>
      </w:r>
      <w:r>
        <w:rPr>
          <w:i/>
          <w:sz w:val="18"/>
          <w:szCs w:val="18"/>
        </w:rPr>
        <w:t xml:space="preserve">(1…..Rxb7, 2.Qxb7 Qd6, 3.Qc6), </w:t>
      </w:r>
      <w:r>
        <w:rPr>
          <w:b/>
          <w:sz w:val="18"/>
          <w:szCs w:val="18"/>
        </w:rPr>
        <w:t xml:space="preserve"> 2.Bxa6 bxa3, 3.Qxa3 f4, 4.Qa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96---1.Bd5 Qxd6, 2.Bxf7+ Nxf7 </w:t>
      </w:r>
      <w:r>
        <w:rPr>
          <w:i/>
          <w:sz w:val="18"/>
          <w:szCs w:val="18"/>
        </w:rPr>
        <w:t xml:space="preserve">(2…..Kh8, 3.Qxd6 Rxd6, 4.Bxe8), </w:t>
      </w:r>
      <w:r>
        <w:rPr>
          <w:b/>
          <w:sz w:val="18"/>
          <w:szCs w:val="18"/>
        </w:rPr>
        <w:t>3.+ Kh7, 4.Qe4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97---1.Nd6+ Nxd6, 2.h8(Q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98---1.Bd3 g6, 2.Rxc6 R(a)c8, 3.b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99---1.f3 Nxc3, 2.Rd8+ Kh7, 3.fxg4.</w:t>
      </w:r>
    </w:p>
    <w:p>
      <w:pPr>
        <w:pStyle w:val="Normal"/>
        <w:rPr/>
      </w:pPr>
      <w:r>
        <w:rPr>
          <w:b/>
          <w:sz w:val="18"/>
          <w:szCs w:val="18"/>
        </w:rPr>
        <w:t>1000---1.Nxe5 Nxe5, 2.Rc7+ Kd7, 3.Nxa8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01---1.Rc5+ Rc6 </w:t>
      </w:r>
      <w:r>
        <w:rPr>
          <w:i/>
          <w:sz w:val="18"/>
          <w:szCs w:val="18"/>
        </w:rPr>
        <w:t xml:space="preserve">(1…..Kd8, 2.Bg4), </w:t>
      </w:r>
      <w:r>
        <w:rPr>
          <w:b/>
          <w:sz w:val="18"/>
          <w:szCs w:val="18"/>
        </w:rPr>
        <w:t>2.Rxc6+ Kxb7, 3.Rf6+.</w:t>
      </w:r>
    </w:p>
    <w:p>
      <w:pPr>
        <w:pStyle w:val="Normal"/>
        <w:rPr/>
      </w:pPr>
      <w:r>
        <w:rPr>
          <w:b/>
          <w:sz w:val="18"/>
          <w:szCs w:val="18"/>
        </w:rPr>
        <w:t>1002---1.Qxd8+ Nxd8, 2.Re8+ Qg8, 3.Rxd8 Qxd8, 4.Nf7+.</w:t>
      </w:r>
    </w:p>
    <w:p>
      <w:pPr>
        <w:pStyle w:val="Normal"/>
        <w:rPr/>
      </w:pPr>
      <w:r>
        <w:rPr>
          <w:b/>
          <w:sz w:val="18"/>
          <w:szCs w:val="18"/>
        </w:rPr>
        <w:t>1003---1.Qa7 Qf8, 2.R(b)e7 Rxe5, 3.dxe5 Qf6, 4.exf6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04---1.Rf1 Nd5, 2.Rf8 Nf6, 3.Bd4 Rxf8 </w:t>
      </w:r>
      <w:r>
        <w:rPr>
          <w:i/>
          <w:sz w:val="18"/>
          <w:szCs w:val="18"/>
        </w:rPr>
        <w:t xml:space="preserve">(3…..Rxe7, 4.Rxf6), </w:t>
      </w:r>
      <w:r>
        <w:rPr>
          <w:b/>
          <w:sz w:val="18"/>
          <w:szCs w:val="18"/>
        </w:rPr>
        <w:t>4.exf8(Q)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5---1.Rxd7 Qe8, 2.Rxd8 Rxd8, 3.Qxe8+ Rxe8, 4.Bxc5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06---1.Rh6+ Kxh6 </w:t>
      </w:r>
      <w:r>
        <w:rPr>
          <w:i/>
          <w:sz w:val="18"/>
          <w:szCs w:val="18"/>
        </w:rPr>
        <w:t xml:space="preserve">(1…..Kg5, 2.Qd2++), </w:t>
      </w:r>
      <w:r>
        <w:rPr>
          <w:b/>
          <w:sz w:val="18"/>
          <w:szCs w:val="18"/>
        </w:rPr>
        <w:t xml:space="preserve"> 2.Qxf6+ Kxh7, 3.Rxf7+ Qxf7, 4.Qxf7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07---1.Qe5+ Qxe5, 2.Nxe5 Ra8 </w:t>
      </w:r>
      <w:r>
        <w:rPr>
          <w:i/>
          <w:sz w:val="18"/>
          <w:szCs w:val="18"/>
        </w:rPr>
        <w:t xml:space="preserve">(2…..Rc8, 3.Nxg6+ Kg8, 4.Rd7), </w:t>
      </w:r>
      <w:r>
        <w:rPr>
          <w:b/>
          <w:sz w:val="18"/>
          <w:szCs w:val="18"/>
        </w:rPr>
        <w:t>3.Nxg6+ Kg8, 4.Rxc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8---1.Ra7+ Rxa7 </w:t>
      </w:r>
      <w:r>
        <w:rPr>
          <w:i/>
          <w:sz w:val="18"/>
          <w:szCs w:val="18"/>
        </w:rPr>
        <w:t xml:space="preserve">(1…..Kc6, 2.b5+ mates </w:t>
      </w:r>
      <w:r>
        <w:rPr>
          <w:b/>
          <w:i/>
          <w:sz w:val="18"/>
          <w:szCs w:val="18"/>
        </w:rPr>
        <w:t>OR</w:t>
      </w:r>
      <w:r>
        <w:rPr>
          <w:i/>
          <w:sz w:val="18"/>
          <w:szCs w:val="18"/>
        </w:rPr>
        <w:t xml:space="preserve"> 1…..Kb8, 2.Rxa8+), </w:t>
      </w:r>
      <w:r>
        <w:rPr>
          <w:b/>
          <w:sz w:val="18"/>
          <w:szCs w:val="18"/>
        </w:rPr>
        <w:t>2.Qxa7+ Kc6, 3.b5+ Kxb5, 4.Ba4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ORE POSITIONS 200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ty-thir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9---1.Qa4 Kb8, 2.Qa7+ Kc8, 3.Qa8++.</w:t>
      </w:r>
    </w:p>
    <w:p>
      <w:pPr>
        <w:pStyle w:val="Normal"/>
        <w:rPr/>
      </w:pPr>
      <w:r>
        <w:rPr>
          <w:b/>
          <w:sz w:val="18"/>
          <w:szCs w:val="18"/>
        </w:rPr>
        <w:t>1010---1.Bh5+ Kh7, 2.Bf7++.</w:t>
      </w:r>
    </w:p>
    <w:p>
      <w:pPr>
        <w:pStyle w:val="Normal"/>
        <w:rPr/>
      </w:pPr>
      <w:r>
        <w:rPr>
          <w:b/>
          <w:sz w:val="18"/>
          <w:szCs w:val="18"/>
        </w:rPr>
        <w:t>1011---1.Rxd5 Kxd5, 2.d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12---1.Bxc6 Qxa4, 2.Bxa4 Rxc2, 3.Bxc2.</w:t>
      </w:r>
    </w:p>
    <w:p>
      <w:pPr>
        <w:pStyle w:val="Normal"/>
        <w:rPr/>
      </w:pPr>
      <w:r>
        <w:rPr>
          <w:b/>
          <w:sz w:val="18"/>
          <w:szCs w:val="18"/>
        </w:rPr>
        <w:t>1013---1.Bh6+ Kh8, 2.Bxf8.</w:t>
      </w:r>
    </w:p>
    <w:p>
      <w:pPr>
        <w:pStyle w:val="Normal"/>
        <w:rPr/>
      </w:pPr>
      <w:r>
        <w:rPr>
          <w:b/>
          <w:sz w:val="18"/>
          <w:szCs w:val="18"/>
        </w:rPr>
        <w:t>1014---1.Qc4+ Kxe5, 2.Qd5+ Kf4, 3.Qf5++,</w:t>
      </w:r>
    </w:p>
    <w:p>
      <w:pPr>
        <w:pStyle w:val="Normal"/>
        <w:rPr/>
      </w:pPr>
      <w:r>
        <w:rPr>
          <w:b/>
          <w:sz w:val="18"/>
          <w:szCs w:val="18"/>
        </w:rPr>
        <w:t>1015---1.Rxh6+ gxh6, 2.Qxe5+ Kh7, 3.Bf5++.</w:t>
      </w:r>
    </w:p>
    <w:p>
      <w:pPr>
        <w:pStyle w:val="Normal"/>
        <w:rPr/>
      </w:pPr>
      <w:r>
        <w:rPr>
          <w:b/>
          <w:sz w:val="18"/>
          <w:szCs w:val="18"/>
        </w:rPr>
        <w:t>1016---1.Qh3+ Kf6, 2.Qh4+ Kxg6, 3.Qxd4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17---1.Qg6 Bd6 </w:t>
      </w:r>
      <w:r>
        <w:rPr>
          <w:i/>
          <w:sz w:val="18"/>
          <w:szCs w:val="18"/>
        </w:rPr>
        <w:t xml:space="preserve">(1…..Be7, 2.Nxh6+ Kh8, 3.Be4 </w:t>
      </w:r>
      <w:r>
        <w:rPr>
          <w:b/>
          <w:i/>
          <w:sz w:val="18"/>
          <w:szCs w:val="18"/>
        </w:rPr>
        <w:t>OR</w:t>
      </w:r>
      <w:r>
        <w:rPr>
          <w:i/>
          <w:sz w:val="18"/>
          <w:szCs w:val="18"/>
        </w:rPr>
        <w:t xml:space="preserve"> 1…..Qe7, 2.Nf6+ Qxf6, 3.Rxf6), </w:t>
      </w:r>
      <w:r>
        <w:rPr>
          <w:b/>
          <w:sz w:val="18"/>
          <w:szCs w:val="18"/>
        </w:rPr>
        <w:t>2.Nxh6+ Kh8, 3.Rf7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18---1.Bf5 Nf3+ </w:t>
      </w:r>
      <w:r>
        <w:rPr>
          <w:i/>
          <w:sz w:val="18"/>
          <w:szCs w:val="18"/>
        </w:rPr>
        <w:t xml:space="preserve">(1…..Re8, 2.Nf6_), </w:t>
      </w:r>
      <w:r>
        <w:rPr>
          <w:b/>
          <w:sz w:val="18"/>
          <w:szCs w:val="18"/>
        </w:rPr>
        <w:t xml:space="preserve">2.Kg2 Nxd2 </w:t>
      </w:r>
      <w:r>
        <w:rPr>
          <w:i/>
          <w:sz w:val="18"/>
          <w:szCs w:val="18"/>
        </w:rPr>
        <w:t xml:space="preserve">(2…..Re5, 3.Bxg6+), </w:t>
      </w:r>
      <w:r>
        <w:rPr>
          <w:b/>
          <w:sz w:val="18"/>
          <w:szCs w:val="18"/>
        </w:rPr>
        <w:t>3.Bxe6.</w:t>
      </w:r>
    </w:p>
    <w:p>
      <w:pPr>
        <w:pStyle w:val="Normal"/>
        <w:rPr/>
      </w:pPr>
      <w:r>
        <w:rPr>
          <w:b/>
          <w:sz w:val="18"/>
          <w:szCs w:val="18"/>
        </w:rPr>
        <w:t>1019---1.Qh6+ Kg8, 2.Be6+ Rf7, 3.Qxg6+ Kf8, 4.Rc2.</w:t>
      </w:r>
    </w:p>
    <w:p>
      <w:pPr>
        <w:pStyle w:val="Normal"/>
        <w:rPr/>
      </w:pPr>
      <w:r>
        <w:rPr>
          <w:b/>
          <w:sz w:val="18"/>
          <w:szCs w:val="18"/>
        </w:rPr>
        <w:t>1020---1.Nxg6+ fxg6, 2.Qxf6+ Nxf6, 3,Rxd8+ Ne8, 4.Rxg6.</w:t>
      </w:r>
    </w:p>
    <w:p>
      <w:pPr>
        <w:pStyle w:val="Normal"/>
        <w:rPr/>
      </w:pPr>
      <w:r>
        <w:rPr>
          <w:b/>
          <w:sz w:val="18"/>
          <w:szCs w:val="18"/>
        </w:rPr>
        <w:t>1021---1.Rc7 Qd8, 2.Bb5 Qf6, 3.Rxd7 Rf8, 4.Bc4.</w:t>
      </w:r>
    </w:p>
    <w:p>
      <w:pPr>
        <w:pStyle w:val="Normal"/>
        <w:rPr/>
      </w:pPr>
      <w:r>
        <w:rPr>
          <w:b/>
          <w:sz w:val="18"/>
          <w:szCs w:val="18"/>
        </w:rPr>
        <w:t>1022---1.Nf6 d4, 2.Nxh7 Qe4, 3.Rh3 Qg4, 4.Qxg4.</w:t>
      </w:r>
    </w:p>
    <w:p>
      <w:pPr>
        <w:pStyle w:val="Normal"/>
        <w:rPr/>
      </w:pPr>
      <w:r>
        <w:rPr>
          <w:b/>
          <w:sz w:val="18"/>
          <w:szCs w:val="18"/>
        </w:rPr>
        <w:t>1023---1.Qf6+ Kd7, 2.Rf7+ Re7, 3.Qxc6+ Kd8, 4.Qc8++.</w:t>
      </w:r>
    </w:p>
    <w:p>
      <w:pPr>
        <w:pStyle w:val="Normal"/>
        <w:rPr/>
      </w:pPr>
      <w:r>
        <w:rPr>
          <w:b/>
          <w:sz w:val="18"/>
          <w:szCs w:val="18"/>
        </w:rPr>
        <w:t>1024---1.Nf5+ Ke8, 2.Qg6+ Rf7, 3.Qg8+ Rf8, 4.Qe6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25---1.f5 Nxe3, 2.Nxd6+ cxd6, 3.fxe3 Bxf5, 4.Rd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26---1.e7 Qxf6, 2.exf8(Q) Qe6, 3.Qe8 Qg4+, 4.Kh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27---1.e6 Rxe6, 2.R(g)xe7+ Kg8, 3.Rg7+ Kh8, 4.Rh7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28---1.Qf5 Kc8 </w:t>
      </w:r>
      <w:r>
        <w:rPr>
          <w:i/>
          <w:sz w:val="18"/>
          <w:szCs w:val="18"/>
        </w:rPr>
        <w:t xml:space="preserve">(1…..g6, 2.Rd6++), </w:t>
      </w:r>
      <w:r>
        <w:rPr>
          <w:b/>
          <w:sz w:val="18"/>
          <w:szCs w:val="18"/>
        </w:rPr>
        <w:t>2.Rxe8+ Kb7, 3.Rxb8+ Kxb8, 4.Qd3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29---1.Qe4 Kg7 </w:t>
      </w:r>
      <w:r>
        <w:rPr>
          <w:i/>
          <w:sz w:val="18"/>
          <w:szCs w:val="18"/>
        </w:rPr>
        <w:t xml:space="preserve">(1…..Rb8, 2.Qh7+ &amp; 4.Rd7), </w:t>
      </w:r>
      <w:r>
        <w:rPr>
          <w:b/>
          <w:sz w:val="18"/>
          <w:szCs w:val="18"/>
        </w:rPr>
        <w:t xml:space="preserve">2.Rd7+ Kh6, 3.Bd3 Qg8 </w:t>
      </w:r>
      <w:r>
        <w:rPr>
          <w:i/>
          <w:sz w:val="18"/>
          <w:szCs w:val="18"/>
        </w:rPr>
        <w:t>(3…..f5. 4.Qxe5),</w:t>
      </w:r>
      <w:r>
        <w:rPr>
          <w:b/>
          <w:sz w:val="18"/>
          <w:szCs w:val="18"/>
        </w:rPr>
        <w:t xml:space="preserve"> 4.h4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30---1.Rc1+ Kd8 </w:t>
      </w:r>
      <w:r>
        <w:rPr>
          <w:i/>
          <w:sz w:val="18"/>
          <w:szCs w:val="18"/>
        </w:rPr>
        <w:t xml:space="preserve">(1…..Rc6, 2.Rxc6+ bxc6, 3.Qb8+ Kd7, 4.Qc7++), </w:t>
      </w:r>
      <w:r>
        <w:rPr>
          <w:b/>
          <w:sz w:val="18"/>
          <w:szCs w:val="18"/>
        </w:rPr>
        <w:t>2.Bb6+ Rxb6, 3.Qxb6+ Kd7, 4.Qc7+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31---1.Rc6 Rxc6 </w:t>
      </w:r>
      <w:r>
        <w:rPr>
          <w:i/>
          <w:sz w:val="18"/>
          <w:szCs w:val="18"/>
        </w:rPr>
        <w:t xml:space="preserve">(1…..Rf6, 2.Rxf6+ Kxf6, 3.d6 Be6, 4.d7), </w:t>
      </w:r>
      <w:r>
        <w:rPr>
          <w:b/>
          <w:sz w:val="18"/>
          <w:szCs w:val="18"/>
        </w:rPr>
        <w:t>2.dxc6 Kf7, 3.c7 Be6, 4.Rd8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032---1.Rb8 Kh6 </w:t>
      </w:r>
      <w:r>
        <w:rPr>
          <w:i/>
          <w:sz w:val="18"/>
          <w:szCs w:val="18"/>
        </w:rPr>
        <w:t xml:space="preserve">(1…..f6, 2.Qxf6 Kh6, 3.Rh8++), </w:t>
      </w:r>
      <w:r>
        <w:rPr>
          <w:b/>
          <w:sz w:val="18"/>
          <w:szCs w:val="18"/>
        </w:rPr>
        <w:t xml:space="preserve">2.Qh8+ </w:t>
      </w:r>
      <w:r>
        <w:rPr>
          <w:sz w:val="18"/>
          <w:szCs w:val="18"/>
        </w:rPr>
        <w:t xml:space="preserve">[also 2.Rh8+ Kg5, 3.Qe5+ f5, 4.h4+ mates] </w:t>
      </w:r>
      <w:r>
        <w:rPr>
          <w:b/>
          <w:sz w:val="18"/>
          <w:szCs w:val="18"/>
        </w:rPr>
        <w:t xml:space="preserve"> Kg5. 3.f4+ Kg4, 4.h3+ </w:t>
      </w:r>
      <w:r>
        <w:rPr>
          <w:sz w:val="18"/>
          <w:szCs w:val="18"/>
        </w:rPr>
        <w:t>mates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ty-four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33---1.Rc3+ Qxc3, 2.Na7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34---1.Bb5 axb5, 2.Qxa8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35---1.Qh4+ gxh4, 2.Rh5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36---1.Rg1+ Kf5, 2.Rg4 Qxe7, 3.Nxe7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37---1.Rxb3 Bxb3, 2.d4 Qa5, 3.Qxb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38---1.Rxd7 Rxd7, 2.Nc5 Bd6, 3.Bxd7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39---1.Rf5+ Kg4, 2.f5+ Kg3, 3.Rxa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40---1.Bxf7+ Kxf7, 2.Qc4+ Qe6, 3.Qxe6+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41---1.Rc4 Rxc7 </w:t>
      </w:r>
      <w:r>
        <w:rPr>
          <w:i/>
          <w:sz w:val="18"/>
          <w:szCs w:val="18"/>
        </w:rPr>
        <w:t xml:space="preserve">(1…..Bxg3, 2.Rd7++), </w:t>
      </w:r>
      <w:r>
        <w:rPr>
          <w:b/>
          <w:sz w:val="18"/>
          <w:szCs w:val="18"/>
        </w:rPr>
        <w:t>2.R©xc7 Bxg3, 3.Rgd7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42---1.Nd7 </w:t>
      </w:r>
      <w:r>
        <w:rPr>
          <w:sz w:val="18"/>
          <w:szCs w:val="18"/>
        </w:rPr>
        <w:t xml:space="preserve">[1Qxb7 allows Qf3+ and perpetual check], </w:t>
      </w:r>
      <w:r>
        <w:rPr>
          <w:b/>
          <w:sz w:val="18"/>
          <w:szCs w:val="18"/>
        </w:rPr>
        <w:t xml:space="preserve">Qf3+ </w:t>
      </w:r>
      <w:r>
        <w:rPr>
          <w:i/>
          <w:sz w:val="18"/>
          <w:szCs w:val="18"/>
        </w:rPr>
        <w:t xml:space="preserve">(1…..Ba6, 2.Qf8+ Kh7, 3.Nf6++), </w:t>
      </w:r>
      <w:r>
        <w:rPr>
          <w:b/>
          <w:sz w:val="18"/>
          <w:szCs w:val="18"/>
        </w:rPr>
        <w:t>2.Qxf3 exf3+, 3.Kxf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43---1.f5+ Bxf5, 2.Nxf5 Rxf5, 3.Rxf5 Kxf5, 4.e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44---1.Ra8+ Qxa8, 2.Qh8+ Rd8, 3.Qxd8+ Kb7, 4.Qxa8+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45---1.Rd8+ Rxd8, 2.Qxd8+ Kf7, 3.Re1 Be4, 4.Qf8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46---1.Qf6+ Kc7, 2.Re7+ Kb8, 3.Nd7+ Rxd7, 4.Rxd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47---1.Qf6 e5, 2.Bxe5 Rxe5, 3.Qxe5 Qxe5, 4.Rxe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48---1.Re1 Qe5, 2.Rxe5 fxe5, 3.Bh4+ Be7, 4.Qb8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49---1.Bh7+ Kh8, 2.Bg6+ Kg8, 3.Qh7+ Kf8. 4.Rxf7+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50---1.Qxd6 Rd5, 2.Qxd8+ 3.R(b)d1 g5, 4.Rxd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51---1.Nxd6+ Ke7, 2.Qe5+ Kd7, 3.Qe6+ Kd8, 4.Qe8+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52---1.Re1 Qd2 </w:t>
      </w:r>
      <w:r>
        <w:rPr>
          <w:i/>
          <w:sz w:val="18"/>
          <w:szCs w:val="18"/>
        </w:rPr>
        <w:t xml:space="preserve">(1…..Nf5, 2.Rxe2), </w:t>
      </w:r>
      <w:r>
        <w:rPr>
          <w:b/>
          <w:sz w:val="18"/>
          <w:szCs w:val="18"/>
        </w:rPr>
        <w:t>2.Rh8+ Kxh8, 3.Qh4+ Kg8, 4.Qh7+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53---1.Nxf5+ gxf5 </w:t>
      </w:r>
      <w:r>
        <w:rPr>
          <w:i/>
          <w:sz w:val="18"/>
          <w:szCs w:val="18"/>
        </w:rPr>
        <w:t xml:space="preserve">(1…..Kh8, 2.QE5+ Kg8, 3.Qxb8+ Kf7, 4.Rd7 </w:t>
      </w:r>
      <w:r>
        <w:rPr>
          <w:b/>
          <w:i/>
          <w:sz w:val="18"/>
          <w:szCs w:val="18"/>
        </w:rPr>
        <w:t xml:space="preserve">OR </w:t>
      </w:r>
      <w:r>
        <w:rPr>
          <w:i/>
          <w:sz w:val="18"/>
          <w:szCs w:val="18"/>
        </w:rPr>
        <w:t xml:space="preserve">1…..Kf8, 2.Qe7+ Kg8, 3.Rd8+ Rxd8, 4.Qxd8+ mates), </w:t>
      </w:r>
      <w:r>
        <w:rPr>
          <w:b/>
          <w:sz w:val="18"/>
          <w:szCs w:val="18"/>
        </w:rPr>
        <w:t>2.Rd7 Kh8, 3.Qe5+ Kg8, 4.Qxb8++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54---1.Rxc5 a6 </w:t>
      </w:r>
      <w:r>
        <w:rPr>
          <w:i/>
          <w:sz w:val="18"/>
          <w:szCs w:val="18"/>
        </w:rPr>
        <w:t xml:space="preserve">(1…..Nxc5, 2.Qxa7+ Kc8, 3.Qxc5+ Kb8, 4.Qa7+), </w:t>
      </w:r>
      <w:r>
        <w:rPr>
          <w:b/>
          <w:sz w:val="18"/>
          <w:szCs w:val="18"/>
        </w:rPr>
        <w:t>2.Rc7 axb5, 3.axb5 Ba2, 4.b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55---1.Bxb5+ Ke7 </w:t>
      </w:r>
      <w:r>
        <w:rPr>
          <w:i/>
          <w:sz w:val="18"/>
          <w:szCs w:val="18"/>
        </w:rPr>
        <w:t xml:space="preserve">(1…..Nd7, 2.Bxd7+ Ke7, 3.Bg5+ f6, 4.Qa3++), </w:t>
      </w:r>
      <w:r>
        <w:rPr>
          <w:b/>
          <w:sz w:val="18"/>
          <w:szCs w:val="18"/>
        </w:rPr>
        <w:t xml:space="preserve">2.Qa3+ Qd6, 3.Nc6+ Ke8 </w:t>
      </w:r>
      <w:r>
        <w:rPr>
          <w:i/>
          <w:sz w:val="18"/>
          <w:szCs w:val="18"/>
        </w:rPr>
        <w:t xml:space="preserve">(3…..Nxc6, 4.Qxd6++ </w:t>
      </w:r>
      <w:r>
        <w:rPr>
          <w:b/>
          <w:i/>
          <w:sz w:val="18"/>
          <w:szCs w:val="18"/>
        </w:rPr>
        <w:t>OR</w:t>
      </w:r>
      <w:r>
        <w:rPr>
          <w:i/>
          <w:sz w:val="18"/>
          <w:szCs w:val="18"/>
        </w:rPr>
        <w:t xml:space="preserve"> 3…..Kd7, 4.Nxa5+), </w:t>
      </w:r>
      <w:r>
        <w:rPr>
          <w:b/>
          <w:sz w:val="18"/>
          <w:szCs w:val="18"/>
        </w:rPr>
        <w:t>4.Bxd6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56---1.g5 Qe3+, 2.Kb1 Qf4 </w:t>
      </w:r>
      <w:r>
        <w:rPr>
          <w:i/>
          <w:sz w:val="18"/>
          <w:szCs w:val="18"/>
        </w:rPr>
        <w:t xml:space="preserve">(2…..R)f)d8, 3.gxf6 Qxh6, 4.Rxh6), </w:t>
      </w:r>
      <w:r>
        <w:rPr>
          <w:b/>
          <w:sz w:val="18"/>
          <w:szCs w:val="18"/>
        </w:rPr>
        <w:t>3.gxf6 Qxh6, 4.Rxh6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2:00:00Z</dcterms:created>
  <dc:creator>me</dc:creator>
  <dc:description/>
  <dc:language>en-US</dc:language>
  <cp:lastModifiedBy>me</cp:lastModifiedBy>
  <dcterms:modified xsi:type="dcterms:W3CDTF">2003-12-29T13:08:00Z</dcterms:modified>
  <cp:revision>4</cp:revision>
  <dc:subject/>
  <dc:title>ANSWERS TO</dc:title>
</cp:coreProperties>
</file>