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SWERS T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ty-fif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57---1.dxe5 Nxe5, 2.Nxe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58---1.Qxe4 dxe4, 2.Rxd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59---1.Nd8 Rxd8, 2.Rxd8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60---1.Nh3 Qh6, 2.g5 Qxh4, 3.gxf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61---1.Bg7+ Rxg7, 2.Re8+ Rg8, 3.Rxg8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62---1.Bd7 Nxd6, 2.Bxc8 Nxc8, 3.b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63---1.Rxh7+ Kxh7, 2.Rh3+ Kg7, 3.Qh8+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64---1.Qxc6+ Nd7 </w:t>
      </w:r>
      <w:r>
        <w:rPr>
          <w:i/>
          <w:sz w:val="18"/>
          <w:szCs w:val="18"/>
        </w:rPr>
        <w:t xml:space="preserve">(1…..Kd8, 2.Nf7++), </w:t>
      </w:r>
      <w:r>
        <w:rPr>
          <w:b/>
          <w:sz w:val="18"/>
          <w:szCs w:val="18"/>
        </w:rPr>
        <w:t>2.Qxd7+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65---1.Rxb8 g5 </w:t>
      </w:r>
      <w:r>
        <w:rPr>
          <w:i/>
          <w:sz w:val="18"/>
          <w:szCs w:val="18"/>
        </w:rPr>
        <w:t xml:space="preserve">(1…..Rxb8, 2.Qxf7+ Kg5, 3.f4++), </w:t>
      </w:r>
      <w:r>
        <w:rPr>
          <w:b/>
          <w:sz w:val="18"/>
          <w:szCs w:val="18"/>
        </w:rPr>
        <w:t>2.Rxf8 Qxf8, 3.Qxd5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66---1.Bxf6+ Kh7, 2.Rg7+ Kh6 </w:t>
      </w:r>
      <w:r>
        <w:rPr>
          <w:i/>
          <w:sz w:val="18"/>
          <w:szCs w:val="18"/>
        </w:rPr>
        <w:t>(2…..Kh8, 3.Qxh5++),</w:t>
      </w:r>
      <w:r>
        <w:rPr>
          <w:b/>
          <w:sz w:val="18"/>
          <w:szCs w:val="18"/>
        </w:rPr>
        <w:t>3.Qe3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67---1.Rxf8+ Rxf8, 2.Bxe6+ R(d)f7, 3.Bxf7+ Kh8, 4.Qd4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68---1.Rxg4 c4, 2.Qxc4 Bf3, 3.Rxf3 Bc5+, 4.Kh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69---1.Nxe5 Rxe5, 2.f4 Ra5, 3.Nc4 Rc5, 4.f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70---1,Ra8 Kg7, 2.Ra7+ Kh8, 3.Be5+ Bg7, 4.Rxg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71---1.Qh7+ Kf8, 2.Bc5+ Rd6, 3.Bxd6+ Rxd6, 4.Qh8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72---1.Ne3 Rb6, 2.Nc4 g5, 3.Rxd6 gxf4, 4.Rxd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73---1.Qd8+ Kg7, 2.Qg5+ Kh8, 3.Rb8+ Qc8, 4.Rxc8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74---1.b6 axb6, 2.cxb6 Bf7, 3.bxc7 Qxc7, 4.Nf3.</w:t>
      </w:r>
    </w:p>
    <w:p>
      <w:pPr>
        <w:pStyle w:val="Normal"/>
        <w:rPr/>
      </w:pPr>
      <w:r>
        <w:rPr>
          <w:b/>
          <w:sz w:val="18"/>
          <w:szCs w:val="18"/>
        </w:rPr>
        <w:t>1075---1.Ne6 Qh6</w:t>
      </w:r>
      <w:r>
        <w:rPr>
          <w:i/>
          <w:sz w:val="18"/>
          <w:szCs w:val="18"/>
        </w:rPr>
        <w:t>(1...Rf7 2.Rh2),</w:t>
      </w:r>
      <w:r>
        <w:rPr>
          <w:b/>
          <w:sz w:val="18"/>
          <w:szCs w:val="18"/>
        </w:rPr>
        <w:t>2.Rh2 Qg6,3.Qxg6 hxg6,4.Nxf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76---1.Rc8 Kf8, 2.Nd7+ Kf7, 3.Nxb6 Ra6 </w:t>
      </w:r>
      <w:r>
        <w:rPr>
          <w:i/>
          <w:sz w:val="18"/>
          <w:szCs w:val="18"/>
        </w:rPr>
        <w:t xml:space="preserve">(3…..R(e)e3, 4.Rc7+), </w:t>
      </w:r>
      <w:r>
        <w:rPr>
          <w:b/>
          <w:sz w:val="18"/>
          <w:szCs w:val="18"/>
        </w:rPr>
        <w:t>4.Rc7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77---1.Bg5 R(a)d8 </w:t>
      </w:r>
      <w:r>
        <w:rPr>
          <w:i/>
          <w:sz w:val="18"/>
          <w:szCs w:val="18"/>
        </w:rPr>
        <w:t xml:space="preserve">(1…..Qg6, 2.Nh4 Qh5, 3.Nxf5 f6, 4.Qd5+), </w:t>
      </w:r>
      <w:r>
        <w:rPr>
          <w:b/>
          <w:sz w:val="18"/>
          <w:szCs w:val="18"/>
        </w:rPr>
        <w:t>2.Bxf6 Rxd2, 3.Bxg7 Rc2, 4.Bxf8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78---1.Bxd5 Kh8 </w:t>
      </w:r>
      <w:r>
        <w:rPr>
          <w:i/>
          <w:sz w:val="18"/>
          <w:szCs w:val="18"/>
        </w:rPr>
        <w:t xml:space="preserve">(1…..Bxd5, 2.Bxe5 </w:t>
      </w:r>
      <w:r>
        <w:rPr>
          <w:b/>
          <w:i/>
          <w:sz w:val="18"/>
          <w:szCs w:val="18"/>
        </w:rPr>
        <w:t xml:space="preserve">OR </w:t>
      </w:r>
      <w:r>
        <w:rPr>
          <w:i/>
          <w:sz w:val="18"/>
          <w:szCs w:val="18"/>
        </w:rPr>
        <w:t xml:space="preserve">1…..Rxd5, 2.Rxd5 Bxd5, 3.Rxg7+), </w:t>
      </w:r>
      <w:r>
        <w:rPr>
          <w:b/>
          <w:sz w:val="18"/>
          <w:szCs w:val="18"/>
        </w:rPr>
        <w:t>2.Nb4 Bxd5, 3.Rxd5 Rxd5, 4.Nxd5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79---1.Nxe4 Nxe4 </w:t>
      </w:r>
      <w:r>
        <w:rPr>
          <w:i/>
          <w:sz w:val="18"/>
          <w:szCs w:val="18"/>
        </w:rPr>
        <w:t xml:space="preserve">(1…..Bxe4, 2.Rxh8 Rxh8, 3.g5), </w:t>
      </w:r>
      <w:r>
        <w:rPr>
          <w:b/>
          <w:sz w:val="18"/>
          <w:szCs w:val="18"/>
        </w:rPr>
        <w:t xml:space="preserve">2.Rxh7 Rxh7, 3.Qxe4 R(h)h8 </w:t>
      </w:r>
      <w:r>
        <w:rPr>
          <w:sz w:val="18"/>
          <w:szCs w:val="18"/>
        </w:rPr>
        <w:t>[3…..g6],</w:t>
      </w:r>
      <w:r>
        <w:rPr>
          <w:b/>
          <w:sz w:val="18"/>
          <w:szCs w:val="18"/>
        </w:rPr>
        <w:t xml:space="preserve"> 4.Nxf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80---1.h3 Qf5, 2.g4 Qf4 </w:t>
      </w:r>
      <w:r>
        <w:rPr>
          <w:i/>
          <w:sz w:val="18"/>
          <w:szCs w:val="18"/>
        </w:rPr>
        <w:t xml:space="preserve">(2…..Nxg4, 3.hxg4 Qxg4, 4.Qe8+), </w:t>
      </w:r>
      <w:r>
        <w:rPr>
          <w:b/>
          <w:sz w:val="18"/>
          <w:szCs w:val="18"/>
        </w:rPr>
        <w:t>3.c8(Q) Bxc8, 4.Rxc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20"/>
          <w:szCs w:val="20"/>
        </w:rPr>
        <w:t>Forty-six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81---1.Bxd6 Qxd6, 2.Rxa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82---1.e8(Q)+ Qxe8, 2.Bh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83---1.Rc8 Qxc8, 2.Rxc8 Rxc8, 3.Bxc8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84---1.Nxc4 Qd8 </w:t>
      </w:r>
      <w:r>
        <w:rPr>
          <w:i/>
          <w:sz w:val="18"/>
          <w:szCs w:val="18"/>
        </w:rPr>
        <w:t xml:space="preserve">(1…..dxc4, 2.Qb8+), </w:t>
      </w:r>
      <w:r>
        <w:rPr>
          <w:b/>
          <w:sz w:val="18"/>
          <w:szCs w:val="18"/>
        </w:rPr>
        <w:t>2.Ne3.</w:t>
      </w:r>
    </w:p>
    <w:p>
      <w:pPr>
        <w:pStyle w:val="Normal"/>
        <w:rPr/>
      </w:pPr>
      <w:r>
        <w:rPr>
          <w:b/>
          <w:sz w:val="18"/>
          <w:szCs w:val="18"/>
        </w:rPr>
        <w:t>1085---1.Rxg4 hxg4, 2.Qh2++.</w:t>
      </w:r>
    </w:p>
    <w:p>
      <w:pPr>
        <w:pStyle w:val="Normal"/>
        <w:rPr/>
      </w:pPr>
      <w:r>
        <w:rPr>
          <w:b/>
          <w:sz w:val="18"/>
          <w:szCs w:val="18"/>
        </w:rPr>
        <w:t>1086---1.Qd7+ Kf6, 2.Qf7+ Kg5, 3.Nf3++.</w:t>
      </w:r>
    </w:p>
    <w:p>
      <w:pPr>
        <w:pStyle w:val="Normal"/>
        <w:rPr/>
      </w:pPr>
      <w:r>
        <w:rPr>
          <w:b/>
          <w:sz w:val="18"/>
          <w:szCs w:val="18"/>
        </w:rPr>
        <w:t>1087---1.Rxc8+ Qxc8, 2.Bd5+ Qe6, 3.Bxe6++.</w:t>
      </w:r>
    </w:p>
    <w:p>
      <w:pPr>
        <w:pStyle w:val="Normal"/>
        <w:rPr/>
      </w:pPr>
      <w:r>
        <w:rPr>
          <w:b/>
          <w:sz w:val="18"/>
          <w:szCs w:val="18"/>
        </w:rPr>
        <w:t>1088---1.Qc2 Rxb5, 2.Rc8 Rb8, 3.Rxd8+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89---1.Nxg6+ hxg6, 2.Qxg6 Qh7 </w:t>
      </w:r>
      <w:r>
        <w:rPr>
          <w:i/>
          <w:sz w:val="18"/>
          <w:szCs w:val="18"/>
        </w:rPr>
        <w:t xml:space="preserve">(2…..Qf8, 3.Qh5+), </w:t>
      </w:r>
      <w:r>
        <w:rPr>
          <w:b/>
          <w:sz w:val="18"/>
          <w:szCs w:val="18"/>
        </w:rPr>
        <w:t>3.Qf6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90---1.Bxe4 Rxg3+ </w:t>
      </w:r>
      <w:r>
        <w:rPr>
          <w:i/>
          <w:sz w:val="18"/>
          <w:szCs w:val="18"/>
        </w:rPr>
        <w:t xml:space="preserve">(1…..Bxe4, 2.Bxf6+ Kh7, 3.Qh2+ </w:t>
      </w:r>
      <w:r>
        <w:rPr>
          <w:b/>
          <w:i/>
          <w:sz w:val="18"/>
          <w:szCs w:val="18"/>
        </w:rPr>
        <w:t xml:space="preserve">OR </w:t>
      </w:r>
      <w:r>
        <w:rPr>
          <w:i/>
          <w:sz w:val="18"/>
          <w:szCs w:val="18"/>
        </w:rPr>
        <w:t>1…Qxe4, 2.Bxf6+ Rg7,3.Bxg7+ Kh7,4.Nf2),</w:t>
      </w:r>
      <w:r>
        <w:rPr>
          <w:b/>
          <w:sz w:val="18"/>
          <w:szCs w:val="18"/>
        </w:rPr>
        <w:t xml:space="preserve">2.Bxg3 Bxe4 </w:t>
      </w:r>
      <w:r>
        <w:rPr>
          <w:i/>
          <w:sz w:val="18"/>
          <w:szCs w:val="18"/>
        </w:rPr>
        <w:t xml:space="preserve">(2…Qxe4, 3.Qxf6+ Kg8 </w:t>
      </w:r>
      <w:r>
        <w:rPr>
          <w:sz w:val="18"/>
          <w:szCs w:val="18"/>
        </w:rPr>
        <w:t xml:space="preserve">[3…..Kh7, 4.Nf2], </w:t>
      </w:r>
      <w:r>
        <w:rPr>
          <w:i/>
          <w:sz w:val="18"/>
          <w:szCs w:val="18"/>
        </w:rPr>
        <w:t xml:space="preserve">4,Ne5), </w:t>
      </w:r>
      <w:r>
        <w:rPr>
          <w:b/>
          <w:sz w:val="18"/>
          <w:szCs w:val="18"/>
        </w:rPr>
        <w:t>3.Ne5 Kh7, 4.Qd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91---1.Qf1 Re2, 2.Qxe2 Bc1+, 3.Rxc1 Qb5, 4.Ra1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92---1.Rh7+ Kd8, 2.Rxd7+ Kxd7, 3.Rf7+ Ke8 </w:t>
      </w:r>
      <w:r>
        <w:rPr>
          <w:i/>
          <w:sz w:val="18"/>
          <w:szCs w:val="18"/>
        </w:rPr>
        <w:t xml:space="preserve">(3…..Kd8, 4.Nxe6+), </w:t>
      </w:r>
      <w:r>
        <w:rPr>
          <w:b/>
          <w:sz w:val="18"/>
          <w:szCs w:val="18"/>
        </w:rPr>
        <w:t>4.Rg7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93---1.b6 Nc8, 2.bxc7 Rxa7, 3.Rxa7 Nxa7, 4.Bd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94---1.Bxg6 Rxd1+, 2.Rxd1 hxg6, 3.Rd8+ Kf7, 4.Qf8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95---1.Bg4 Qxg4, 2.Qxd8+ Kxd8, 3.Bg5+ Ke8, 4.Rd8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96---1.Bd2 Kd6, 2.Qa5 Nf8, 3.Bxc7+ Kxc7, 4.Bf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97---1.Re8+ Kg7, 2.Re7+ Nxe7, 3.Qxe7+ Kg8, 4.Qf7++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98---1.Nb2 Qd5, 2.Rd1 Bd4, 3.Qxd5 Rxd5, 4.Rxd4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99---1.Qxd8 Rxd8, 2.Ra8 Rxa8 </w:t>
      </w:r>
      <w:r>
        <w:rPr>
          <w:i/>
          <w:sz w:val="18"/>
          <w:szCs w:val="18"/>
        </w:rPr>
        <w:t xml:space="preserve">(2…..R(f)f8, 3.b7 h6, 4.Rxd8), </w:t>
      </w:r>
      <w:r>
        <w:rPr>
          <w:b/>
          <w:sz w:val="18"/>
          <w:szCs w:val="18"/>
        </w:rPr>
        <w:t>3.Rxa8 Rxb6, 4.Bc4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00---1.Qc6+ Qd7 </w:t>
      </w:r>
      <w:r>
        <w:rPr>
          <w:i/>
          <w:sz w:val="18"/>
          <w:szCs w:val="18"/>
        </w:rPr>
        <w:t xml:space="preserve">(1…..Kd8, 2.Rd3), </w:t>
      </w:r>
      <w:r>
        <w:rPr>
          <w:b/>
          <w:sz w:val="18"/>
          <w:szCs w:val="18"/>
        </w:rPr>
        <w:t>2.Rf8+ Ke7, 3.Qc5+ Qd6, 4.Rxb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01---1.Qc4+ Kf8, 2.c6+ Kg7, 3.Re7+ Kg6 </w:t>
      </w:r>
      <w:r>
        <w:rPr>
          <w:i/>
          <w:sz w:val="18"/>
          <w:szCs w:val="18"/>
        </w:rPr>
        <w:t xml:space="preserve">(3…..Kh6, 4.Qe6+), </w:t>
      </w:r>
      <w:r>
        <w:rPr>
          <w:b/>
          <w:sz w:val="18"/>
          <w:szCs w:val="18"/>
        </w:rPr>
        <w:t>4.Qf7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02---1.Qh6+ Kg8, 2.Bd5+ Kf8, 3.Rf3+ Ke8 </w:t>
      </w:r>
      <w:r>
        <w:rPr>
          <w:i/>
          <w:sz w:val="18"/>
          <w:szCs w:val="18"/>
        </w:rPr>
        <w:t xml:space="preserve">(3…..Ke7, 4.Qxg7+), </w:t>
      </w:r>
      <w:r>
        <w:rPr>
          <w:b/>
          <w:sz w:val="18"/>
          <w:szCs w:val="18"/>
        </w:rPr>
        <w:t xml:space="preserve">4.Qh8+.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03---1.Nxc6 Bxd1, 2.Nxd8 Bc2, 3.R(a)c1 Bxe4 </w:t>
      </w:r>
      <w:r>
        <w:rPr>
          <w:i/>
          <w:sz w:val="18"/>
          <w:szCs w:val="18"/>
        </w:rPr>
        <w:t xml:space="preserve">(3…..Bxc3, 4.Rxc2), </w:t>
      </w:r>
      <w:r>
        <w:rPr>
          <w:b/>
          <w:sz w:val="18"/>
          <w:szCs w:val="18"/>
        </w:rPr>
        <w:t>4.Nxe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04---1.Qxe8+ Kxe8, 2.Re6+ Kd8, 3.Nf7+ Kc7, 4.Rxe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ORE POSITIONS 200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ty Sev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05---1.Qg7+ Rxg7, 2.Rxf8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06---1.Nd5 Qxd5 </w:t>
      </w:r>
      <w:r>
        <w:rPr>
          <w:i/>
          <w:sz w:val="18"/>
          <w:szCs w:val="18"/>
        </w:rPr>
        <w:t xml:space="preserve">(1…..Qxd2, 2.Nxe7++), </w:t>
      </w:r>
      <w:r>
        <w:rPr>
          <w:b/>
          <w:sz w:val="18"/>
          <w:szCs w:val="18"/>
        </w:rPr>
        <w:t>2.Bxd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07---1.Nd5 Nxe6, 2.Nb6 Bb7, 3.Nxa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08---1.c5 Nxc5, 2.Bxc5 Qxc5, 3.Nxb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09---1.Qxe5 Qxe5,2.Nf7+ Kg6, 3.Nxe5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10---1.N(d)f5+ gxf5, 2.Nxf5+ Kf8, 3.Nxh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11---1.N(d)e7+ Kh8, 2.Qh6 a3, 3.Qf8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12---1.Rxh7+ Qxh7, 2.Qxf7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13---1.Qxf7+ Kxf7, 2.Rxc5 Bxc5 </w:t>
      </w:r>
      <w:r>
        <w:rPr>
          <w:i/>
          <w:sz w:val="18"/>
          <w:szCs w:val="18"/>
        </w:rPr>
        <w:t xml:space="preserve">(2…..Rxb6, 3.Rc7+), </w:t>
      </w:r>
      <w:r>
        <w:rPr>
          <w:b/>
          <w:sz w:val="18"/>
          <w:szCs w:val="18"/>
        </w:rPr>
        <w:t>3.Bxc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14---1.Rc1 Qb5, 2.Rxc6 Qxa6, 3.Rxg6+ fxg6, 4.Bd5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15---1.Qg6+ Kd7, 2.Nxe5+ Kc8, 3.Nf7 Bh6+, 4.Nxh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16---1.bxa6 bxa6, 2.Bxa6+ Kd8, 3.Bb5 Qc8, 4.Bxe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17---1.Nxb4 Bxb4, 2.Rb8 d3, 3.Rxb4 Bc2, 4.Rd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18---1.Bd6+ Nxd6, 2.Qxd6+ Ka8, 3.Rxb5 b6, 4.Qa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19---1.a6 Bxc3, 2.Nxc3 Nxc3, 3.a7 Bd5, 4.a8(Q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20---1.Ne4 Rxb3, 2.Nxf6+ Kg7, 3.Nh5+ Kh6, 4.Rxb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21---1.Rxd7 Qxd7, 2.Bf6, h6, 3.Qf4 Re6, 4.Rg5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22---1.Rd1 Ke8, 2.f4 h5 </w:t>
      </w:r>
      <w:r>
        <w:rPr>
          <w:i/>
          <w:sz w:val="18"/>
          <w:szCs w:val="18"/>
        </w:rPr>
        <w:t xml:space="preserve">(1…..Bh6, 2.Bc7 </w:t>
      </w:r>
      <w:r>
        <w:rPr>
          <w:b/>
          <w:i/>
          <w:sz w:val="18"/>
          <w:szCs w:val="18"/>
        </w:rPr>
        <w:t xml:space="preserve">OR </w:t>
      </w:r>
      <w:r>
        <w:rPr>
          <w:i/>
          <w:sz w:val="18"/>
          <w:szCs w:val="18"/>
        </w:rPr>
        <w:t xml:space="preserve">1…..Bh4, 2.Kf2), </w:t>
      </w:r>
      <w:r>
        <w:rPr>
          <w:b/>
          <w:sz w:val="18"/>
          <w:szCs w:val="18"/>
        </w:rPr>
        <w:t>3.fxg5 Rxg5, 4.Re1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23---1.Qxh7+ Kg5, 2.h4+ Kg4 </w:t>
      </w:r>
      <w:r>
        <w:rPr>
          <w:i/>
          <w:sz w:val="18"/>
          <w:szCs w:val="18"/>
        </w:rPr>
        <w:t>(2…..Kf6, 3.Qe7++),</w:t>
      </w:r>
      <w:r>
        <w:rPr>
          <w:b/>
          <w:sz w:val="18"/>
          <w:szCs w:val="18"/>
        </w:rPr>
        <w:t xml:space="preserve"> 3.Qxg6+ Kxh4, 4.Rh7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24---1.Ne7 b6 </w:t>
      </w:r>
      <w:r>
        <w:rPr>
          <w:i/>
          <w:sz w:val="18"/>
          <w:szCs w:val="18"/>
        </w:rPr>
        <w:t xml:space="preserve">(1…..Rf8, 2.Nxd5), </w:t>
      </w:r>
      <w:r>
        <w:rPr>
          <w:b/>
          <w:sz w:val="18"/>
          <w:szCs w:val="18"/>
        </w:rPr>
        <w:t>2.Nxg8 bxc5, 3.Ne7 Q</w:t>
        <w:tab/>
        <w:t>b7, 4.Nf5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25---1.Bg4+ Bxg4 </w:t>
      </w:r>
      <w:r>
        <w:rPr>
          <w:i/>
          <w:sz w:val="18"/>
          <w:szCs w:val="18"/>
        </w:rPr>
        <w:t xml:space="preserve">(1…..Kb8, 2.Rxf8+ Ka7, 3.Bxh3), </w:t>
      </w:r>
      <w:r>
        <w:rPr>
          <w:b/>
          <w:sz w:val="18"/>
          <w:szCs w:val="18"/>
        </w:rPr>
        <w:t>2.Rxf8+ Kd7, 3.Rd8+ Ke6, 4.Qf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26---1.Rc7 Qf8 </w:t>
      </w:r>
      <w:r>
        <w:rPr>
          <w:i/>
          <w:sz w:val="18"/>
          <w:szCs w:val="18"/>
        </w:rPr>
        <w:t xml:space="preserve">(1…..Bd5, 2.Rc8+), </w:t>
      </w:r>
      <w:r>
        <w:rPr>
          <w:b/>
          <w:sz w:val="18"/>
          <w:szCs w:val="18"/>
        </w:rPr>
        <w:t xml:space="preserve">2.Bd6 Qd8 </w:t>
      </w:r>
      <w:r>
        <w:rPr>
          <w:i/>
          <w:sz w:val="18"/>
          <w:szCs w:val="18"/>
        </w:rPr>
        <w:t xml:space="preserve">(2…..Qxd6, 3.Qxf7+ Kh8, 4.Qe8+), </w:t>
      </w:r>
      <w:r>
        <w:rPr>
          <w:b/>
          <w:sz w:val="18"/>
          <w:szCs w:val="18"/>
        </w:rPr>
        <w:t xml:space="preserve"> 3.Qxf7+ Kh8, 4.Rxb7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27---1.Qh2 h6 </w:t>
      </w:r>
      <w:r>
        <w:rPr>
          <w:i/>
          <w:sz w:val="18"/>
          <w:szCs w:val="18"/>
        </w:rPr>
        <w:t xml:space="preserve">(1…..Rxe3, 2.Qxh7+ Kf6, 3.Qh8+ Ke7, 4.Qf8++), </w:t>
      </w:r>
      <w:r>
        <w:rPr>
          <w:b/>
          <w:sz w:val="18"/>
          <w:szCs w:val="18"/>
        </w:rPr>
        <w:t>2.Rd6, h5, 3.Rg5+ Kf8, 4.Qxh5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28---1.Qh5+ Rg6 </w:t>
      </w:r>
      <w:r>
        <w:rPr>
          <w:i/>
          <w:sz w:val="18"/>
          <w:szCs w:val="18"/>
        </w:rPr>
        <w:t xml:space="preserve">(1…..Ke6, 2.Re3+ </w:t>
      </w:r>
      <w:r>
        <w:rPr>
          <w:b/>
          <w:i/>
          <w:sz w:val="18"/>
          <w:szCs w:val="18"/>
        </w:rPr>
        <w:t xml:space="preserve">OR </w:t>
      </w:r>
      <w:r>
        <w:rPr>
          <w:i/>
          <w:sz w:val="18"/>
          <w:szCs w:val="18"/>
        </w:rPr>
        <w:t xml:space="preserve">1…..Kf8, 2.Rc8+), </w:t>
      </w:r>
      <w:r>
        <w:rPr>
          <w:b/>
          <w:sz w:val="18"/>
          <w:szCs w:val="18"/>
        </w:rPr>
        <w:t xml:space="preserve">2.Qh7+ Ke8 </w:t>
      </w:r>
      <w:r>
        <w:rPr>
          <w:i/>
          <w:sz w:val="18"/>
          <w:szCs w:val="18"/>
        </w:rPr>
        <w:t xml:space="preserve">(2…..Kf6, 3.Rc6+ </w:t>
      </w:r>
      <w:r>
        <w:rPr>
          <w:b/>
          <w:i/>
          <w:sz w:val="18"/>
          <w:szCs w:val="18"/>
        </w:rPr>
        <w:t>OR</w:t>
      </w:r>
      <w:r>
        <w:rPr>
          <w:i/>
          <w:sz w:val="18"/>
          <w:szCs w:val="18"/>
        </w:rPr>
        <w:t xml:space="preserve">  2…..Rg7, 3.Qxf5+), </w:t>
      </w:r>
      <w:r>
        <w:rPr>
          <w:b/>
          <w:sz w:val="18"/>
          <w:szCs w:val="18"/>
        </w:rPr>
        <w:t>3.Qxg6+ Kd8, 4.Rh3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ty-eigh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29---1.Qb8+ Kh7, 2.Ng5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30---1.Qc8+ Kh7, 2.Rh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31---1.Qf7+ Qxf7, 2.Ra8+ Qf8, 3.Rxf8++.</w:t>
      </w:r>
    </w:p>
    <w:p>
      <w:pPr>
        <w:pStyle w:val="Normal"/>
        <w:rPr/>
      </w:pPr>
      <w:r>
        <w:rPr>
          <w:b/>
          <w:sz w:val="18"/>
          <w:szCs w:val="18"/>
        </w:rPr>
        <w:t>1132---1.Bh5 R(f)f8, 2.Ne7+ Kh8, 3.Nxc8.</w:t>
      </w:r>
    </w:p>
    <w:p>
      <w:pPr>
        <w:pStyle w:val="Normal"/>
        <w:rPr/>
      </w:pPr>
      <w:r>
        <w:rPr>
          <w:b/>
          <w:sz w:val="18"/>
          <w:szCs w:val="18"/>
        </w:rPr>
        <w:t>1133---1.Rxe6 Bxe6, 2.Qf6 Kh7, 3.Qxe6.</w:t>
      </w:r>
    </w:p>
    <w:p>
      <w:pPr>
        <w:pStyle w:val="Normal"/>
        <w:rPr/>
      </w:pPr>
      <w:r>
        <w:rPr>
          <w:b/>
          <w:sz w:val="18"/>
          <w:szCs w:val="18"/>
        </w:rPr>
        <w:t>1134---1.Qxc5+ bxc5, 2.Nd6+ Kd7, 3.Nxf7.</w:t>
      </w:r>
    </w:p>
    <w:p>
      <w:pPr>
        <w:pStyle w:val="Normal"/>
        <w:rPr/>
      </w:pPr>
      <w:r>
        <w:rPr>
          <w:b/>
          <w:sz w:val="18"/>
          <w:szCs w:val="18"/>
        </w:rPr>
        <w:t>1135---1.d6 Nxe6, 2.fxe6, Kf8, 3.exd7.</w:t>
      </w:r>
    </w:p>
    <w:p>
      <w:pPr>
        <w:pStyle w:val="Normal"/>
        <w:rPr/>
      </w:pPr>
      <w:r>
        <w:rPr>
          <w:b/>
          <w:sz w:val="18"/>
          <w:szCs w:val="18"/>
        </w:rPr>
        <w:t>1136---1.Qh4+ Kf5, 2.Ne7+ Qxe7, 3.Qxe7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37---1.Rxf7 Qxf7 </w:t>
      </w:r>
      <w:r>
        <w:rPr>
          <w:i/>
          <w:sz w:val="18"/>
          <w:szCs w:val="18"/>
        </w:rPr>
        <w:t xml:space="preserve">(1…..Qd1+, 2.Kg2 Bf8, 3.Rh7), </w:t>
      </w:r>
      <w:r>
        <w:rPr>
          <w:b/>
          <w:sz w:val="18"/>
          <w:szCs w:val="18"/>
        </w:rPr>
        <w:t>2.Rxf7 Kxf7, 3.gxh4.</w:t>
      </w:r>
    </w:p>
    <w:p>
      <w:pPr>
        <w:pStyle w:val="Normal"/>
        <w:rPr/>
      </w:pPr>
      <w:r>
        <w:rPr>
          <w:b/>
          <w:sz w:val="18"/>
          <w:szCs w:val="18"/>
        </w:rPr>
        <w:t>1138---1.Be2 Ne7/Rd7, 2.Qh7+ Kf7, 3.Bh5+ Ng6, 4.Bxg6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39---1.Rxc2 Kxc2, 4.g5 Kd3, 3.f7, Rf1, 4.Kg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40---1.d7 Kg8, 2.Re8+ Kf7, 3.Rxa8 Qxd7, 4.Qxc4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41---1.Rxc6+ bxc6, 2.Qxc6+ Kb8, 3.Bf4+ Qe5, 4.Bxe5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42---1.Qxb8+ Qxb8, 2.Rd8+ Qxd8, 3.Rxd8+ Lh7, 4.Ra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43---1.Ng6+ hxg6, 2.Rf8+ Rxf8, 3.Rxf8+ Kh7, 4.Qh4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44---1.Qh8+ Kd7, 2.Ne5+ Kd6, 3.Nxg6 Rxh8, 4.Nxh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45---1.b5 axb5, 2.Rxc7+ Qxc7, 3.Ra7+ Kxa7, 4.Qxc7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46---1.Rh8+ Rd8, 2.R(e)e8 Rd6, 3.Nxb7 Kxb7 </w:t>
      </w:r>
      <w:r>
        <w:rPr>
          <w:i/>
          <w:sz w:val="18"/>
          <w:szCs w:val="18"/>
        </w:rPr>
        <w:t xml:space="preserve">(3…..Rxe8, 4.Nxd6+), </w:t>
      </w:r>
      <w:r>
        <w:rPr>
          <w:b/>
          <w:sz w:val="18"/>
          <w:szCs w:val="18"/>
        </w:rPr>
        <w:t>4.Rxd8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47---1.Rh3+ Nh6, 2.Qf4 Qe5 </w:t>
      </w:r>
      <w:r>
        <w:rPr>
          <w:i/>
          <w:sz w:val="18"/>
          <w:szCs w:val="18"/>
        </w:rPr>
        <w:t xml:space="preserve">(2…..g5, 2.Qf6), </w:t>
      </w:r>
      <w:r>
        <w:rPr>
          <w:b/>
          <w:sz w:val="18"/>
          <w:szCs w:val="18"/>
        </w:rPr>
        <w:t>3.Qxh6+ Kg8, 4.Qxg6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48---1.Nf5 exf5 </w:t>
      </w:r>
      <w:r>
        <w:rPr>
          <w:i/>
          <w:sz w:val="18"/>
          <w:szCs w:val="18"/>
        </w:rPr>
        <w:t xml:space="preserve">(1…..Qa3, 2.b7), </w:t>
      </w:r>
      <w:r>
        <w:rPr>
          <w:b/>
          <w:sz w:val="18"/>
          <w:szCs w:val="18"/>
        </w:rPr>
        <w:t>2.Bxc5 Bxc5+, 3.Kh1 Nxb6, 4.Qc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49---1.Nd5 Nxd5 </w:t>
      </w:r>
      <w:r>
        <w:rPr>
          <w:i/>
          <w:sz w:val="18"/>
          <w:szCs w:val="18"/>
        </w:rPr>
        <w:t xml:space="preserve">(1…..N(f)e2+, 2,Kh2 Bxd2, 3.Nxe7+ Kh8, 4.Rxd2), </w:t>
      </w:r>
      <w:r>
        <w:rPr>
          <w:b/>
          <w:sz w:val="18"/>
          <w:szCs w:val="18"/>
        </w:rPr>
        <w:t>2.Bxg5 Qe8, 3.Bxd8 Nc3, 4.R(d)e1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50---1.Rg8 Qxf6 </w:t>
      </w:r>
      <w:r>
        <w:rPr>
          <w:i/>
          <w:sz w:val="18"/>
          <w:szCs w:val="18"/>
        </w:rPr>
        <w:t xml:space="preserve">(1…..Rxg8, 2.Qxg8+ Kc7, 3.Qd8++), </w:t>
      </w:r>
      <w:r>
        <w:rPr>
          <w:b/>
          <w:sz w:val="18"/>
          <w:szCs w:val="18"/>
        </w:rPr>
        <w:t>2.Rxe8+ Kd7, 3.Qg8 Qa1+. 4.Kg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51---1.Bf4 Bc4 </w:t>
      </w:r>
      <w:r>
        <w:rPr>
          <w:i/>
          <w:sz w:val="18"/>
          <w:szCs w:val="18"/>
        </w:rPr>
        <w:t xml:space="preserve">(1…..Rf5, 2.Rd6+ Kb5 </w:t>
      </w:r>
      <w:r>
        <w:rPr>
          <w:sz w:val="18"/>
          <w:szCs w:val="18"/>
        </w:rPr>
        <w:t xml:space="preserve">[2…..Kb7, 3.Re7+ Kb8, 4.Rxb6++], </w:t>
      </w:r>
      <w:r>
        <w:rPr>
          <w:i/>
          <w:sz w:val="18"/>
          <w:szCs w:val="18"/>
        </w:rPr>
        <w:t xml:space="preserve"> 3.c4+ Ka4, 4.Qc3), </w:t>
      </w:r>
      <w:r>
        <w:rPr>
          <w:b/>
          <w:sz w:val="18"/>
          <w:szCs w:val="18"/>
        </w:rPr>
        <w:t>2.Qf6+ Be6, 3.Rd6+ Kb7, 4.Bxg5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52---1.Re8+ Kg8 </w:t>
      </w:r>
      <w:r>
        <w:rPr>
          <w:i/>
          <w:sz w:val="18"/>
          <w:szCs w:val="18"/>
        </w:rPr>
        <w:t xml:space="preserve">(1…..Kg6, 2.Qf6+ Kh7, 3.Rh4+ Kg8, 4.Rh8++ </w:t>
      </w:r>
      <w:r>
        <w:rPr>
          <w:b/>
          <w:i/>
          <w:sz w:val="18"/>
          <w:szCs w:val="18"/>
        </w:rPr>
        <w:t xml:space="preserve">OR </w:t>
      </w:r>
      <w:r>
        <w:rPr>
          <w:i/>
          <w:sz w:val="18"/>
          <w:szCs w:val="18"/>
        </w:rPr>
        <w:t xml:space="preserve">1…..Kh7, 2.Qf5+ Kg8 </w:t>
      </w:r>
      <w:r>
        <w:rPr>
          <w:sz w:val="18"/>
          <w:szCs w:val="18"/>
        </w:rPr>
        <w:t xml:space="preserve">[2…..Kh8, 3.Qf6+], </w:t>
      </w:r>
      <w:r>
        <w:rPr>
          <w:i/>
          <w:sz w:val="18"/>
          <w:szCs w:val="18"/>
        </w:rPr>
        <w:t xml:space="preserve">3.Qg6+), </w:t>
      </w:r>
      <w:r>
        <w:rPr>
          <w:b/>
          <w:sz w:val="18"/>
          <w:szCs w:val="18"/>
        </w:rPr>
        <w:t>2.Qg5+ Kf8, 3.Rf4+ Rf7, 4.Qe7+ Kg8, 5.Qxf7+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0:57:00Z</dcterms:created>
  <dc:creator>me</dc:creator>
  <dc:description/>
  <dc:language>en-US</dc:language>
  <cp:lastModifiedBy>me</cp:lastModifiedBy>
  <dcterms:modified xsi:type="dcterms:W3CDTF">2004-01-10T03:09:00Z</dcterms:modified>
  <cp:revision>3</cp:revision>
  <dc:subject/>
  <dc:title>ANSWERS TO</dc:title>
</cp:coreProperties>
</file>