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ty-ninth Page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53---1.f4+ Kf5 </w:t>
      </w:r>
      <w:r>
        <w:rPr>
          <w:i/>
          <w:sz w:val="16"/>
          <w:szCs w:val="16"/>
        </w:rPr>
        <w:t xml:space="preserve">(1…..Kxf4, 2.Rxf6+), </w:t>
      </w:r>
      <w:r>
        <w:rPr>
          <w:b/>
          <w:sz w:val="16"/>
          <w:szCs w:val="16"/>
        </w:rPr>
        <w:t>2.fx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54---1.Nd6+ Kd8, 2.Nb7+ Ke8, 3.Nxa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55---1.Rxh5+ Kxh5, 2.Kf2 Qxf3+, 3.Kxf3 d3, 4.Rh1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56---1.Bxh7+ Rxh7 </w:t>
      </w:r>
      <w:r>
        <w:rPr>
          <w:i/>
          <w:sz w:val="16"/>
          <w:szCs w:val="16"/>
        </w:rPr>
        <w:t xml:space="preserve">(1…..Kh8, 2.Bg6+), </w:t>
      </w:r>
      <w:r>
        <w:rPr>
          <w:b/>
          <w:sz w:val="16"/>
          <w:szCs w:val="16"/>
        </w:rPr>
        <w:t>2Rg3+ Kh8, 3.Qf6+ Rg7, 4.Qxg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57---1.Nxc5 dxc5, 2.Be5 Rd6, 3.Be2 Nc8, 4.Qxh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58---1.Qa8+ Rb8, 2.Rxd8+ Kxd8 </w:t>
      </w:r>
      <w:r>
        <w:rPr>
          <w:i/>
          <w:sz w:val="16"/>
          <w:szCs w:val="16"/>
        </w:rPr>
        <w:t xml:space="preserve">(2…..Bxd8, 3.Qxb8+), </w:t>
      </w:r>
      <w:r>
        <w:rPr>
          <w:b/>
          <w:sz w:val="16"/>
          <w:szCs w:val="16"/>
        </w:rPr>
        <w:t>3.Qxb8+ Bxb8, 4.Rxg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59---1.Bd7+ Nxd7, 2.hxg6 Bf8, 3.exd7+ Kxd7, 4.Bf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60---1.Qxh7+ Kf8, 2.Qh8+ Ke7, 3.Re4+ Kd7 </w:t>
      </w:r>
      <w:r>
        <w:rPr>
          <w:i/>
          <w:sz w:val="16"/>
          <w:szCs w:val="16"/>
        </w:rPr>
        <w:t xml:space="preserve">(3…..Qe6, 4.Rxe6+), </w:t>
      </w:r>
      <w:r>
        <w:rPr>
          <w:b/>
          <w:sz w:val="16"/>
          <w:szCs w:val="16"/>
        </w:rPr>
        <w:t>4.Qe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61---1.Bd6 Rd8, 2.Nxg6 Qxd6 </w:t>
      </w:r>
      <w:r>
        <w:rPr>
          <w:i/>
          <w:sz w:val="16"/>
          <w:szCs w:val="16"/>
        </w:rPr>
        <w:t xml:space="preserve">(2…..fxg6, 3.Qxg6+ Kh8, 4.Rf7), </w:t>
      </w:r>
      <w:r>
        <w:rPr>
          <w:b/>
          <w:sz w:val="16"/>
          <w:szCs w:val="16"/>
        </w:rPr>
        <w:t>3.Ne7+ Kf8, 4.Qg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62---1.Nd5 Rxd5 </w:t>
      </w:r>
      <w:r>
        <w:rPr>
          <w:i/>
          <w:sz w:val="16"/>
          <w:szCs w:val="16"/>
        </w:rPr>
        <w:t xml:space="preserve">(1…..Re6, 2.Rc1), </w:t>
      </w:r>
      <w:r>
        <w:rPr>
          <w:b/>
          <w:sz w:val="16"/>
          <w:szCs w:val="16"/>
        </w:rPr>
        <w:t xml:space="preserve">2.exd5 f5 </w:t>
      </w:r>
      <w:r>
        <w:rPr>
          <w:i/>
          <w:sz w:val="16"/>
          <w:szCs w:val="16"/>
        </w:rPr>
        <w:t xml:space="preserve">(2…..Bd7, 3.Rb1 b6, 4.Rb3), </w:t>
      </w:r>
      <w:r>
        <w:rPr>
          <w:b/>
          <w:sz w:val="16"/>
          <w:szCs w:val="16"/>
        </w:rPr>
        <w:t>3.Rc1 f6, 4.Rc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63---1.Qg5 Bb7 </w:t>
      </w:r>
      <w:r>
        <w:rPr>
          <w:i/>
          <w:sz w:val="16"/>
          <w:szCs w:val="16"/>
        </w:rPr>
        <w:t xml:space="preserve">(1…..f6, 2.Qxg6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Qf5, 2.Qd8+ Kh7, 3.Rh4+), </w:t>
      </w:r>
      <w:r>
        <w:rPr>
          <w:b/>
          <w:sz w:val="16"/>
          <w:szCs w:val="16"/>
        </w:rPr>
        <w:t xml:space="preserve">2.Rxd7 Bc8 </w:t>
      </w:r>
      <w:r>
        <w:rPr>
          <w:i/>
          <w:sz w:val="16"/>
          <w:szCs w:val="16"/>
        </w:rPr>
        <w:t xml:space="preserve">(2…..a5, 3.Nxb7), </w:t>
      </w:r>
      <w:r>
        <w:rPr>
          <w:b/>
          <w:sz w:val="16"/>
          <w:szCs w:val="16"/>
        </w:rPr>
        <w:t>3.Rd8+ Kh7, 4.Rc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64---1.Be7+ Kg7 </w:t>
      </w:r>
      <w:r>
        <w:rPr>
          <w:i/>
          <w:sz w:val="16"/>
          <w:szCs w:val="16"/>
        </w:rPr>
        <w:t xml:space="preserve">(1…..Ke6, 2.Bf5+Kf7, 3.Bd6+ Kf6, 4.Bxe5+ </w:t>
      </w:r>
      <w:r>
        <w:rPr>
          <w:sz w:val="16"/>
          <w:szCs w:val="16"/>
        </w:rPr>
        <w:t>as game</w:t>
      </w:r>
      <w:r>
        <w:rPr>
          <w:i/>
          <w:sz w:val="16"/>
          <w:szCs w:val="16"/>
        </w:rPr>
        <w:t xml:space="preserve">), </w:t>
      </w:r>
      <w:r>
        <w:rPr>
          <w:b/>
          <w:sz w:val="16"/>
          <w:szCs w:val="16"/>
        </w:rPr>
        <w:t>2.Bd6+ Kf6, 3.Bxe5+ Kxe5, 4.Re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65---1.Qxh6 f5, 2.Qh8+ Kf7, 3.Re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66---1.Rxc4 Qxd1, 2.Rxd1 Nxc4, 3.Bd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67---1.h4 Rg6, 2.Bh5 c5, 3.Bx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68---1.Rxh7+ Qxh7, 2.Rxh7+ Kxh7, 3.Qh4+ Kg6, 4.Qh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69---1.Nxe4 fxe4, 2.Nxe6 Qxe6, 3.Bxe4 Qf6, 4.Bxb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70---1.Qc3+ Kg6, 2.Rxe6+ Kh7 </w:t>
      </w:r>
      <w:r>
        <w:rPr>
          <w:i/>
          <w:sz w:val="16"/>
          <w:szCs w:val="16"/>
        </w:rPr>
        <w:t xml:space="preserve">(2…..Bxe6, 3.Qg7++), </w:t>
      </w:r>
      <w:r>
        <w:rPr>
          <w:b/>
          <w:sz w:val="16"/>
          <w:szCs w:val="16"/>
        </w:rPr>
        <w:t>3.Rxf7+ Kg8, 4.R(e)e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71---1.Re8+ Kf7, 2.R(h)h8 g6, 3.fxg6+ Rxg6, 4.R(h)f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72---1.exf5 Bxd5, 2.f6 e4, 3.Qg4+ Kh8, 4.Qg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73---1.Qa3+ Nc5 </w:t>
      </w:r>
      <w:r>
        <w:rPr>
          <w:i/>
          <w:sz w:val="16"/>
          <w:szCs w:val="16"/>
        </w:rPr>
        <w:t xml:space="preserve">(1…..Ke6, 2.Rc6++), </w:t>
      </w:r>
      <w:r>
        <w:rPr>
          <w:b/>
          <w:sz w:val="16"/>
          <w:szCs w:val="16"/>
        </w:rPr>
        <w:t>2.Qxc5+ Kd7, 3.Rc7+ Ke8, 4.Qe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74---1.Rg8+ Kh6 </w:t>
      </w:r>
      <w:r>
        <w:rPr>
          <w:i/>
          <w:sz w:val="16"/>
          <w:szCs w:val="16"/>
        </w:rPr>
        <w:t xml:space="preserve">(1…..Kxg8, 2.Qd8+ Kg7, 3.Qf8++), </w:t>
      </w:r>
      <w:r>
        <w:rPr>
          <w:b/>
          <w:sz w:val="16"/>
          <w:szCs w:val="16"/>
        </w:rPr>
        <w:t>2.Qd2+ Bf4, 3.Qxf4+ Qxf4, 4.gxf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75---1.Rg7+ Kf8 </w:t>
      </w:r>
      <w:r>
        <w:rPr>
          <w:i/>
          <w:sz w:val="16"/>
          <w:szCs w:val="16"/>
        </w:rPr>
        <w:t xml:space="preserve">(1…..Kh8, 2.Rh7+ Kg8, 3.f7+ Kf8, 4.Rh8+), </w:t>
      </w:r>
      <w:r>
        <w:rPr>
          <w:b/>
          <w:sz w:val="16"/>
          <w:szCs w:val="16"/>
        </w:rPr>
        <w:t>2.Rh7 Kg8, 3.f7+ Kf8, 4.Rh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76---1.Nxg6 Ne6 </w:t>
      </w:r>
      <w:r>
        <w:rPr>
          <w:i/>
          <w:sz w:val="16"/>
          <w:szCs w:val="16"/>
        </w:rPr>
        <w:t xml:space="preserve">(1…..Kf7, 2.Nh8+ Kf8, 3.Nxf6 Qg7, 4.Nxd5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Kxg6, 2.Qh6+ Kf5 </w:t>
      </w:r>
      <w:r>
        <w:rPr>
          <w:sz w:val="16"/>
          <w:szCs w:val="16"/>
        </w:rPr>
        <w:t xml:space="preserve">[2…..Kf7, 3.Qxf6+ Ke8, 4.Nd6++], </w:t>
      </w:r>
      <w:r>
        <w:rPr>
          <w:i/>
          <w:sz w:val="16"/>
          <w:szCs w:val="16"/>
        </w:rPr>
        <w:t xml:space="preserve">3.Qxf6+ Kg4, 4.f3++), </w:t>
      </w:r>
      <w:r>
        <w:rPr>
          <w:b/>
          <w:sz w:val="16"/>
          <w:szCs w:val="16"/>
        </w:rPr>
        <w:t>2.Qh6+ Kf7, 3.Nh8+ Ke7, 4.Qxf6+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ie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77---1.Rxh6+ Kxh6, 2.Qh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78---1.Re5+ Kxd7, 2.Nf6+ Qxf6, 3.Qx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79---1.Bxd3 Bxc3, 2.Bc4+ Kh8, 3.bxc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80---1.Nxd5 Qxd5, 2.Ng5 Qd6, 3.Nxe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81---1.Rc8+ Rxc8, 2.Rxc8+ Ka7, 3.Qd4+ b6, 4.Rc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82---1.a4 Bxa4, 2.Qa2 R(f)b8, 3.Rxb8+ Rxb8, 4.Qxa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83---1.Nh6+ gxh6, 2.Rxf7+ Qxf7, 3.Qxc8+ Kg7, 4.Rxf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84---1.Rd8 Rxd8, 2.Bxd8 Ne6, 3.Rc8 h5, 4.f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85---1.Nxe4 Rxe4, 2.Bg2 Rxe1+ </w:t>
      </w:r>
      <w:r>
        <w:rPr>
          <w:i/>
          <w:sz w:val="16"/>
          <w:szCs w:val="16"/>
        </w:rPr>
        <w:t xml:space="preserve">(2…..R(a)e8, 3.Bxe4), </w:t>
      </w:r>
      <w:r>
        <w:rPr>
          <w:b/>
          <w:sz w:val="16"/>
          <w:szCs w:val="16"/>
        </w:rPr>
        <w:t>3.Rxe1 Qa7+, 4.Bf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86---1.d6 Rc8 </w:t>
      </w:r>
      <w:r>
        <w:rPr>
          <w:i/>
          <w:sz w:val="16"/>
          <w:szCs w:val="16"/>
        </w:rPr>
        <w:t xml:space="preserve">(1…..Rxc6, 2.bxc6 Bxc6, 3.d7), </w:t>
      </w:r>
      <w:r>
        <w:rPr>
          <w:b/>
          <w:sz w:val="16"/>
          <w:szCs w:val="16"/>
        </w:rPr>
        <w:t>2.d7 Kg7, 3.e7 Rxc6, 4.bxc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87---1.Qh8+Kf7, 2.Bh5+ Ng6 </w:t>
      </w:r>
      <w:r>
        <w:rPr>
          <w:i/>
          <w:sz w:val="16"/>
          <w:szCs w:val="16"/>
        </w:rPr>
        <w:t xml:space="preserve">(2…..Rg6, 3.Bxg6+ Nxg6, 4.Qh7+), </w:t>
      </w:r>
      <w:r>
        <w:rPr>
          <w:b/>
          <w:sz w:val="16"/>
          <w:szCs w:val="16"/>
        </w:rPr>
        <w:t>3.Bxg6+ Rxg6, 4.Rh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88---1.Rc8 Rxc8 </w:t>
      </w:r>
      <w:r>
        <w:rPr>
          <w:i/>
          <w:sz w:val="16"/>
          <w:szCs w:val="16"/>
        </w:rPr>
        <w:t xml:space="preserve">(1…..Rb6, 2.Nc7 Bc6, 3.Rxc6 f6, 4.Rxb6), </w:t>
      </w:r>
      <w:r>
        <w:rPr>
          <w:b/>
          <w:sz w:val="16"/>
          <w:szCs w:val="16"/>
        </w:rPr>
        <w:t xml:space="preserve">2.Rxc8 f6, 3.Nd6 Bg6 </w:t>
      </w:r>
      <w:r>
        <w:rPr>
          <w:i/>
          <w:sz w:val="16"/>
          <w:szCs w:val="16"/>
        </w:rPr>
        <w:t xml:space="preserve">(3…..Bxd6, 4.exd6), </w:t>
      </w:r>
      <w:r>
        <w:rPr>
          <w:b/>
          <w:sz w:val="16"/>
          <w:szCs w:val="16"/>
        </w:rPr>
        <w:t>4.B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89---1.Re1 Bxh2+, 2.Kxh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90---1.Re7+ Kc8, 2.Rxb7 Qf6, 3.Ba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91---1.Rxd6 Rxd6, 2.Qxe5 Qd8, 3.Qx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92---1.Nxe5 Rxe5, 2.Nxf6+ Bxf6, 3.Qxe5 Bxe5, 4.Bxd8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93---1.Rxf7 Kxf7, 2.Nd8_ Ke7, 3.Nxe6 Kxe6, 4.Rxf8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94---1.Rd7 Qc8, 2.Rxe7 Qxb7+, 3.Rxb7 e4, 4.dx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95---1.Ne5 Qc2, 2.Nf7+ Rxf7, 3.Qxf7 Bc6, 4.Re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96---1.Nf6+ Kh6 </w:t>
      </w:r>
      <w:r>
        <w:rPr>
          <w:i/>
          <w:sz w:val="16"/>
          <w:szCs w:val="16"/>
        </w:rPr>
        <w:t xml:space="preserve">(1…..Kh4, 2.Qf2+), </w:t>
      </w:r>
      <w:r>
        <w:rPr>
          <w:b/>
          <w:sz w:val="16"/>
          <w:szCs w:val="16"/>
        </w:rPr>
        <w:t>2.Ng8+ Kh5, 3.g4+ Kh4, 4.Qf2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97---1.Nb3 Qb8 </w:t>
      </w:r>
      <w:r>
        <w:rPr>
          <w:i/>
          <w:sz w:val="16"/>
          <w:szCs w:val="16"/>
        </w:rPr>
        <w:t xml:space="preserve">(1…..Qe7, 2.Nxg6 hxg6, 3.Bxd6), </w:t>
      </w:r>
      <w:r>
        <w:rPr>
          <w:b/>
          <w:sz w:val="16"/>
          <w:szCs w:val="16"/>
        </w:rPr>
        <w:t>2.Nxd6+ Qxd6, 3.Nxg6 e5, 4.Bxe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198---1.Qe7 Qh6 </w:t>
      </w:r>
      <w:r>
        <w:rPr>
          <w:i/>
          <w:sz w:val="16"/>
          <w:szCs w:val="16"/>
        </w:rPr>
        <w:t xml:space="preserve">(1…..h6, 2.Qf8+ Kh7, 3.Re7+), </w:t>
      </w:r>
      <w:r>
        <w:rPr>
          <w:b/>
          <w:sz w:val="16"/>
          <w:szCs w:val="16"/>
        </w:rPr>
        <w:t>2.Qe8+ Kg7, 3.Bf8+ Kf6, 4.Qe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99---1.Rh8+ Kf7, 2.Rf1+ Ke7 </w:t>
      </w:r>
      <w:r>
        <w:rPr>
          <w:i/>
          <w:sz w:val="16"/>
          <w:szCs w:val="16"/>
        </w:rPr>
        <w:t xml:space="preserve">(2…..Ke8, 3.R(h)xf8+ Ke7, 4.R(1)f7++), </w:t>
      </w:r>
      <w:r>
        <w:rPr>
          <w:b/>
          <w:sz w:val="16"/>
          <w:szCs w:val="16"/>
        </w:rPr>
        <w:t>3.Rh7+ Kd8</w:t>
      </w:r>
      <w:r>
        <w:rPr>
          <w:i/>
          <w:sz w:val="16"/>
          <w:szCs w:val="16"/>
        </w:rPr>
        <w:t xml:space="preserve"> (3…..Ke8, 4.Bg6+),</w:t>
      </w:r>
      <w:r>
        <w:rPr>
          <w:b/>
          <w:sz w:val="16"/>
          <w:szCs w:val="16"/>
        </w:rPr>
        <w:t xml:space="preserve"> 4.Rxf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00---1.Nd5+ Kd6 </w:t>
      </w:r>
      <w:r>
        <w:rPr>
          <w:i/>
          <w:sz w:val="16"/>
          <w:szCs w:val="16"/>
        </w:rPr>
        <w:t xml:space="preserve">(1…..Kc6, 2.Qb6+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Kb8, 2.Qb6+ Ka8, 3.Nc7++), </w:t>
      </w:r>
      <w:r>
        <w:rPr>
          <w:b/>
          <w:sz w:val="16"/>
          <w:szCs w:val="16"/>
        </w:rPr>
        <w:t xml:space="preserve">2.Nf4+ Kc7 </w:t>
      </w:r>
      <w:r>
        <w:rPr>
          <w:i/>
          <w:sz w:val="16"/>
          <w:szCs w:val="16"/>
        </w:rPr>
        <w:t>(2…..Ke7, 3.Rg7),</w:t>
      </w:r>
      <w:r>
        <w:rPr>
          <w:b/>
          <w:sz w:val="16"/>
          <w:szCs w:val="16"/>
        </w:rPr>
        <w:t xml:space="preserve"> 3.Rxc8+ Kxc8, 4.Nxe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ORE POSITIONS 200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y-first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1---1.Rxg7+ Kxg7, 2.Ne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02---1.Bg7+ Kg8 </w:t>
      </w:r>
      <w:r>
        <w:rPr>
          <w:i/>
          <w:sz w:val="16"/>
          <w:szCs w:val="16"/>
        </w:rPr>
        <w:t xml:space="preserve">(1…..Rxg7, 2.Re8++), </w:t>
      </w:r>
      <w:r>
        <w:rPr>
          <w:b/>
          <w:sz w:val="16"/>
          <w:szCs w:val="16"/>
        </w:rPr>
        <w:t>2.Re8+ Rf8, 3.Rxf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3---1.Re8+ Qxe8, 2.Bg7+ Kxg7, 3.Q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4---1.d6 Rxd6, 2.Rxd6 exd6, 3.Bd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5---1.Rxc4 Nxc4, 2.Qxc4 b5, 3.Qxd4 Qxd4, 4.Bxd4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6---1.Qe7+ Kh6, 2.Qf6+ Kh7, 3.Qf7+ Kh8, 4.Ng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7---1.Nxd4+ Ke5, 2.Rf5+ Kxe4, 3.Bxf6 Nxf6, 4,Rx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8---1.Nc7 b6, 2.Qa3 Qxc7, 3.Rxc7 Kxc7, 4.Qa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09---1.Ne6 Rxf3 </w:t>
      </w:r>
      <w:r>
        <w:rPr>
          <w:i/>
          <w:sz w:val="16"/>
          <w:szCs w:val="16"/>
        </w:rPr>
        <w:t xml:space="preserve">(1…..Qxg5, 2.Rxf8++), </w:t>
      </w:r>
      <w:r>
        <w:rPr>
          <w:b/>
          <w:sz w:val="16"/>
          <w:szCs w:val="16"/>
        </w:rPr>
        <w:t>2.Qd8+ Be8, 3.Qxe8+ Rf8, 4.Qxf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10---1.g5+ Kh5 </w:t>
      </w:r>
      <w:r>
        <w:rPr>
          <w:i/>
          <w:sz w:val="16"/>
          <w:szCs w:val="16"/>
        </w:rPr>
        <w:t xml:space="preserve">(1…..Kxg5, 2.Qf4+ Kh5, 3.Qh4++), </w:t>
      </w:r>
      <w:r>
        <w:rPr>
          <w:b/>
          <w:sz w:val="16"/>
          <w:szCs w:val="16"/>
        </w:rPr>
        <w:t>2.Qf4 Qe5, 3.Qxe5 Bxg2, 4.Kxg2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11---1.Qc6 Rd8 </w:t>
      </w:r>
      <w:r>
        <w:rPr>
          <w:i/>
          <w:sz w:val="16"/>
          <w:szCs w:val="16"/>
        </w:rPr>
        <w:t xml:space="preserve">(1…..Rxd5, 2.Bxd5), </w:t>
      </w:r>
      <w:r>
        <w:rPr>
          <w:b/>
          <w:sz w:val="16"/>
          <w:szCs w:val="16"/>
        </w:rPr>
        <w:t xml:space="preserve">2.Nxf6+ Kg7 </w:t>
      </w:r>
      <w:r>
        <w:rPr>
          <w:i/>
          <w:sz w:val="16"/>
          <w:szCs w:val="16"/>
        </w:rPr>
        <w:t>(2…..Kh8, 3.Qc7),</w:t>
      </w:r>
      <w:r>
        <w:rPr>
          <w:b/>
          <w:sz w:val="16"/>
          <w:szCs w:val="16"/>
        </w:rPr>
        <w:t xml:space="preserve"> 3.Ne8+ Kh7, 4.Be4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12---1.Qc7 Ra8 </w:t>
      </w:r>
      <w:r>
        <w:rPr>
          <w:i/>
          <w:sz w:val="16"/>
          <w:szCs w:val="16"/>
        </w:rPr>
        <w:t xml:space="preserve">(1…..Rxb7, 2.Bxb7 Bf6, 3.Bxc8 Rxc8, 4.Qa7), </w:t>
      </w:r>
      <w:r>
        <w:rPr>
          <w:b/>
          <w:sz w:val="16"/>
          <w:szCs w:val="16"/>
        </w:rPr>
        <w:t>2.Nd8 Qf6, 3.b7 Rb8, 4.Qxb8,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13---1.Qxf4 exf4 </w:t>
      </w:r>
      <w:r>
        <w:rPr>
          <w:i/>
          <w:sz w:val="16"/>
          <w:szCs w:val="16"/>
        </w:rPr>
        <w:t xml:space="preserve">(1…..h5, 2.Qf5), </w:t>
      </w:r>
      <w:r>
        <w:rPr>
          <w:b/>
          <w:sz w:val="16"/>
          <w:szCs w:val="16"/>
        </w:rPr>
        <w:t>2.Re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4---1.N(h)g5 e5, 2.c3 exd4, 3.cxd4 Qe8, 4.Nx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5---1.Ne4 Nxg6, 2.Qh7+ Kf8, 3.Nx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6---1.Ra1 Qb2, 2.c3 Ne4, 3.fxe4 dxe4, 4.Bx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7---1.R%a2 Qc4, 2.Ra4 Rb5, 3.Nxb5 Qxb5, 4.Ra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18---1.fxe6 a6 </w:t>
      </w:r>
      <w:r>
        <w:rPr>
          <w:i/>
          <w:sz w:val="16"/>
          <w:szCs w:val="16"/>
        </w:rPr>
        <w:t xml:space="preserve">(1…..Rxe9, 2.Qc8+), </w:t>
      </w:r>
      <w:r>
        <w:rPr>
          <w:b/>
          <w:sz w:val="16"/>
          <w:szCs w:val="16"/>
        </w:rPr>
        <w:t>2.e7 Rh6+, 3.Kg5 R(h)e6, 4.e8(Q)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9---1.Nf6+ Kf8, 2.Bc5+ Kf7, 3.Nxe8 Qxa7, 4.Bxa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20---1.R(1)e5 g5 </w:t>
      </w:r>
      <w:r>
        <w:rPr>
          <w:i/>
          <w:sz w:val="16"/>
          <w:szCs w:val="16"/>
        </w:rPr>
        <w:t xml:space="preserve">(1…..Qg4/Bxe5, 2.Qd5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Qxe5, 2.Rxe5), </w:t>
      </w:r>
      <w:r>
        <w:rPr>
          <w:b/>
          <w:sz w:val="16"/>
          <w:szCs w:val="16"/>
        </w:rPr>
        <w:t>2.Qd5+ Kf8, 3.d7 Rd8, 4.Rh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21---1.Ba3 Qb5, 2.Nd6+ Rxd6, 3.Bxb5 Rd7 </w:t>
      </w:r>
      <w:r>
        <w:rPr>
          <w:i/>
          <w:sz w:val="16"/>
          <w:szCs w:val="16"/>
        </w:rPr>
        <w:t>(3…..Nxb5, 4.a7),</w:t>
      </w:r>
      <w:r>
        <w:rPr>
          <w:b/>
          <w:sz w:val="16"/>
          <w:szCs w:val="16"/>
        </w:rPr>
        <w:t xml:space="preserve"> 4.axb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22---1.Rxf6 Nxd5, 2.Rf7+ Kh8 </w:t>
      </w:r>
      <w:r>
        <w:rPr>
          <w:i/>
          <w:sz w:val="16"/>
          <w:szCs w:val="16"/>
        </w:rPr>
        <w:t>(2…..Kg8, 2.Re7+ Kf8, 3.Nxg6++),</w:t>
      </w:r>
      <w:r>
        <w:rPr>
          <w:b/>
          <w:sz w:val="16"/>
          <w:szCs w:val="16"/>
        </w:rPr>
        <w:t xml:space="preserve"> 3.Nxg6+ Kg8. 4.Rd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23---1.Qd4 cxb5 </w:t>
      </w:r>
      <w:r>
        <w:rPr>
          <w:i/>
          <w:sz w:val="16"/>
          <w:szCs w:val="16"/>
        </w:rPr>
        <w:t xml:space="preserve">(1…..Rd5, 2.Rxc6 Qxc6, 3.N©xd5 Qb7, 4.Qxc4), </w:t>
      </w:r>
      <w:r>
        <w:rPr>
          <w:b/>
          <w:sz w:val="16"/>
          <w:szCs w:val="16"/>
        </w:rPr>
        <w:t>2.Nxb5 Bxb5, 3.Ne6 Rc4, 4.Nxc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24---1.Nf5 Kh8 </w:t>
      </w:r>
      <w:r>
        <w:rPr>
          <w:i/>
          <w:sz w:val="16"/>
          <w:szCs w:val="16"/>
        </w:rPr>
        <w:t xml:space="preserve">(1…..g6, 2.Qxh5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Kh7, 2.Rxg7+ Qxg7, 3.Nxg7 Kxg7, 4.Qe7+), </w:t>
      </w:r>
      <w:r>
        <w:rPr>
          <w:b/>
          <w:sz w:val="16"/>
          <w:szCs w:val="16"/>
        </w:rPr>
        <w:t>2.Rxg7m Qe8, 3.Qd2 Qg6+, 4.Rx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y-second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25---1.Rxb3 Rxb3, 2.Bd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26---1.Rxc2 Qxc2, 2.Rc1 Qxc1+, 3.Bxc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27---1.Qxf6+ Kh7, 2.Qf7+ Kh8, 3.Ng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28---1.Rxa8 Qxa8, 2.Nc7+ Ke7, 3.Nxa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29---1.Rxe6 a4, 2.Qc4 Qd4, 3.Qxd4 Bxd4, 4.Nxa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30---1.Kb4 a2, 2.Rh2+ Kb1, 3.Kb3 a1(N)+, 4.Kc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31---1.Qxc7+ Qxc7, 2.Nxe6+ Kg6, 3.Nxc7 b2, 4.Rb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32---1.Bxg7+ Rxg7, 2.Qc8+ Rg8, 3.Qc3+ d4, 4.Rxd4.</w:t>
      </w:r>
    </w:p>
    <w:p>
      <w:pPr>
        <w:pStyle w:val="Normal"/>
        <w:rPr/>
      </w:pPr>
      <w:r>
        <w:rPr>
          <w:b/>
          <w:sz w:val="16"/>
          <w:szCs w:val="16"/>
        </w:rPr>
        <w:t>1233---1.Ba3 Re8, 2.Bxe7 Rxe7, 3.Qh4 Re8</w:t>
      </w:r>
      <w:r>
        <w:rPr>
          <w:i/>
          <w:sz w:val="16"/>
          <w:szCs w:val="16"/>
        </w:rPr>
        <w:t xml:space="preserve"> (3…..Kf8, 4.Qxh7), </w:t>
      </w:r>
      <w:r>
        <w:rPr>
          <w:b/>
          <w:sz w:val="16"/>
          <w:szCs w:val="16"/>
        </w:rPr>
        <w:t>4.Qxh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34---1.Qe5+ f6 </w:t>
      </w:r>
      <w:r>
        <w:rPr>
          <w:i/>
          <w:sz w:val="16"/>
          <w:szCs w:val="16"/>
        </w:rPr>
        <w:t xml:space="preserve">(1…..Kg6, 2.Qf6+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Kg8, 2.Nh6++), </w:t>
      </w:r>
      <w:r>
        <w:rPr>
          <w:b/>
          <w:sz w:val="16"/>
          <w:szCs w:val="16"/>
        </w:rPr>
        <w:t>2.Rxf6 Kg8, 3.Nh6+ Kg7, 4.Rxe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35---1.Rc3 Nxa1, 2.Rxc5 b6, 3.Rc3 0-0-0 </w:t>
      </w:r>
      <w:r>
        <w:rPr>
          <w:i/>
          <w:sz w:val="16"/>
          <w:szCs w:val="16"/>
        </w:rPr>
        <w:t xml:space="preserve">(3…..f5, 4.exf5 0-0-0, 5.Be3), </w:t>
      </w:r>
      <w:r>
        <w:rPr>
          <w:b/>
          <w:sz w:val="16"/>
          <w:szCs w:val="16"/>
        </w:rPr>
        <w:t>4.Be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36---1.Nxe5 Rxe5 </w:t>
      </w:r>
      <w:r>
        <w:rPr>
          <w:i/>
          <w:sz w:val="16"/>
          <w:szCs w:val="16"/>
        </w:rPr>
        <w:t xml:space="preserve">(1…..a5, 2.Nxc6+ bxc6, 3.Rxe6+ qxe6, 4.Qb7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>1…..Rxd6, 2.Qf7+ Kd8, 3.Bxf6+),</w:t>
      </w:r>
      <w:r>
        <w:rPr>
          <w:b/>
          <w:sz w:val="16"/>
          <w:szCs w:val="16"/>
        </w:rPr>
        <w:t xml:space="preserve"> 2.Rxf6 Bd5, 3.Rxd5 Rxg5, 4.R(d)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37---1.Nxg6+ Kg8, 2.Qh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38---1.Rxe5+ fxe5 </w:t>
      </w:r>
      <w:r>
        <w:rPr>
          <w:i/>
          <w:sz w:val="16"/>
          <w:szCs w:val="16"/>
        </w:rPr>
        <w:t xml:space="preserve">(1…..Kf7, 2.Rxf6+ Kxf6, 3.Qf5++), </w:t>
      </w:r>
      <w:r>
        <w:rPr>
          <w:b/>
          <w:sz w:val="16"/>
          <w:szCs w:val="16"/>
        </w:rPr>
        <w:t>2.Qg6+ Ke7, 3.Qe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39---1.R©d1+ Kc5, 2.Rxd6 Qxd6, 3.Rc1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40---1.Nxd6+ Qxd6, 2.Nxe6 Qxe6, 3.e4 Kb7, 4.ex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41---1.Ng5 Qe7, 2.Nxf7+ Kd7, 3.Nxh8 Qxc5, 4.dxc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42---1.dxe5 Kxd7, 2.Kd3 Ke7, 3.Kd4 Ke6, 4.K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43---1.Rh1 Ra2, 2.Rxh4 Rxc2+, 3.Qxc2 Nxc2, 4.Kxc2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44---1.Rf6 Kc8 </w:t>
      </w:r>
      <w:r>
        <w:rPr>
          <w:i/>
          <w:sz w:val="16"/>
          <w:szCs w:val="16"/>
        </w:rPr>
        <w:t xml:space="preserve">(1…..Qg3, 2.d6 Rxh3+, 3.Kg1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 1…..Qc7, 2.d6), </w:t>
      </w:r>
      <w:r>
        <w:rPr>
          <w:b/>
          <w:sz w:val="16"/>
          <w:szCs w:val="16"/>
        </w:rPr>
        <w:t>2.Rxd6 Bxd6, 3.Qf6 Re8, 4.Qx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45---1.Ne2 Bd2 </w:t>
      </w:r>
      <w:r>
        <w:rPr>
          <w:i/>
          <w:sz w:val="16"/>
          <w:szCs w:val="16"/>
        </w:rPr>
        <w:t xml:space="preserve">(1…..Bxa1, 2.Qh4+), </w:t>
      </w:r>
      <w:r>
        <w:rPr>
          <w:b/>
          <w:sz w:val="16"/>
          <w:szCs w:val="16"/>
        </w:rPr>
        <w:t>2.Nd4 exd4, 3.Qxd2 Qc5, 4.R(a)d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46---1.Rb7+ Nd7 </w:t>
      </w:r>
      <w:r>
        <w:rPr>
          <w:i/>
          <w:sz w:val="16"/>
          <w:szCs w:val="16"/>
        </w:rPr>
        <w:t xml:space="preserve">(1…..Rd7, 2.Nxd7 Nxd7, 3.Bc6), </w:t>
      </w:r>
      <w:r>
        <w:rPr>
          <w:b/>
          <w:sz w:val="16"/>
          <w:szCs w:val="16"/>
        </w:rPr>
        <w:t>2.Be6 Rxe6, 3.Rxd7+ Ke8, 4.Rxg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47---1.Nb6 Qe4+ </w:t>
      </w:r>
      <w:r>
        <w:rPr>
          <w:i/>
          <w:sz w:val="16"/>
          <w:szCs w:val="16"/>
        </w:rPr>
        <w:t xml:space="preserve">(1…..Ne8, 2.Rf7+ Kb8 </w:t>
      </w:r>
      <w:r>
        <w:rPr>
          <w:sz w:val="16"/>
          <w:szCs w:val="16"/>
        </w:rPr>
        <w:t xml:space="preserve">[2…..Qe7, 3.R(e)xe7+ Kd8, 4.Rd7++], </w:t>
      </w:r>
      <w:r>
        <w:rPr>
          <w:i/>
          <w:sz w:val="16"/>
          <w:szCs w:val="16"/>
        </w:rPr>
        <w:t xml:space="preserve">3.Rxe8+), </w:t>
      </w:r>
      <w:r>
        <w:rPr>
          <w:b/>
          <w:sz w:val="16"/>
          <w:szCs w:val="16"/>
        </w:rPr>
        <w:t>2.Rxe4 Ne8, 3.R(f)xe8 dxe4, 4.Rc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48---1.Qg5 axb4 </w:t>
      </w:r>
      <w:r>
        <w:rPr>
          <w:i/>
          <w:sz w:val="16"/>
          <w:szCs w:val="16"/>
        </w:rPr>
        <w:t xml:space="preserve">(1…..Nf6, 2.Nxa6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h6, 2.Ba4 Qb6, 3.Bxe8), </w:t>
      </w:r>
      <w:r>
        <w:rPr>
          <w:b/>
          <w:sz w:val="16"/>
          <w:szCs w:val="16"/>
        </w:rPr>
        <w:t>2.axb4 Rxa1, 3.Rxa1 Nf6, 4.Ba4.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24:00Z</dcterms:created>
  <dc:creator>me</dc:creator>
  <dc:description/>
  <dc:language>en-US</dc:language>
  <cp:lastModifiedBy>me</cp:lastModifiedBy>
  <dcterms:modified xsi:type="dcterms:W3CDTF">2004-02-03T13:24:00Z</dcterms:modified>
  <cp:revision>2</cp:revision>
  <dc:subject/>
  <dc:title>ANSWERS TO</dc:title>
</cp:coreProperties>
</file>