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MORE ANSWER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fty-seventh Pag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45---1.Bd6 Rxc3, 2.Bxe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46---1.Rxg6+ fxg6, 2.Bd5 Re8, 3.c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47---1.Qh4+ Kg6, 2.Bh5+ Kh7, 3.Bxf7+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348---1.Qh5+ Kd7 </w:t>
      </w:r>
      <w:r>
        <w:rPr>
          <w:i/>
          <w:sz w:val="16"/>
          <w:szCs w:val="16"/>
        </w:rPr>
        <w:t xml:space="preserve">(1…..Ng6, 2.Qxh7), </w:t>
      </w:r>
      <w:r>
        <w:rPr>
          <w:b/>
          <w:sz w:val="16"/>
          <w:szCs w:val="16"/>
        </w:rPr>
        <w:t>2.Qf7 gxf4, 3.Qxg8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349---1.Qxg6+ Kf8 </w:t>
      </w:r>
      <w:r>
        <w:rPr>
          <w:i/>
          <w:sz w:val="16"/>
          <w:szCs w:val="16"/>
        </w:rPr>
        <w:t xml:space="preserve">(1…..Kd7, 2.Bh3+ Nf5, 3.Bxf5++), </w:t>
      </w:r>
      <w:r>
        <w:rPr>
          <w:b/>
          <w:sz w:val="16"/>
          <w:szCs w:val="16"/>
        </w:rPr>
        <w:t>2.Bh6+ Rxh6, 3.Qxh6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50---1.h4 Rg8, 2.Nh5 Rg6, 3.Nf6+ Rxf6, 4.exf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51---1.cxd6 Bxd6, 2.dxe5 Bxe5, 3.Nd5 Nxd5, 4.Bxe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52---1.Ne7+ Kf8, 2.Nf5 Rc6, 3.Qb2 Bd4, 4.Rxc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53---1.Qb8 Qh6, 2.Qd8 Qh7, 3.Qxe7+ Kh6, 4.Qe8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354---1.Qxd5 exd5 </w:t>
      </w:r>
      <w:r>
        <w:rPr>
          <w:i/>
          <w:sz w:val="16"/>
          <w:szCs w:val="16"/>
        </w:rPr>
        <w:t xml:space="preserve">(1…..Rxg4, 2.Qa8+), </w:t>
      </w:r>
      <w:r>
        <w:rPr>
          <w:b/>
          <w:sz w:val="16"/>
          <w:szCs w:val="16"/>
        </w:rPr>
        <w:t>2.Rxe7 Ng5, 3.Re8+ Rxe8, 4.Rxe8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355---1.Qd4 Bb5 </w:t>
      </w:r>
      <w:r>
        <w:rPr>
          <w:i/>
          <w:sz w:val="16"/>
          <w:szCs w:val="16"/>
        </w:rPr>
        <w:t xml:space="preserve">(1…..Rxc3, 2.Rxc3 Bb5, 3.Rf2), </w:t>
      </w:r>
      <w:r>
        <w:rPr>
          <w:b/>
          <w:sz w:val="16"/>
          <w:szCs w:val="16"/>
        </w:rPr>
        <w:t>2.Qh8+ Kf7, 3.Qf6+ Kg8, 4.Qxe6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356---1.Qb8+ Kg7, 2.Kf2+ Rg6, 3.Qe5+ Kg8 </w:t>
      </w:r>
      <w:r>
        <w:rPr>
          <w:i/>
          <w:sz w:val="16"/>
          <w:szCs w:val="16"/>
        </w:rPr>
        <w:t xml:space="preserve">(3…..Qf6, 4.hxg6 </w:t>
      </w:r>
      <w:r>
        <w:rPr>
          <w:b/>
          <w:i/>
          <w:sz w:val="16"/>
          <w:szCs w:val="16"/>
        </w:rPr>
        <w:t>OR</w:t>
      </w:r>
      <w:r>
        <w:rPr>
          <w:i/>
          <w:sz w:val="16"/>
          <w:szCs w:val="16"/>
        </w:rPr>
        <w:t xml:space="preserve"> 3…..Kf8, 4.Qh8+), </w:t>
      </w:r>
      <w:r>
        <w:rPr>
          <w:b/>
          <w:sz w:val="16"/>
          <w:szCs w:val="16"/>
        </w:rPr>
        <w:t xml:space="preserve">4.hxg6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57---1.Nxc4 bxc4, 2.Rxa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58---1.Rxe6 fxe6, 2.Bxe6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59---1.b5 Bxb5, 2.Ra8 Kf7, 3.Rxd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60---1.Rh1 Kg8, 2.Bxe7 Rxd8, 3.Bxd8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361---1.Bxg7 Rxf7 </w:t>
      </w:r>
      <w:r>
        <w:rPr>
          <w:i/>
          <w:sz w:val="16"/>
          <w:szCs w:val="16"/>
        </w:rPr>
        <w:t>(1.Nxg7/Kg8, 2.Rxf6),</w:t>
      </w:r>
      <w:r>
        <w:rPr>
          <w:b/>
          <w:sz w:val="16"/>
          <w:szCs w:val="16"/>
        </w:rPr>
        <w:t>2.Qh6+ Kg8, 3.Qh8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62---1.Nxc6 bxc6, 2.Qxc6+ Kd8, 3.Qxb5 Bd6, 4.Qd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63---1.Rxf6 Qxf6, 2.Qe6+ Qxe6, 3.dxe6 Rd2, 4.Bxf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64---1.Rxc3 Qa5, 2.Kd2 )-), 3.Kc2 bxc3, 4.Qxc3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365---1.Qe3 Kf8 </w:t>
      </w:r>
      <w:r>
        <w:rPr>
          <w:i/>
          <w:sz w:val="16"/>
          <w:szCs w:val="16"/>
        </w:rPr>
        <w:t xml:space="preserve">(1…..Kh7, 2.Be4+), </w:t>
      </w:r>
      <w:r>
        <w:rPr>
          <w:b/>
          <w:sz w:val="16"/>
          <w:szCs w:val="16"/>
        </w:rPr>
        <w:t>2.Qxh6+ Ke8, 3.Qh8+ Kd7, 4.R(c)d1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366---1.Qf6 Rd7, 2.Qe6+ Kh8 </w:t>
      </w:r>
      <w:r>
        <w:rPr>
          <w:i/>
          <w:sz w:val="16"/>
          <w:szCs w:val="16"/>
        </w:rPr>
        <w:t xml:space="preserve">(2…..Rf7, 3.Rc8+), </w:t>
      </w:r>
      <w:r>
        <w:rPr>
          <w:b/>
          <w:sz w:val="16"/>
          <w:szCs w:val="16"/>
        </w:rPr>
        <w:t>3.Rxd6 Rf7, 4.Qxe5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367---1.Qb8+ Kf7, 2.Nxc4 Kg6 </w:t>
      </w:r>
      <w:r>
        <w:rPr>
          <w:i/>
          <w:sz w:val="16"/>
          <w:szCs w:val="16"/>
        </w:rPr>
        <w:t xml:space="preserve">(2…..Rxc4, 3.Qb3), </w:t>
      </w:r>
      <w:r>
        <w:rPr>
          <w:b/>
          <w:sz w:val="16"/>
          <w:szCs w:val="16"/>
        </w:rPr>
        <w:t>3.Nxa5 Qb5, 4.Qxb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368---1.Ne5 Nc2 </w:t>
      </w:r>
      <w:r>
        <w:rPr>
          <w:i/>
          <w:sz w:val="16"/>
          <w:szCs w:val="16"/>
        </w:rPr>
        <w:t xml:space="preserve">(1…..Kd8, 2.Nf7++ </w:t>
      </w:r>
      <w:r>
        <w:rPr>
          <w:b/>
          <w:i/>
          <w:sz w:val="16"/>
          <w:szCs w:val="16"/>
        </w:rPr>
        <w:t>OR</w:t>
      </w:r>
      <w:r>
        <w:rPr>
          <w:i/>
          <w:sz w:val="16"/>
          <w:szCs w:val="16"/>
        </w:rPr>
        <w:t xml:space="preserve">1…..Kd6, 2.Nf7+ Kd5, 3.RC5+ Ke4, 4.f3++ </w:t>
      </w:r>
      <w:r>
        <w:rPr>
          <w:b/>
          <w:i/>
          <w:sz w:val="16"/>
          <w:szCs w:val="16"/>
        </w:rPr>
        <w:t xml:space="preserve">OR </w:t>
      </w:r>
      <w:r>
        <w:rPr>
          <w:i/>
          <w:sz w:val="16"/>
          <w:szCs w:val="16"/>
        </w:rPr>
        <w:t xml:space="preserve">1…..Kb8, 2.Nd7+ Qxd7, 3.Qxd7), </w:t>
      </w:r>
      <w:r>
        <w:rPr>
          <w:b/>
          <w:sz w:val="16"/>
          <w:szCs w:val="16"/>
        </w:rPr>
        <w:t>2.Rxc2+ Kb6, 3.Rc6+ Qxc6, 4.Qxc6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fty-eighth Pag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69---1.Nxd7 Ne3+, 2.Kd2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70---1.Qb7 Qxb7, 2.axb7 Nd7, 3.Bxd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71---1.Bf6+ Nxf6, 2.gxf6+ Kxf6, 3.Qe5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72---1.Bd5 Rxe7, 2.Bxe7+ Kxe7, 3.Rxe5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373---1.Rb5+ Qxb5 </w:t>
      </w:r>
      <w:r>
        <w:rPr>
          <w:i/>
          <w:sz w:val="16"/>
          <w:szCs w:val="16"/>
        </w:rPr>
        <w:t xml:space="preserve">)1…..axb5, 2.Qa8+), </w:t>
      </w:r>
      <w:r>
        <w:rPr>
          <w:b/>
          <w:sz w:val="16"/>
          <w:szCs w:val="16"/>
        </w:rPr>
        <w:t>2.axb5 Kxb5, 3.cxd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74---1.Rg8 Rxg8, 2.Rxg8 Kxg8, 3.e8(Q)+ Nf8, 4.Qd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75---1.Bxb7 Qxe3, 2.Nc6 R(b)e8, 3.Ba6 Rg8, 4.R(h)e1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76---1.Bf3 Qa5, 2.Kd1 Kf7, 3.Qf6+ Kg8, 4.Bh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77---1.Bxg6+ Rxg6, 2.Qh5+ Kg8, 3.Rxg6+ fxg6, 4.Qxg6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378---1.Qxh7+ Nxh7 </w:t>
      </w:r>
      <w:r>
        <w:rPr>
          <w:i/>
          <w:sz w:val="16"/>
          <w:szCs w:val="16"/>
        </w:rPr>
        <w:t xml:space="preserve">(1…..Ke8, 2.Qh3), </w:t>
      </w:r>
      <w:r>
        <w:rPr>
          <w:b/>
          <w:sz w:val="16"/>
          <w:szCs w:val="16"/>
        </w:rPr>
        <w:t>2.Rxh7+ Ke8, 3.Rh8+ Kf7, 4.R(1)h7+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379---1.Rd8+ Rxd8, 2.Qxd8 Qxd8 </w:t>
      </w:r>
      <w:r>
        <w:rPr>
          <w:i/>
          <w:sz w:val="16"/>
          <w:szCs w:val="16"/>
        </w:rPr>
        <w:t xml:space="preserve">(2…..Qf8, 3.Qxf8+ Kxf8, 4.Rd8+), </w:t>
      </w:r>
      <w:r>
        <w:rPr>
          <w:b/>
          <w:sz w:val="16"/>
          <w:szCs w:val="16"/>
        </w:rPr>
        <w:t>3.Rxd8+ Kh7, 4.Nc6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380---1.Bg8+ Kh6 </w:t>
      </w:r>
      <w:r>
        <w:rPr>
          <w:i/>
          <w:sz w:val="16"/>
          <w:szCs w:val="16"/>
        </w:rPr>
        <w:t xml:space="preserve">(1…..Kg6, 2.Qe4+ Kf6 </w:t>
      </w:r>
      <w:r>
        <w:rPr>
          <w:sz w:val="16"/>
          <w:szCs w:val="16"/>
        </w:rPr>
        <w:t xml:space="preserve">[2…..Kh6, 3.Qh7++], </w:t>
      </w:r>
      <w:r>
        <w:rPr>
          <w:i/>
          <w:sz w:val="16"/>
          <w:szCs w:val="16"/>
        </w:rPr>
        <w:t xml:space="preserve">3.Ng4+ Qxg4, 4.hxg4), </w:t>
      </w:r>
      <w:r>
        <w:rPr>
          <w:b/>
          <w:sz w:val="16"/>
          <w:szCs w:val="16"/>
        </w:rPr>
        <w:t xml:space="preserve">2.Ng4+ Kh5 </w:t>
      </w:r>
      <w:r>
        <w:rPr>
          <w:i/>
          <w:sz w:val="16"/>
          <w:szCs w:val="16"/>
        </w:rPr>
        <w:t>)2…..Kg6, 3.Qe4+ Qf5, 4.Bh7+),</w:t>
      </w:r>
      <w:r>
        <w:rPr>
          <w:b/>
          <w:sz w:val="16"/>
          <w:szCs w:val="16"/>
        </w:rPr>
        <w:t xml:space="preserve"> 3.Qf3 Bc6, 4.Nf6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81---1.R(5)h7+ Ke6, 2.Rg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82---Qg5+ Ke4, 2.f3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83---1.Rb6+ Kd5, 2.Rd6+ Ke4, 3.Rd4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84---1.Qxg7+ Kxg7, 2.Nf5+ Kg8, 3.Nh6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85---1.Rxc3 bxc3, 2.Rc5 Bd4, 3.Rxc3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386---1.Bd6 f5+ </w:t>
      </w:r>
      <w:r>
        <w:rPr>
          <w:i/>
          <w:sz w:val="16"/>
          <w:szCs w:val="16"/>
        </w:rPr>
        <w:t>(1…..Rb2, 2.Nf8+ Kh6, 3.Bf4+ g5, 4.Rh7++),</w:t>
      </w:r>
      <w:r>
        <w:rPr>
          <w:b/>
          <w:sz w:val="16"/>
          <w:szCs w:val="16"/>
        </w:rPr>
        <w:t>, 2.Kf3 Rb5, 3.Nf8+ Kf6, 4.Be5+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87---1.Bxb7 )-), 2.Qxa8 Qa7+, 3.Kh1 Qxa8, 4.Rxf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88---1.Ng8+ Kf8, 2.e7+ Kf7, 3.Kd6 Ra2, 4.Nf6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389---1.Rc7 Nc4 </w:t>
      </w:r>
      <w:r>
        <w:rPr>
          <w:i/>
          <w:sz w:val="16"/>
          <w:szCs w:val="16"/>
        </w:rPr>
        <w:t xml:space="preserve">)1…..Nb1, 2.b6 Bd5, 3.Bf3), </w:t>
      </w:r>
      <w:r>
        <w:rPr>
          <w:b/>
          <w:sz w:val="16"/>
          <w:szCs w:val="16"/>
        </w:rPr>
        <w:t>2.Bb3 Na5, 3.Bxe6 Kxe6, 4.Rxc3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390---1.Qe5 Rb7 </w:t>
      </w:r>
      <w:r>
        <w:rPr>
          <w:i/>
          <w:sz w:val="16"/>
          <w:szCs w:val="16"/>
        </w:rPr>
        <w:t xml:space="preserve">(1…..Rc5, 2.Rxg8+ Nxg8, 3.Qb8), </w:t>
      </w:r>
      <w:r>
        <w:rPr>
          <w:b/>
          <w:sz w:val="16"/>
          <w:szCs w:val="16"/>
        </w:rPr>
        <w:t xml:space="preserve">2.Bxg8 h6 </w:t>
      </w:r>
      <w:r>
        <w:rPr>
          <w:i/>
          <w:sz w:val="16"/>
          <w:szCs w:val="16"/>
        </w:rPr>
        <w:t xml:space="preserve">(2…..Nxg6, 3.Rxg8+ Kxg8, 4.Qe8++), </w:t>
      </w:r>
      <w:r>
        <w:rPr>
          <w:b/>
          <w:sz w:val="16"/>
          <w:szCs w:val="16"/>
        </w:rPr>
        <w:t xml:space="preserve">3.Be6+ Kh7, 4.Bf5+. </w:t>
      </w:r>
    </w:p>
    <w:p>
      <w:pPr>
        <w:pStyle w:val="Normal"/>
        <w:rPr/>
      </w:pPr>
      <w:r>
        <w:rPr>
          <w:b/>
          <w:sz w:val="16"/>
          <w:szCs w:val="16"/>
        </w:rPr>
        <w:t xml:space="preserve">1391---1.Rxd5Qd8 </w:t>
      </w:r>
      <w:r>
        <w:rPr>
          <w:i/>
          <w:sz w:val="16"/>
          <w:szCs w:val="16"/>
        </w:rPr>
        <w:t xml:space="preserve">(1…..Rxf7, 2.Nxf7+ Rxf7, 3.Qxf7), </w:t>
      </w:r>
      <w:r>
        <w:rPr>
          <w:b/>
          <w:sz w:val="16"/>
          <w:szCs w:val="16"/>
        </w:rPr>
        <w:t xml:space="preserve">2.Bg5 R(d)xf7 </w:t>
      </w:r>
      <w:r>
        <w:rPr>
          <w:i/>
          <w:sz w:val="16"/>
          <w:szCs w:val="16"/>
        </w:rPr>
        <w:t xml:space="preserve">(2…..Kg7, 3.Bxd8), </w:t>
      </w:r>
      <w:r>
        <w:rPr>
          <w:b/>
          <w:sz w:val="16"/>
          <w:szCs w:val="16"/>
        </w:rPr>
        <w:t>3.Nxf7+ Kg8, 4.Nxd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392---1.Bxg5 Kf7 </w:t>
      </w:r>
      <w:r>
        <w:rPr>
          <w:i/>
          <w:sz w:val="16"/>
          <w:szCs w:val="16"/>
        </w:rPr>
        <w:t xml:space="preserve">(1…..fxg5, 2.Qxg5+ Kf7 </w:t>
      </w:r>
      <w:r>
        <w:rPr>
          <w:sz w:val="16"/>
          <w:szCs w:val="16"/>
        </w:rPr>
        <w:t xml:space="preserve">[2…..Kf8, 3.Qf6+ Kg8, 4.Qg6+], </w:t>
      </w:r>
      <w:r>
        <w:rPr>
          <w:i/>
          <w:sz w:val="16"/>
          <w:szCs w:val="16"/>
        </w:rPr>
        <w:t xml:space="preserve">3.Qg6+ Kf8, 4.Qxd6+), </w:t>
      </w:r>
      <w:r>
        <w:rPr>
          <w:b/>
          <w:sz w:val="16"/>
          <w:szCs w:val="16"/>
        </w:rPr>
        <w:t xml:space="preserve">2.Bxf6 Rg8 </w:t>
      </w:r>
      <w:r>
        <w:rPr>
          <w:i/>
          <w:sz w:val="16"/>
          <w:szCs w:val="16"/>
        </w:rPr>
        <w:t xml:space="preserve">(2…..Kxf6, 3.Qg6+ Ke7, 4.Qg7+), </w:t>
      </w:r>
      <w:r>
        <w:rPr>
          <w:b/>
          <w:sz w:val="16"/>
          <w:szCs w:val="16"/>
        </w:rPr>
        <w:t xml:space="preserve">3.Bg5 Rh8 </w:t>
      </w:r>
      <w:r>
        <w:rPr>
          <w:i/>
          <w:sz w:val="16"/>
          <w:szCs w:val="16"/>
        </w:rPr>
        <w:t xml:space="preserve">(3…..Be7, 4.Qh5+), </w:t>
      </w:r>
      <w:r>
        <w:rPr>
          <w:b/>
          <w:sz w:val="16"/>
          <w:szCs w:val="16"/>
        </w:rPr>
        <w:t>4.Bf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OSITIONS 2004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fty-ninth Page</w:t>
      </w:r>
    </w:p>
    <w:p>
      <w:pPr>
        <w:pStyle w:val="Normal"/>
        <w:rPr/>
      </w:pPr>
      <w:r>
        <w:rPr>
          <w:b/>
          <w:sz w:val="16"/>
          <w:szCs w:val="16"/>
        </w:rPr>
        <w:t xml:space="preserve">1393---1.Ba6 f4 </w:t>
      </w:r>
      <w:r>
        <w:rPr>
          <w:i/>
          <w:sz w:val="16"/>
          <w:szCs w:val="16"/>
        </w:rPr>
        <w:t xml:space="preserve">(1…..Rb8, 2.Qd4), </w:t>
      </w:r>
      <w:r>
        <w:rPr>
          <w:b/>
          <w:sz w:val="16"/>
          <w:szCs w:val="16"/>
        </w:rPr>
        <w:t>2.Bxc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94---1.Nxa7 Nxa7, 2.Bxa7 Rxa7, 3.Qd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95---1.g4 Nd4, 2.Qe Kg8, 3.Qxd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96---1.cxb6 axb6, 2.Bxb6 Bd3, 3.Qxd3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397---1.Rxa7 Rxa7 </w:t>
      </w:r>
      <w:r>
        <w:rPr>
          <w:i/>
          <w:sz w:val="16"/>
          <w:szCs w:val="16"/>
        </w:rPr>
        <w:t xml:space="preserve">(1…..Rb8, 2.Qxb6), </w:t>
      </w:r>
      <w:r>
        <w:rPr>
          <w:b/>
          <w:sz w:val="16"/>
          <w:szCs w:val="16"/>
        </w:rPr>
        <w:t>2.Rxa7 Bc8, 3.Qxb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98---1.Bxe8 Rxh3, 2.Bc6 Rxe3, 3.Bxa8 Re2, 4.Bc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99---1.Ng6 Bxb3, 2.Rxe7+ Bxe7, 3.Qxb3 fxg6, 4.Qxb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00---1.Bxe7 Qxe7, 2.Qxg4 Rxf2, 3.Qd1 Rxf1+, 4.Qxf1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01---1.g7+ Kxg7, 2.Qg3+ Kf9, 3.Qg8+ Ke7, 4.Qf7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402---1.Bxh6 gxh6, 2.Ng5+ Kh8, 3.Rxh6+ Qxh6 </w:t>
      </w:r>
      <w:r>
        <w:rPr>
          <w:i/>
          <w:sz w:val="16"/>
          <w:szCs w:val="16"/>
        </w:rPr>
        <w:t xml:space="preserve">(3…..Kg7, 4.Rg6++), </w:t>
      </w:r>
      <w:r>
        <w:rPr>
          <w:b/>
          <w:sz w:val="16"/>
          <w:szCs w:val="16"/>
        </w:rPr>
        <w:t>4.Qxh6+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403---1.Bxf6 Nd7 </w:t>
      </w:r>
      <w:r>
        <w:rPr>
          <w:i/>
          <w:sz w:val="16"/>
          <w:szCs w:val="16"/>
        </w:rPr>
        <w:t xml:space="preserve">(1…..gxf6, 2.Qh6), </w:t>
      </w:r>
      <w:r>
        <w:rPr>
          <w:b/>
          <w:sz w:val="16"/>
          <w:szCs w:val="16"/>
        </w:rPr>
        <w:t>2.Rxe8+ Rxe8, 3.Bxd7 Qxd7, 4.Bh4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404---1.Rh7 Kxh7 </w:t>
      </w:r>
      <w:r>
        <w:rPr>
          <w:i/>
          <w:sz w:val="16"/>
          <w:szCs w:val="16"/>
        </w:rPr>
        <w:t xml:space="preserve">(1…..e6, 2.Rxg7+ Kf8, 3.Rh1 exf5, 4.Bxf6 </w:t>
      </w:r>
      <w:r>
        <w:rPr>
          <w:b/>
          <w:i/>
          <w:sz w:val="16"/>
          <w:szCs w:val="16"/>
        </w:rPr>
        <w:t>OR</w:t>
      </w:r>
      <w:r>
        <w:rPr>
          <w:i/>
          <w:sz w:val="16"/>
          <w:szCs w:val="16"/>
        </w:rPr>
        <w:t xml:space="preserve"> 1…..Bg6, 2.Rxg7+ Kf8,3.Rh1 Bxf5, 4.Bxf6 </w:t>
      </w:r>
      <w:r>
        <w:rPr>
          <w:b/>
          <w:i/>
          <w:sz w:val="16"/>
          <w:szCs w:val="16"/>
        </w:rPr>
        <w:t>OR</w:t>
      </w:r>
      <w:r>
        <w:rPr>
          <w:i/>
          <w:sz w:val="16"/>
          <w:szCs w:val="16"/>
        </w:rPr>
        <w:t xml:space="preserve"> 1…..Bf8, 2.R(d)h1 Bg6, 3.Bd5+ </w:t>
      </w:r>
      <w:r>
        <w:rPr>
          <w:b/>
          <w:i/>
          <w:sz w:val="16"/>
          <w:szCs w:val="16"/>
        </w:rPr>
        <w:t xml:space="preserve">OR </w:t>
      </w:r>
      <w:r>
        <w:rPr>
          <w:i/>
          <w:sz w:val="16"/>
          <w:szCs w:val="16"/>
        </w:rPr>
        <w:t xml:space="preserve">1…..Kf8, 2.Rxg7 Ne3, 3.Rxf7+ Kxf7, 4.Nxe3), </w:t>
      </w:r>
      <w:r>
        <w:rPr>
          <w:b/>
          <w:sz w:val="16"/>
          <w:szCs w:val="16"/>
        </w:rPr>
        <w:t>2.Nxe7+ Kh6, 3.Rh1+ Bh5, 4.g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05---1.R(b)xc2 dxc2, 2.Bxb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06---1.Qa2+ Kh8, 2.exd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07---1.Nxd5 Nxd5, 2.Ba5 Qe6, 3.Bxd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08---1.Rc7 Ne6, 2.Rc8+ Nf8+, 3.Kf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09---1.Ng5+ Kh8, 2.Rxh6+ Qxh6, 3.Qxe5+ Kg8/Qg7, 4.Nxf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10---1.g4+ Kxg4, 2.Qg3+ Kh5, 3.Rh1+ Bh3+, 4.Rxh3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11---1.Qa7 Qd8, 2.Ba5 Bf8, 3.Qxb8 Qxb8, 4.Bxc7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412---1.Nxh5+ Kh7 </w:t>
      </w:r>
      <w:r>
        <w:rPr>
          <w:i/>
          <w:sz w:val="16"/>
          <w:szCs w:val="16"/>
        </w:rPr>
        <w:t>(1…..Kg8, 2.Qh6 Ne6, 3.Nf6++),</w:t>
      </w:r>
      <w:r>
        <w:rPr>
          <w:b/>
          <w:sz w:val="16"/>
          <w:szCs w:val="16"/>
        </w:rPr>
        <w:t>2.Qf8 Kg6, 3.Qg7+ Kf5, 4.Qxg4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413---1.Ne5 Rxe5, 2.dxe5 fxe5, 3.Qd6 Rd8 </w:t>
      </w:r>
      <w:r>
        <w:rPr>
          <w:i/>
          <w:sz w:val="16"/>
          <w:szCs w:val="16"/>
        </w:rPr>
        <w:t xml:space="preserve">(3…..Bc8, 4.Bg6 Qg8, 5.Bf7), </w:t>
      </w:r>
      <w:r>
        <w:rPr>
          <w:b/>
          <w:sz w:val="16"/>
          <w:szCs w:val="16"/>
        </w:rPr>
        <w:t>4.Rxd7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414---1.Qe7+ Kf5, 2.Qe6+ Kg5, 3.h4+ Kxh4 </w:t>
      </w:r>
      <w:r>
        <w:rPr>
          <w:i/>
          <w:sz w:val="16"/>
          <w:szCs w:val="16"/>
        </w:rPr>
        <w:t xml:space="preserve">(3…..Kg4, 4.Bf3+), </w:t>
      </w:r>
      <w:r>
        <w:rPr>
          <w:b/>
          <w:sz w:val="16"/>
          <w:szCs w:val="16"/>
        </w:rPr>
        <w:t>4.Qh6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415---1.Rxe6+ Kd8 </w:t>
      </w:r>
      <w:r>
        <w:rPr>
          <w:i/>
          <w:sz w:val="16"/>
          <w:szCs w:val="16"/>
        </w:rPr>
        <w:t xml:space="preserve">(1…..Bxe6, 2.Qxe6+ Kd8, 2.Qe7++), </w:t>
      </w:r>
      <w:r>
        <w:rPr>
          <w:b/>
          <w:sz w:val="16"/>
          <w:szCs w:val="16"/>
        </w:rPr>
        <w:t>2.Qxf8+ Kc7, 3.Qd6+ Kb7, 4.Qxd7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416---1.Nh4+ Kg5 </w:t>
      </w:r>
      <w:r>
        <w:rPr>
          <w:i/>
          <w:sz w:val="16"/>
          <w:szCs w:val="16"/>
        </w:rPr>
        <w:t xml:space="preserve">(1…..Kh5, 2.Rxg7 Kxh4, 3.Be1 Be2, 4.Kxe2+ </w:t>
      </w:r>
      <w:r>
        <w:rPr>
          <w:b/>
          <w:i/>
          <w:sz w:val="16"/>
          <w:szCs w:val="16"/>
        </w:rPr>
        <w:t xml:space="preserve">OR </w:t>
      </w:r>
      <w:r>
        <w:rPr>
          <w:i/>
          <w:sz w:val="16"/>
          <w:szCs w:val="16"/>
        </w:rPr>
        <w:t xml:space="preserve">1….Kh7, 2.Bf8 Ne7 </w:t>
      </w:r>
      <w:r>
        <w:rPr>
          <w:sz w:val="16"/>
          <w:szCs w:val="16"/>
        </w:rPr>
        <w:t xml:space="preserve">[2…..h5, 3.Rxg7+ Kh6, 4.Rxg8+], </w:t>
      </w:r>
      <w:r>
        <w:rPr>
          <w:i/>
          <w:sz w:val="16"/>
          <w:szCs w:val="16"/>
        </w:rPr>
        <w:t xml:space="preserve">3.Bxe7), </w:t>
      </w:r>
      <w:r>
        <w:rPr>
          <w:b/>
          <w:sz w:val="16"/>
          <w:szCs w:val="16"/>
        </w:rPr>
        <w:t>2.Rxg7+ Kh5, 3.Nf3 Nf6, 4.exf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xtieth Pag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17---1,Rf7 g5, 2.Qb6+ Kh5, 3.Rxh7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18---1.Qb6 Ba4, 2.Qxg6+ Kh8, 3.Qxf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19---1.Rxg7 Rxg7, 2.Nxh5 Kg8, 3.Bxg7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20---1.Nxf5 Qxf5, 2.Qc2 a6, 3.Bxd3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421---1.Bg5 Qh5 </w:t>
      </w:r>
      <w:r>
        <w:rPr>
          <w:i/>
          <w:sz w:val="16"/>
          <w:szCs w:val="16"/>
        </w:rPr>
        <w:t xml:space="preserve">(better was 1…..Qg3, 2.Nxe7 Rd7, 3.Nd5), </w:t>
      </w:r>
      <w:r>
        <w:rPr>
          <w:b/>
          <w:sz w:val="16"/>
          <w:szCs w:val="16"/>
        </w:rPr>
        <w:t>2.h4 Bh6, 3.Bxh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22---1.Bh7+ Kh8, 2.Bg8+ Qh6, 3.Rxh6+ gxh6, 4.Qh7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23---1.Qxh7+ Kxh7, 2.Rh3+ Kg7, 3.Bh6+ Kh8, 4.Bxf8+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24---1.Bxe5 h5, 2.Bf4 g5, 3.Bg6 gxf4, 4.Bxe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25---1.Re8+ Kd7, 2.Re7+ Kc8, 3.Rf8+ Kb7, 4.Ba5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426---1.Bf4 Qd8, 2.Qc5 N(b)d7 </w:t>
      </w:r>
      <w:r>
        <w:rPr>
          <w:i/>
          <w:sz w:val="16"/>
          <w:szCs w:val="16"/>
        </w:rPr>
        <w:t xml:space="preserve">(2…..c6, 3.Bc7 Qxc7, 4.Qxf8+), </w:t>
      </w:r>
      <w:r>
        <w:rPr>
          <w:b/>
          <w:sz w:val="16"/>
          <w:szCs w:val="16"/>
        </w:rPr>
        <w:t>3.Qxc7 Qxc7, 4.Bxc7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427---1.Bxh6 Nc7 </w:t>
      </w:r>
      <w:r>
        <w:rPr>
          <w:i/>
          <w:sz w:val="16"/>
          <w:szCs w:val="16"/>
        </w:rPr>
        <w:t xml:space="preserve">(1…..gxh6, 2.Qxh6 Nf6, 3.Rh2), </w:t>
      </w:r>
      <w:r>
        <w:rPr>
          <w:b/>
          <w:sz w:val="16"/>
          <w:szCs w:val="16"/>
        </w:rPr>
        <w:t>2.Rh2 Bf6, 3.Bf4 Bd4+, 4.Qxd4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428---1.Nf6 Bc8 </w:t>
      </w:r>
      <w:r>
        <w:rPr>
          <w:i/>
          <w:sz w:val="16"/>
          <w:szCs w:val="16"/>
        </w:rPr>
        <w:t xml:space="preserve">(1…..Qxh3, 2.Rxh3 h6, 3.Nxd7 </w:t>
      </w:r>
      <w:r>
        <w:rPr>
          <w:b/>
          <w:i/>
          <w:sz w:val="16"/>
          <w:szCs w:val="16"/>
        </w:rPr>
        <w:t>OR</w:t>
      </w:r>
      <w:r>
        <w:rPr>
          <w:i/>
          <w:sz w:val="16"/>
          <w:szCs w:val="16"/>
        </w:rPr>
        <w:t xml:space="preserve"> 1…..Be8, 2.Nxe8 f6, 3.Nxg7), </w:t>
      </w:r>
      <w:r>
        <w:rPr>
          <w:b/>
          <w:sz w:val="16"/>
          <w:szCs w:val="16"/>
        </w:rPr>
        <w:t>2.Qxh6 Bxh6, 3.Nxf7+ Rxf7. 4.Rxg8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29---1.Rd8+ Qe8, 2.Rxe8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30---1.Bxc3 dxc3, 2.Qg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31---1.Ne5+ Ke6, 2.Nc4 Bc3, 3.Nxb2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432---1.Bxd6 Bxd6, 2.Qxd5+ Kh8, 3.Qxd6. </w:t>
      </w:r>
    </w:p>
    <w:p>
      <w:pPr>
        <w:pStyle w:val="Normal"/>
        <w:rPr/>
      </w:pPr>
      <w:r>
        <w:rPr>
          <w:b/>
          <w:sz w:val="16"/>
          <w:szCs w:val="16"/>
        </w:rPr>
        <w:t xml:space="preserve">1433---1.Qe4+ Kb6, 2.Rxc5 Rd7 </w:t>
      </w:r>
      <w:r>
        <w:rPr>
          <w:i/>
          <w:sz w:val="16"/>
          <w:szCs w:val="16"/>
        </w:rPr>
        <w:t xml:space="preserve">(2…..Bxc5, 3.Qb7++), </w:t>
      </w:r>
      <w:r>
        <w:rPr>
          <w:b/>
          <w:sz w:val="16"/>
          <w:szCs w:val="16"/>
        </w:rPr>
        <w:t>3.Rxb5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34---1.Nd7+ Ka8, 2.Ka6 Re8, 3.Rc7 Re6+, 4.Nb6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35---1.Rxa5+ Qxa6, 2.Qb6+ Qxb6, 3.cxb6+ Ka8, 4.Rb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36---1.Bd6+ Ka8, 2.Nb6+ axb6, 3.Ra1+ Ba4, 4.Rxa4+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437---1.d8(Q) Bxd8, 2.Qxd8 h6 </w:t>
      </w:r>
      <w:r>
        <w:rPr>
          <w:i/>
          <w:sz w:val="16"/>
          <w:szCs w:val="16"/>
        </w:rPr>
        <w:t xml:space="preserve">(2…..Qxc7, 3.Bd4+ Rg7, 4.Qxc7 </w:t>
      </w:r>
      <w:r>
        <w:rPr>
          <w:b/>
          <w:i/>
          <w:sz w:val="16"/>
          <w:szCs w:val="16"/>
        </w:rPr>
        <w:t>OR</w:t>
      </w:r>
      <w:r>
        <w:rPr>
          <w:i/>
          <w:sz w:val="16"/>
          <w:szCs w:val="16"/>
        </w:rPr>
        <w:t xml:space="preserve"> 2…..Rxc7, 3.Bd4+ Rg7, 4.Rc1 Qe7, 5.Rc7), </w:t>
      </w:r>
      <w:r>
        <w:rPr>
          <w:b/>
          <w:sz w:val="16"/>
          <w:szCs w:val="16"/>
        </w:rPr>
        <w:t>3.Bf4 Kh7, 4.Re8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438---1.Qf5+ Kg7, 2.Qxg5 Nxa2, 3.Bf5+ Kf7 </w:t>
      </w:r>
      <w:r>
        <w:rPr>
          <w:i/>
          <w:sz w:val="16"/>
          <w:szCs w:val="16"/>
        </w:rPr>
        <w:t xml:space="preserve">(3…..Kh8, 4.Qh6+), </w:t>
      </w:r>
      <w:r>
        <w:rPr>
          <w:b/>
          <w:sz w:val="16"/>
          <w:szCs w:val="16"/>
        </w:rPr>
        <w:t>4.Qg6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439---1.Nc7 Kf6 </w:t>
      </w:r>
      <w:r>
        <w:rPr>
          <w:i/>
          <w:sz w:val="16"/>
          <w:szCs w:val="16"/>
        </w:rPr>
        <w:t xml:space="preserve">(1…..Bg2, 2.Ne6+), </w:t>
      </w:r>
      <w:r>
        <w:rPr>
          <w:b/>
          <w:sz w:val="16"/>
          <w:szCs w:val="16"/>
        </w:rPr>
        <w:t>2.Nxa6 Na7, 3.a4 Nc6, 4.Nc7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440---1.Ra7+ Kc8 </w:t>
      </w:r>
      <w:r>
        <w:rPr>
          <w:i/>
          <w:sz w:val="16"/>
          <w:szCs w:val="16"/>
        </w:rPr>
        <w:t xml:space="preserve">(1…..Kd8, 2.Qa4), </w:t>
      </w:r>
      <w:r>
        <w:rPr>
          <w:b/>
          <w:sz w:val="16"/>
          <w:szCs w:val="16"/>
        </w:rPr>
        <w:t xml:space="preserve">2.Qa4 Rg8 </w:t>
      </w:r>
      <w:r>
        <w:rPr>
          <w:i/>
          <w:sz w:val="16"/>
          <w:szCs w:val="16"/>
        </w:rPr>
        <w:t xml:space="preserve">(2…..Kb8, 3.Ra6 Qc5 </w:t>
      </w:r>
      <w:r>
        <w:rPr>
          <w:sz w:val="16"/>
          <w:szCs w:val="16"/>
        </w:rPr>
        <w:t xml:space="preserve">[3…..Qc7, 4.Ra8+ </w:t>
      </w:r>
      <w:r>
        <w:rPr>
          <w:b/>
          <w:sz w:val="16"/>
          <w:szCs w:val="16"/>
        </w:rPr>
        <w:t>IF</w:t>
      </w:r>
      <w:r>
        <w:rPr>
          <w:sz w:val="16"/>
          <w:szCs w:val="16"/>
        </w:rPr>
        <w:t xml:space="preserve"> 3…..Qd7, 4.Qc6+], </w:t>
      </w:r>
      <w:r>
        <w:rPr>
          <w:i/>
          <w:sz w:val="16"/>
          <w:szCs w:val="16"/>
        </w:rPr>
        <w:t xml:space="preserve">4.Rc6), </w:t>
      </w:r>
      <w:r>
        <w:rPr>
          <w:b/>
          <w:sz w:val="16"/>
          <w:szCs w:val="16"/>
        </w:rPr>
        <w:t xml:space="preserve">3.Ra6 Qb7 </w:t>
      </w:r>
      <w:r>
        <w:rPr>
          <w:i/>
          <w:sz w:val="16"/>
          <w:szCs w:val="16"/>
        </w:rPr>
        <w:t xml:space="preserve">(3…..Qd7/e3. 4.Qc6+), </w:t>
      </w:r>
      <w:r>
        <w:rPr>
          <w:b/>
          <w:sz w:val="16"/>
          <w:szCs w:val="16"/>
        </w:rPr>
        <w:t>4.Ra8+.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2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9:04:00Z</dcterms:created>
  <dc:creator>me</dc:creator>
  <dc:description/>
  <dc:language>en-US</dc:language>
  <cp:lastModifiedBy>me</cp:lastModifiedBy>
  <dcterms:modified xsi:type="dcterms:W3CDTF">2004-03-26T09:04:00Z</dcterms:modified>
  <cp:revision>2</cp:revision>
  <dc:subject/>
  <dc:title>MORE ANSWERS</dc:title>
</cp:coreProperties>
</file>