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first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1---1.Qc3 Qg6, 2.Qxa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2---1.Qe6+ Kc7, 2.Nxa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3---1.Rxd7+ Qxd7, 2.Nxe5+ Kg7, 3.N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4---1.Nf4+ Bxf4, 2.Rxe6+ Kg5, 3.h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5---1.Rxb7 Rxb7,m 2.Nd6+ Kd7, 3.N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6---1.Ra8+ Nf8, 2.N©e7+ Kh8, 3.Rx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47---1.R(b)a1 Qf8 </w:t>
      </w:r>
      <w:r>
        <w:rPr>
          <w:i/>
          <w:sz w:val="16"/>
          <w:szCs w:val="16"/>
        </w:rPr>
        <w:t xml:space="preserve">(1…..Qd6, 2.Qg6), </w:t>
      </w:r>
      <w:r>
        <w:rPr>
          <w:b/>
          <w:sz w:val="16"/>
          <w:szCs w:val="16"/>
        </w:rPr>
        <w:t>2.Ra8 Ne8, 3.Qc6 e2, 4.Rxe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48---1.Nc4 Rc8 </w:t>
      </w:r>
      <w:r>
        <w:rPr>
          <w:i/>
          <w:sz w:val="16"/>
          <w:szCs w:val="16"/>
        </w:rPr>
        <w:t xml:space="preserve">(1…..Qa6, 2.b5), </w:t>
      </w:r>
      <w:r>
        <w:rPr>
          <w:b/>
          <w:sz w:val="16"/>
          <w:szCs w:val="16"/>
        </w:rPr>
        <w:t>2.Nxa3 Rxc2, 3.Nxc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49---1.Be4 Be6 </w:t>
      </w:r>
      <w:r>
        <w:rPr>
          <w:i/>
          <w:sz w:val="16"/>
          <w:szCs w:val="16"/>
        </w:rPr>
        <w:t xml:space="preserve">(1…..Rd6, 2.Be5), </w:t>
      </w:r>
      <w:r>
        <w:rPr>
          <w:b/>
          <w:sz w:val="16"/>
          <w:szCs w:val="16"/>
        </w:rPr>
        <w:t>2.Bxd5 Bxd5, 3.Rd1 Ne7, 4.B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0---1.g4+ Ke4, 2.Kg2 Nc4, 3.Re7+ Ne5, 4.d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1---1.Qj8+ Ke7, 2.Qf6+ Kf8, 3.Qxb2 Re5, 4.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2---1.Qh7+ Kf8, 2.Ng6+ Ke8, 3.Qg8+ Kd7, 4.Qxb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3---1.f7+ Kf8, 2.Rc8 Rxa5, 3.Rxd8+ Kxf7, 4.R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4---1.cxd6 Bxd6, 2.e5 Bf5, 3.exd6 Qxd6, 4.Bb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5---1.Re1+ Kd6, 2.R(a)d1+ Kc7, 3.Re7+ Kb8, 4/Rx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6---1.Bb8 Bxc3, 2.Bxc7 Bxb4, 3.Bxd6 Bxd6, 4.Bb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57---1.Rxd5 exd5, 2.Nxf7 Kh7 </w:t>
      </w:r>
      <w:r>
        <w:rPr>
          <w:i/>
          <w:sz w:val="16"/>
          <w:szCs w:val="16"/>
        </w:rPr>
        <w:t xml:space="preserve">(2…..Kxf7, 3.h7), </w:t>
      </w:r>
      <w:r>
        <w:rPr>
          <w:b/>
          <w:sz w:val="16"/>
          <w:szCs w:val="16"/>
        </w:rPr>
        <w:t>3.g5 Bd7, 4.N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58---1.fxe6+ Ke7 </w:t>
      </w:r>
      <w:r>
        <w:rPr>
          <w:i/>
          <w:sz w:val="16"/>
          <w:szCs w:val="16"/>
        </w:rPr>
        <w:t xml:space="preserve">(1…..Kg8, 2.Bxh7+ Kxh7, 3.Qxd2), </w:t>
      </w:r>
      <w:r>
        <w:rPr>
          <w:b/>
          <w:sz w:val="16"/>
          <w:szCs w:val="16"/>
        </w:rPr>
        <w:t>2.Rf7+ Kd8, 3.Qa5+ Kc8, 4.Qc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59---1.Qxh6 Qd4+, 2.Kh1 Qg4, 3.Rf3 Rxc2  </w:t>
      </w:r>
      <w:r>
        <w:rPr>
          <w:i/>
          <w:sz w:val="16"/>
          <w:szCs w:val="16"/>
        </w:rPr>
        <w:t xml:space="preserve">(3…..Rc3, 4.cxd3), </w:t>
      </w:r>
      <w:r>
        <w:rPr>
          <w:b/>
          <w:sz w:val="16"/>
          <w:szCs w:val="16"/>
        </w:rPr>
        <w:t>4.Rg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60---1.Ng5 fxg5, 2.Qe5+ Qf6, 3.Rg8+ Kxg8 </w:t>
      </w:r>
      <w:r>
        <w:rPr>
          <w:i/>
          <w:sz w:val="16"/>
          <w:szCs w:val="16"/>
        </w:rPr>
        <w:t xml:space="preserve">(3…..Kf8, 4.Qe8++), </w:t>
      </w:r>
      <w:r>
        <w:rPr>
          <w:b/>
          <w:sz w:val="16"/>
          <w:szCs w:val="16"/>
        </w:rPr>
        <w:t>4.Q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61---1.Bxg7 Kh7 </w:t>
      </w:r>
      <w:r>
        <w:rPr>
          <w:i/>
          <w:sz w:val="16"/>
          <w:szCs w:val="16"/>
        </w:rPr>
        <w:t xml:space="preserve">(1…..Nxg7, 2.Qxh6 Qc7+ </w:t>
      </w:r>
      <w:r>
        <w:rPr>
          <w:sz w:val="16"/>
          <w:szCs w:val="16"/>
        </w:rPr>
        <w:t xml:space="preserve">[2…..Qf8, 3.Rd8], </w:t>
      </w:r>
      <w:r>
        <w:rPr>
          <w:i/>
          <w:sz w:val="16"/>
          <w:szCs w:val="16"/>
        </w:rPr>
        <w:t xml:space="preserve">3.Rd6 f6, 4.Rxg7+), </w:t>
      </w:r>
      <w:r>
        <w:rPr>
          <w:b/>
          <w:sz w:val="16"/>
          <w:szCs w:val="16"/>
        </w:rPr>
        <w:t>2.Rd6 Qc7, 3.Bf8 Bc8, 4.Q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62---1.g6 Rg4 </w:t>
      </w:r>
      <w:r>
        <w:rPr>
          <w:i/>
          <w:sz w:val="16"/>
          <w:szCs w:val="16"/>
        </w:rPr>
        <w:t xml:space="preserve">(1…..Re8/Ne6/hxg6, 2.f7), </w:t>
      </w:r>
      <w:r>
        <w:rPr>
          <w:b/>
          <w:sz w:val="16"/>
          <w:szCs w:val="16"/>
        </w:rPr>
        <w:t xml:space="preserve">2.Ne5 Rxg6+, 3.Nxg6+ hxg6 </w:t>
      </w:r>
      <w:r>
        <w:rPr>
          <w:i/>
          <w:sz w:val="16"/>
          <w:szCs w:val="16"/>
        </w:rPr>
        <w:t xml:space="preserve">(3…..Nxg6, 4.f7), </w:t>
      </w:r>
      <w:r>
        <w:rPr>
          <w:b/>
          <w:sz w:val="16"/>
          <w:szCs w:val="16"/>
        </w:rPr>
        <w:t>4.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63---1.c4 Qxc4 </w:t>
      </w:r>
      <w:r>
        <w:rPr>
          <w:i/>
          <w:sz w:val="16"/>
          <w:szCs w:val="16"/>
        </w:rPr>
        <w:t xml:space="preserve">(1…..dxc4, 2.Nxa6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Bc6, 2.Nx6+ Ka8, 3.Nb8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Bxc4, 2.Rxb7+ Ka8, 3.Qa4 c6 </w:t>
      </w:r>
      <w:r>
        <w:rPr>
          <w:sz w:val="16"/>
          <w:szCs w:val="16"/>
        </w:rPr>
        <w:t xml:space="preserve"> [3…..Rb8, 4.Qc6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3…..Bb5, 4.Qxb5], </w:t>
      </w:r>
      <w:r>
        <w:rPr>
          <w:i/>
          <w:sz w:val="16"/>
          <w:szCs w:val="16"/>
        </w:rPr>
        <w:t xml:space="preserve">4.Qa5), </w:t>
      </w:r>
      <w:r>
        <w:rPr>
          <w:b/>
          <w:sz w:val="16"/>
          <w:szCs w:val="16"/>
        </w:rPr>
        <w:t>2.Rxc4 Bxc4. 3.Rb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64---1.Rh2+ Bh3 </w:t>
      </w:r>
      <w:r>
        <w:rPr>
          <w:i/>
          <w:sz w:val="16"/>
          <w:szCs w:val="16"/>
        </w:rPr>
        <w:t xml:space="preserve">(1…..Kg6, 2.Qg8+ Kf6, 3.Bf8 Qc6 </w:t>
      </w:r>
      <w:r>
        <w:rPr>
          <w:sz w:val="16"/>
          <w:szCs w:val="16"/>
        </w:rPr>
        <w:t xml:space="preserve">[3…..Qd7, 4.Qg7+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3…..Qb3, 4.Rh6+ Nxh6, 5.Qg7+], </w:t>
      </w:r>
      <w:r>
        <w:rPr>
          <w:i/>
          <w:sz w:val="16"/>
          <w:szCs w:val="16"/>
        </w:rPr>
        <w:t xml:space="preserve">4.Rh6+ Nxh6), </w:t>
      </w:r>
      <w:r>
        <w:rPr>
          <w:b/>
          <w:sz w:val="16"/>
          <w:szCs w:val="16"/>
        </w:rPr>
        <w:t>2.Rxh3+ Qxh3, 3.Qxf7+ Kh8, 4.Q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secon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65---1.Bxe5+ Kc5 </w:t>
      </w:r>
      <w:r>
        <w:rPr>
          <w:i/>
          <w:sz w:val="16"/>
          <w:szCs w:val="16"/>
        </w:rPr>
        <w:t xml:space="preserve">(1…..Kxe5, 2.Nc4++), </w:t>
      </w:r>
      <w:r>
        <w:rPr>
          <w:b/>
          <w:sz w:val="16"/>
          <w:szCs w:val="16"/>
        </w:rPr>
        <w:t>2.Bxb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66---1.Nb5 Kb8, 2.B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67---1.Rxb6 axb6 </w:t>
      </w:r>
      <w:r>
        <w:rPr>
          <w:i/>
          <w:sz w:val="16"/>
          <w:szCs w:val="16"/>
        </w:rPr>
        <w:t xml:space="preserve">(1…..Qxd7, 2.R(b)a6), </w:t>
      </w:r>
      <w:r>
        <w:rPr>
          <w:b/>
          <w:sz w:val="16"/>
          <w:szCs w:val="16"/>
        </w:rPr>
        <w:t>2.Ra8+ Kh7, 3.d8(Q)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68---1.Rd1 Qe6 </w:t>
      </w:r>
      <w:r>
        <w:rPr>
          <w:i/>
          <w:sz w:val="16"/>
          <w:szCs w:val="16"/>
        </w:rPr>
        <w:t xml:space="preserve">(1…..Qe7, 2.Nd5 Nxd5 </w:t>
      </w:r>
      <w:r>
        <w:rPr>
          <w:sz w:val="16"/>
          <w:szCs w:val="16"/>
        </w:rPr>
        <w:t xml:space="preserve">[2…..Qe8, 3.Nxc7 Bxc7, 4.Qxc7], </w:t>
      </w:r>
      <w:r>
        <w:rPr>
          <w:i/>
          <w:sz w:val="16"/>
          <w:szCs w:val="16"/>
        </w:rPr>
        <w:t xml:space="preserve">3.Qxa8), </w:t>
      </w:r>
      <w:r>
        <w:rPr>
          <w:b/>
          <w:sz w:val="16"/>
          <w:szCs w:val="16"/>
        </w:rPr>
        <w:t>2.Rxd8+ Rxd8, 3.Qx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69---1.Nd7+ Kg8, 2.Re8+ Rf8, 3.Rxf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70---1.d7 f1(Q), 2.Rxf1 Bxf1, 3.d8(Q)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71---1.Rc6 Rc7 </w:t>
      </w:r>
      <w:r>
        <w:rPr>
          <w:i/>
          <w:sz w:val="16"/>
          <w:szCs w:val="16"/>
        </w:rPr>
        <w:t xml:space="preserve">(1…..Qe7, 2.Ne5), </w:t>
      </w:r>
      <w:r>
        <w:rPr>
          <w:b/>
          <w:sz w:val="16"/>
          <w:szCs w:val="16"/>
        </w:rPr>
        <w:t>2.Rxd6 Rxc8, 3.Rx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72---1.Nxd6 cxd6 </w:t>
      </w:r>
      <w:r>
        <w:rPr>
          <w:i/>
          <w:sz w:val="16"/>
          <w:szCs w:val="16"/>
        </w:rPr>
        <w:t xml:space="preserve">(1…..Bxg2, 2.N(d)f7+), </w:t>
      </w:r>
      <w:r>
        <w:rPr>
          <w:b/>
          <w:sz w:val="16"/>
          <w:szCs w:val="16"/>
        </w:rPr>
        <w:t>2.Bxb7 dxe5, 3.Bxa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73---1.Nxf7+ Rxf7 </w:t>
      </w:r>
      <w:r>
        <w:rPr>
          <w:i/>
          <w:sz w:val="16"/>
          <w:szCs w:val="16"/>
        </w:rPr>
        <w:t xml:space="preserve">(1…..Kg8, 2.Qxe6 Nc5 </w:t>
      </w:r>
      <w:r>
        <w:rPr>
          <w:sz w:val="16"/>
          <w:szCs w:val="16"/>
        </w:rPr>
        <w:t xml:space="preserve">[2…..Rxf7, 3.Qxe8+], </w:t>
      </w:r>
      <w:r>
        <w:rPr>
          <w:i/>
          <w:sz w:val="16"/>
          <w:szCs w:val="16"/>
        </w:rPr>
        <w:t xml:space="preserve">3.Nh6+ Kh8, 4.Qg8+), </w:t>
      </w:r>
      <w:r>
        <w:rPr>
          <w:b/>
          <w:sz w:val="16"/>
          <w:szCs w:val="16"/>
        </w:rPr>
        <w:t>2.Qxe6 Rf8, 3.Q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4---1.Nb6+ Kd8, 2.Qxf7 Qxb6, 3.Bc7+ Kc8, 4.Qd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5---1.Nf6 Rd2+, 2.Kc5 Rd7, 3.Rxd7 a1(Q), 4.Rf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6---1.Nd6 Rxf3, 2.Bxf3 Qd7, 3.Nxc8 Qxc8, 4.Re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7---1.Nxc4 Rxc4, 2.Rxc4 Nxc4, 3.Qd5+ Kg7, 4.Qx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8---1.Rh8+ Kg7, 2.Rh7+ Kxh7, 3.Qxf7+ Kh6, 4.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79---1.Qc5+ Kg8, 2.Ne7+ Rxe7, 3.Qxe7 exf3. 4.gx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80---1.R(a)c1+ Qxc1, 2.Qxc1+ Kb8, 3.Nxd7+ Ka7, 4.Bb6++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81---1.Rxc6 Qxc6, 2.Qxd7 Nf6, 3.Qxc6 bxc6, 4.B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2---1.Rc8+ Rf8, 2.Rxf8+ Bxf8, 3.Bd4+ Qxd4 </w:t>
      </w:r>
      <w:r>
        <w:rPr>
          <w:i/>
          <w:sz w:val="16"/>
          <w:szCs w:val="16"/>
        </w:rPr>
        <w:t xml:space="preserve">(3…..Bg7, 4.Qa8+), </w:t>
      </w:r>
      <w:r>
        <w:rPr>
          <w:b/>
          <w:sz w:val="16"/>
          <w:szCs w:val="16"/>
        </w:rPr>
        <w:t xml:space="preserve">4.Qxd4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3---1.Nc7 Qf5 </w:t>
      </w:r>
      <w:r>
        <w:rPr>
          <w:i/>
          <w:sz w:val="16"/>
          <w:szCs w:val="16"/>
        </w:rPr>
        <w:t xml:space="preserve">(1…..Qe7, 2.Nd5), </w:t>
      </w:r>
      <w:r>
        <w:rPr>
          <w:b/>
          <w:sz w:val="16"/>
          <w:szCs w:val="16"/>
        </w:rPr>
        <w:t>2.Rxe1 Qf6, 3.Qa5 Rxe1+, 4.Qx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4---1.f5 Nd4 </w:t>
      </w:r>
      <w:r>
        <w:rPr>
          <w:i/>
          <w:sz w:val="16"/>
          <w:szCs w:val="16"/>
        </w:rPr>
        <w:t xml:space="preserve">(1…..Bd5, 2.e6+), </w:t>
      </w:r>
      <w:r>
        <w:rPr>
          <w:b/>
          <w:sz w:val="16"/>
          <w:szCs w:val="16"/>
        </w:rPr>
        <w:t>2.fxe6 Qxe6, 3.R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5---1.Qc3 Qe5 </w:t>
      </w:r>
      <w:r>
        <w:rPr>
          <w:i/>
          <w:sz w:val="16"/>
          <w:szCs w:val="16"/>
        </w:rPr>
        <w:t xml:space="preserve">(1…..Ne5, 2.Qxc5 Rxc5, 3.Rd8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f6, 2.Nxf6+ Kh8, 3.Nd7), </w:t>
      </w:r>
      <w:r>
        <w:rPr>
          <w:b/>
          <w:sz w:val="16"/>
          <w:szCs w:val="16"/>
        </w:rPr>
        <w:t>2.Qxe5 Nxe5, 3.Ne7+ Kf8, 4.N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6---1.Qe4 Bxf5 </w:t>
      </w:r>
      <w:r>
        <w:rPr>
          <w:i/>
          <w:sz w:val="16"/>
          <w:szCs w:val="16"/>
        </w:rPr>
        <w:t xml:space="preserve">(1…..Bh5, 2.g4 c4 </w:t>
      </w:r>
      <w:r>
        <w:rPr>
          <w:sz w:val="16"/>
          <w:szCs w:val="16"/>
        </w:rPr>
        <w:t xml:space="preserve">[2…..Rh8, 3.Qf4], </w:t>
      </w:r>
      <w:r>
        <w:rPr>
          <w:i/>
          <w:sz w:val="16"/>
          <w:szCs w:val="16"/>
        </w:rPr>
        <w:t>3.Bc3 Rh8, 4.Bb4),</w:t>
      </w:r>
      <w:r>
        <w:rPr>
          <w:b/>
          <w:sz w:val="16"/>
          <w:szCs w:val="16"/>
        </w:rPr>
        <w:t xml:space="preserve"> 2.Rxf5 Nxf5, 3.Qg4+ Kh6, 4.Qxf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87---1.Rxe5+ Kd7 </w:t>
      </w:r>
      <w:r>
        <w:rPr>
          <w:i/>
          <w:sz w:val="16"/>
          <w:szCs w:val="16"/>
        </w:rPr>
        <w:t xml:space="preserve">(1…..dxe5, 2.Qc5 f5 </w:t>
      </w:r>
      <w:r>
        <w:rPr>
          <w:sz w:val="16"/>
          <w:szCs w:val="16"/>
        </w:rPr>
        <w:t xml:space="preserve">[2…..Bxd3, 3.Qc6++ ], </w:t>
      </w:r>
      <w:r>
        <w:rPr>
          <w:i/>
          <w:sz w:val="16"/>
          <w:szCs w:val="16"/>
        </w:rPr>
        <w:t xml:space="preserve">3.Bxb5+), </w:t>
      </w:r>
      <w:r>
        <w:rPr>
          <w:b/>
          <w:sz w:val="16"/>
          <w:szCs w:val="16"/>
        </w:rPr>
        <w:t>2.Bxb5+ Qxb5, 3.Nf6+ Bxf6, 4.R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88---1.Bxd5 Bxd5 </w:t>
      </w:r>
      <w:r>
        <w:rPr>
          <w:i/>
          <w:sz w:val="16"/>
          <w:szCs w:val="16"/>
        </w:rPr>
        <w:t xml:space="preserve">(1…..Kh7, 2.Nxg6 Kxg6, 3.Be4+ Kg7, 4.d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e8, 2.Be4 Bf7, 3.d5),</w:t>
      </w:r>
      <w:r>
        <w:rPr>
          <w:b/>
          <w:sz w:val="16"/>
          <w:szCs w:val="16"/>
        </w:rPr>
        <w:t xml:space="preserve"> 2.N(g)f5+ gxf5, 3.Nxf5+ Kf7, 4.N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thir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89---1.Qxc6  Qxc6, 2.Nx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90---1.Rxc4 Qxd4 </w:t>
      </w:r>
      <w:r>
        <w:rPr>
          <w:i/>
          <w:sz w:val="16"/>
          <w:szCs w:val="16"/>
        </w:rPr>
        <w:t>(1…..dxc4, 2.Qxb6),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2.R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1---1.Bxb6 Rxb6, 2.Rd6 h5, 3.B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2---1.Rxh5+ Kg7, 2.Rh7+ Kxh7, 3.Q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3---1.Rxf8+ Bxf8, 2.Be8 Rb7, 3.Bxa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94---1.Ra7 Ba5 </w:t>
      </w:r>
      <w:r>
        <w:rPr>
          <w:i/>
          <w:sz w:val="16"/>
          <w:szCs w:val="16"/>
        </w:rPr>
        <w:t xml:space="preserve">(1…..Re7, 2.Qb8+ Kd7, 3.Rxc7++), </w:t>
      </w:r>
      <w:r>
        <w:rPr>
          <w:b/>
          <w:sz w:val="16"/>
          <w:szCs w:val="16"/>
        </w:rPr>
        <w:t>2.Rxa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495---1.Rxh7+ Ke6 </w:t>
      </w:r>
      <w:r>
        <w:rPr>
          <w:i/>
          <w:sz w:val="16"/>
          <w:szCs w:val="16"/>
        </w:rPr>
        <w:t xml:space="preserve">(1…..Kf8, 2.e6), </w:t>
      </w:r>
      <w:r>
        <w:rPr>
          <w:b/>
          <w:sz w:val="16"/>
          <w:szCs w:val="16"/>
        </w:rPr>
        <w:t xml:space="preserve">2.Ne8 Rc5 </w:t>
      </w:r>
      <w:r>
        <w:rPr>
          <w:i/>
          <w:sz w:val="16"/>
          <w:szCs w:val="16"/>
        </w:rPr>
        <w:t xml:space="preserve">(2…..Rxb3, 3.Nc7++), </w:t>
      </w:r>
      <w:r>
        <w:rPr>
          <w:b/>
          <w:sz w:val="16"/>
          <w:szCs w:val="16"/>
        </w:rPr>
        <w:t>3.N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96---1.Rxh6 Qxh6 </w:t>
      </w:r>
      <w:r>
        <w:rPr>
          <w:i/>
          <w:sz w:val="16"/>
          <w:szCs w:val="16"/>
        </w:rPr>
        <w:t xml:space="preserve">(1…..Qc7/c5, 2.Rg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e6, 2.Qg5+ Rg6, 3.Rxg6+), </w:t>
      </w:r>
      <w:r>
        <w:rPr>
          <w:b/>
          <w:sz w:val="16"/>
          <w:szCs w:val="16"/>
        </w:rPr>
        <w:t>2.Qx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7---1.Rxe8 Rxe8, 2.Be7+ Kg6, 3.Bd8 Bxc7, 4.Bx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8---1.Ba6 Nd7, 2.cxd7 Bxd7, 3.Qb4+ Bb5, 4.B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99---1.Rf4 Qe7, 2.R(f)g4 g5, 3.hxg5 h5, 4.Rh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0---1.Nd6 Bxd6, 2.Qxe8 Qxe8, 3.Rxe8+ Kf7, 4.R(f)e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1---1.Bxa7+ Kxa7, 2.Qxc7+ Ka8, 3.Qxd8+ Kb7, 4.N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2---1.Bxc6 fxg3+m, 2.Kg1 R(d)f8, 3.Qb7+ Kd8, 4.Qb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3---1.Qe8+ Qf8, 2.Rb8 Nd8, 3.Qxd8 Qxd8, 4.Rxd8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4---1.Bc4+ Ne6, 2.d7 Rh4, 3.Bxe6+ Kxe6, 4.f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05---1. Re6+ Nf6 </w:t>
      </w:r>
      <w:r>
        <w:rPr>
          <w:i/>
          <w:sz w:val="16"/>
          <w:szCs w:val="16"/>
        </w:rPr>
        <w:t xml:space="preserve">(1…..Kg5, 2.h4+ Kh5, 3.Rf5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h7, 2.Rh8++), </w:t>
      </w:r>
      <w:r>
        <w:rPr>
          <w:b/>
          <w:sz w:val="16"/>
          <w:szCs w:val="16"/>
        </w:rPr>
        <w:t>2.R(e)xf6+ Kh7, 3.R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06---1.Qg8 Qb7+, 2.Kf2 Qg7, 3.fxg5+ fxg5 </w:t>
      </w:r>
      <w:r>
        <w:rPr>
          <w:i/>
          <w:sz w:val="16"/>
          <w:szCs w:val="16"/>
        </w:rPr>
        <w:t xml:space="preserve">(3…..Qxg5, 4.Qh7++), </w:t>
      </w:r>
      <w:r>
        <w:rPr>
          <w:b/>
          <w:sz w:val="16"/>
          <w:szCs w:val="16"/>
        </w:rPr>
        <w:t>4.Q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07---1.Qh3+ Nh5 </w:t>
      </w:r>
      <w:r>
        <w:rPr>
          <w:i/>
          <w:sz w:val="16"/>
          <w:szCs w:val="16"/>
        </w:rPr>
        <w:t xml:space="preserve">(1…..Kg8, 2.Nh6+), </w:t>
      </w:r>
      <w:r>
        <w:rPr>
          <w:b/>
          <w:sz w:val="16"/>
          <w:szCs w:val="16"/>
        </w:rPr>
        <w:t>2.Ng3 Qe8, 3.Rxf8 Qxf8, 4.Qxh5+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08---1.Qc6 Ra1 </w:t>
      </w:r>
      <w:r>
        <w:rPr>
          <w:i/>
          <w:sz w:val="16"/>
          <w:szCs w:val="16"/>
        </w:rPr>
        <w:t xml:space="preserve">(1…..Qxc6, 2.Ne7+ Kh8, 3.Rf8++), </w:t>
      </w:r>
      <w:r>
        <w:rPr>
          <w:b/>
          <w:sz w:val="16"/>
          <w:szCs w:val="16"/>
        </w:rPr>
        <w:t>2.Ne7+ Kh8, 3.Qa8+ Bc9, 4.Rxa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09---1.Rxh5 Qd6 </w:t>
      </w:r>
      <w:r>
        <w:rPr>
          <w:i/>
          <w:sz w:val="16"/>
          <w:szCs w:val="16"/>
        </w:rPr>
        <w:t xml:space="preserve">(1…..gxh5, 2.Qg7+ Ke8, 3.Bc5 d6, 4.Qxc7), </w:t>
      </w:r>
      <w:r>
        <w:rPr>
          <w:b/>
          <w:sz w:val="16"/>
          <w:szCs w:val="16"/>
        </w:rPr>
        <w:t>2.Rh7+ Ke8, 3.Qxg6+ Kd8, 4.e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10---1.Nxb7 Qxb7 </w:t>
      </w:r>
      <w:r>
        <w:rPr>
          <w:i/>
          <w:sz w:val="16"/>
          <w:szCs w:val="16"/>
        </w:rPr>
        <w:t xml:space="preserve">(1…..Bd5, 2.Qxa6+ Kb8, 3.Nd6+ Qb7, 4.Rxb7+), </w:t>
      </w:r>
      <w:r>
        <w:rPr>
          <w:b/>
          <w:sz w:val="16"/>
          <w:szCs w:val="16"/>
        </w:rPr>
        <w:t>2.Bxc6 R(f)f7, 3.Qxa6+ Kb8, 4.B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11---1.Rxg7 Qxg7 </w:t>
      </w:r>
      <w:r>
        <w:rPr>
          <w:i/>
          <w:sz w:val="16"/>
          <w:szCs w:val="16"/>
        </w:rPr>
        <w:t xml:space="preserve">(1…..Be7, 2.Rxe7 Qxe7, 3.Qxf6+ Qxf6, 4.Bxf6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xg7, 2.Qg5+), </w:t>
      </w:r>
      <w:r>
        <w:rPr>
          <w:b/>
          <w:sz w:val="16"/>
          <w:szCs w:val="16"/>
        </w:rPr>
        <w:t>2.Qxf6 Bf8, 3.Qxe6 Qxb2, 3.Q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12---1.Kb7 Nb5, 2.Nc7+ Nxc7 </w:t>
      </w:r>
      <w:r>
        <w:rPr>
          <w:i/>
          <w:sz w:val="16"/>
          <w:szCs w:val="16"/>
        </w:rPr>
        <w:t xml:space="preserve">(2…..Ke7, 3.Nxb5 Ke6, 4.Nd6), </w:t>
      </w:r>
      <w:r>
        <w:rPr>
          <w:b/>
          <w:sz w:val="16"/>
          <w:szCs w:val="16"/>
        </w:rPr>
        <w:t>3.Kxc7 Ke7, 4.h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 four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3---1.Bxf6 gxf6, 2.R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4---1.Re7 Bxc4, 2.Rxe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5---1.Nxe5 Be6, 2.Qxe6+ Be7, 3.Qf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6---1.Nf5+ Kg6, 2.Ne7+ Kf7, 3.N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7---1.Be4 e6, 2.c4 Nc7, 3.Bxa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8---1.Qe6+ Rf7, 2.Qxf7+ Kh8, 3.Q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19---1.Re5+ Kxd4 </w:t>
      </w:r>
      <w:r>
        <w:rPr>
          <w:i/>
          <w:sz w:val="16"/>
          <w:szCs w:val="16"/>
        </w:rPr>
        <w:t xml:space="preserve">(1…..Kd6, 2.Ne4+), </w:t>
      </w:r>
      <w:r>
        <w:rPr>
          <w:b/>
          <w:sz w:val="16"/>
          <w:szCs w:val="16"/>
        </w:rPr>
        <w:t>2.Nb3+ Kc3, 3.Nxd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20---1.Bg5 Qe8 </w:t>
      </w:r>
      <w:r>
        <w:rPr>
          <w:i/>
          <w:sz w:val="16"/>
          <w:szCs w:val="16"/>
        </w:rPr>
        <w:t xml:space="preserve">(1…..Qd7, 2.Bxh6 gxh6, 3.Bxf5), </w:t>
      </w:r>
      <w:r>
        <w:rPr>
          <w:b/>
          <w:sz w:val="16"/>
          <w:szCs w:val="16"/>
        </w:rPr>
        <w:t>2.Qxe8 Rxe8, 3.B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1---1.Bf4 Qxf5, 2.Qe2 R(d)e8, 3.Qa6+ Kd8, 4.B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2---1.Rxe4 Qxd4, 2.Rxd4 Rxf2+, 3.Kg1 Rg2+, 4.Kf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3---1.Qxe6+ Kh8, 2.Qf7 Qg8/Qb7/Ra7, 3.Qg7+ Q/Rxg7, 4.fxg7+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4---1.Rg3+ Kh5, 2.Qe5+ g5, 3.Rh3+ Kg6, 4.Q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5---1.Rh4 Bd7, 2.Ng5+ Nxg5, 3.Bxg5 Rxf1, 4.Rxh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6---1.Qg5+ Rg6, 2.Rxf7+ Kh8, 3.Qd8+ Qe8, 4.Q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7---1.Qxd8+ Rxd8, 2.Rxd8+ Kh7, 3.Rh3 Qxh3, 4.gxh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28---1.Nxf6 h6, 2.Bh4 g5, 3.Nxd7 Kxd7 </w:t>
      </w:r>
      <w:r>
        <w:rPr>
          <w:i/>
          <w:sz w:val="16"/>
          <w:szCs w:val="16"/>
        </w:rPr>
        <w:t xml:space="preserve">(3…..gxf4, 4.Bxe7), </w:t>
      </w:r>
      <w:r>
        <w:rPr>
          <w:b/>
          <w:sz w:val="16"/>
          <w:szCs w:val="16"/>
        </w:rPr>
        <w:t xml:space="preserve">4.Qf5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9---1.Nd7 Qg6, 2.Nxf6+ Qxf6, 3.Rxg5+ Kf8, 4.Rf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0---1.Nd7 Nc4 </w:t>
      </w:r>
      <w:r>
        <w:rPr>
          <w:i/>
          <w:sz w:val="16"/>
          <w:szCs w:val="16"/>
        </w:rPr>
        <w:t xml:space="preserve">(1…..Re8, 2.Nxc5), </w:t>
      </w:r>
      <w:r>
        <w:rPr>
          <w:b/>
          <w:sz w:val="16"/>
          <w:szCs w:val="16"/>
        </w:rPr>
        <w:t>2.Nxf8 Bxf8, 3.b3 N(4)d6, 4.Qa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1---1.Nf7+ Qxf7, 2.Qxh6+ Qh7 </w:t>
      </w:r>
      <w:r>
        <w:rPr>
          <w:i/>
          <w:sz w:val="16"/>
          <w:szCs w:val="16"/>
        </w:rPr>
        <w:t xml:space="preserve">(2…..Kg8, 3.Rg3+), </w:t>
      </w:r>
      <w:r>
        <w:rPr>
          <w:b/>
          <w:sz w:val="16"/>
          <w:szCs w:val="16"/>
        </w:rPr>
        <w:t xml:space="preserve">3.Qf6+ Qg7, 4.Qxd8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2---1.Bg4+ Nxg4 </w:t>
      </w:r>
      <w:r>
        <w:rPr>
          <w:i/>
          <w:sz w:val="16"/>
          <w:szCs w:val="16"/>
        </w:rPr>
        <w:t xml:space="preserve">(1…..Kd8, 2.Qb8+), </w:t>
      </w:r>
      <w:r>
        <w:rPr>
          <w:b/>
          <w:sz w:val="16"/>
          <w:szCs w:val="16"/>
        </w:rPr>
        <w:t>2.Rxc7+ Kxc7, 3.Rxf7+ Qe7, 4.Qc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33---1.Qg3 Qf6 </w:t>
      </w:r>
      <w:r>
        <w:rPr>
          <w:i/>
          <w:sz w:val="16"/>
          <w:szCs w:val="16"/>
        </w:rPr>
        <w:t xml:space="preserve">(1…..f6, 2.Be6+ Qxe6 </w:t>
      </w:r>
      <w:r>
        <w:rPr>
          <w:sz w:val="16"/>
          <w:szCs w:val="16"/>
        </w:rPr>
        <w:t xml:space="preserve">[2…..Kh7, 3.Rh4+ Bh6, 4.Rxh6+], </w:t>
      </w:r>
      <w:r>
        <w:rPr>
          <w:i/>
          <w:sz w:val="16"/>
          <w:szCs w:val="16"/>
        </w:rPr>
        <w:t xml:space="preserve">3.Rxg7+ Kh8, 4.Rh4++), </w:t>
      </w:r>
      <w:r>
        <w:rPr>
          <w:b/>
          <w:sz w:val="16"/>
          <w:szCs w:val="16"/>
        </w:rPr>
        <w:t>2.Rxg7+ Qxg7, 3.Rg4 Qxg4, 4.Qxg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4---1.Nxf7 Qb6 </w:t>
      </w:r>
      <w:r>
        <w:rPr>
          <w:i/>
          <w:sz w:val="16"/>
          <w:szCs w:val="16"/>
        </w:rPr>
        <w:t xml:space="preserve">(1…..Kxf7, 2.Qxe6+ Kg6, 3.Bd3+ Kh5, 4.Qf5+), </w:t>
      </w:r>
      <w:r>
        <w:rPr>
          <w:b/>
          <w:sz w:val="16"/>
          <w:szCs w:val="16"/>
        </w:rPr>
        <w:t xml:space="preserve">2.Bxe6 Bb4, 3.Nd6+ Kh8, 4.Nxc8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5---1.f5+ Kxf6 </w:t>
      </w:r>
      <w:r>
        <w:rPr>
          <w:i/>
          <w:sz w:val="16"/>
          <w:szCs w:val="16"/>
        </w:rPr>
        <w:t xml:space="preserve">(1…..Kxh5, 2.Rh8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fxg7 Kxg7, 3.Rg8+), </w:t>
      </w:r>
      <w:r>
        <w:rPr>
          <w:b/>
          <w:sz w:val="16"/>
          <w:szCs w:val="16"/>
        </w:rPr>
        <w:t xml:space="preserve">2.fxe6 Rc1+ </w:t>
      </w:r>
      <w:r>
        <w:rPr>
          <w:i/>
          <w:sz w:val="16"/>
          <w:szCs w:val="16"/>
        </w:rPr>
        <w:t xml:space="preserve">(2…..fxe6, 3.Rf8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g5, 3.exf7 Kxf7, 4.Rf8+), </w:t>
      </w:r>
      <w:r>
        <w:rPr>
          <w:b/>
          <w:sz w:val="16"/>
          <w:szCs w:val="16"/>
        </w:rPr>
        <w:t>3.Kg2 Kxe6, 4.R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6---1.Qxh6 Qe7 </w:t>
      </w:r>
      <w:r>
        <w:rPr>
          <w:i/>
          <w:sz w:val="16"/>
          <w:szCs w:val="16"/>
        </w:rPr>
        <w:t xml:space="preserve">(1…..Qb2, 2.Qh8+ Kxh8, 3.Rxf8+ Kh7, 4.Rh3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a7, 2.f6 g5, 3.Rxg5+ Kf7, 4.Rg7++), </w:t>
      </w:r>
      <w:r>
        <w:rPr>
          <w:b/>
          <w:sz w:val="16"/>
          <w:szCs w:val="16"/>
        </w:rPr>
        <w:t xml:space="preserve">2.f6 Ra7 </w:t>
      </w:r>
      <w:r>
        <w:rPr>
          <w:i/>
          <w:sz w:val="16"/>
          <w:szCs w:val="16"/>
        </w:rPr>
        <w:t xml:space="preserve">(2…..Qf7, 3.Rxg7+), </w:t>
      </w:r>
      <w:r>
        <w:rPr>
          <w:b/>
          <w:sz w:val="16"/>
          <w:szCs w:val="16"/>
        </w:rPr>
        <w:t>3.fxe7 Rxe7, 4.Rxf8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2:40:00Z</dcterms:created>
  <dc:creator>me</dc:creator>
  <dc:description/>
  <dc:language>en-US</dc:language>
  <cp:lastModifiedBy>me</cp:lastModifiedBy>
  <dcterms:modified xsi:type="dcterms:W3CDTF">2004-04-10T12:40:00Z</dcterms:modified>
  <cp:revision>2</cp:revision>
  <dc:subject/>
  <dc:title>MORE ANSWERS</dc:title>
</cp:coreProperties>
</file>