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MORE ANSWER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xty-ninth Pag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33---1.Rg6 Qf4, 2.Bxe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34---1.Qe6 Qf7, 2.Rd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35---1.Be2 Qxg3+, 2.Kxg3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36---1.Qh5+ Kh8, 2.Bh7+ Kh8, 3.Bg6+ Kg8, 4.Qh7+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637---1.Qd8+ Kg7, 2.Qf6+ Kg8 </w:t>
      </w:r>
      <w:r>
        <w:rPr>
          <w:i/>
          <w:sz w:val="16"/>
          <w:szCs w:val="16"/>
        </w:rPr>
        <w:t xml:space="preserve">(2…..Kf8, 3.Rd1 Rc1, 4.Qh8+), </w:t>
      </w:r>
      <w:r>
        <w:rPr>
          <w:b/>
          <w:sz w:val="16"/>
          <w:szCs w:val="16"/>
        </w:rPr>
        <w:t>3.Rd1 Rc1, 4.Qg5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38---1.Qe6+ Kh8, 2.Rxd6 Rf4, 3.Qe8+ Kh7, 4.Qh5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39---1.Rxh7 Qxe5, 2.Nxe5 Bxg2, 3.Rh2 fxg6, 4.Rxg2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40---1.Qg4+ Kh8, 2.Bg5 Qg7, 3.Qh4+ Kg8, 4.Bxd8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641---1.Rb7+ Ka8 </w:t>
      </w:r>
      <w:r>
        <w:rPr>
          <w:i/>
          <w:sz w:val="16"/>
          <w:szCs w:val="16"/>
        </w:rPr>
        <w:t xml:space="preserve">(1…..Kc8, 2.Ra7Kb8, 3.c7+), </w:t>
      </w:r>
      <w:r>
        <w:rPr>
          <w:b/>
          <w:sz w:val="16"/>
          <w:szCs w:val="16"/>
        </w:rPr>
        <w:t>2.Ra7+ Kb8, 3.c7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642---1.Re8 Kd7 </w:t>
      </w:r>
      <w:r>
        <w:rPr>
          <w:i/>
          <w:sz w:val="16"/>
          <w:szCs w:val="16"/>
        </w:rPr>
        <w:t xml:space="preserve">(1…..a4, 2.Rd4 Rb5, 3.R(d)xd8), </w:t>
      </w:r>
      <w:r>
        <w:rPr>
          <w:b/>
          <w:sz w:val="16"/>
          <w:szCs w:val="16"/>
        </w:rPr>
        <w:t>2.Rd4+ Bxd4, 3.Rxd8+ Kxd8, f8(Q)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43---1.Rc8 Rxc8, 2.Nf7+ Qxf7, 3.Qxf7 Nd6, 4.Qd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44---1.Ng5 Qe7, 2.Qd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45---1.Rh8+ Kxh8, 2.Qh7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46---1.Nh6+ Kh8, 2.Nxf7+ Rxf7, 3.Qxf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47---1.Rxe7 Rxe7, 2.Qd8+ Kh7, 3.Qxe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48---1.Nxf7+ Rxf7, 2.Qxf7 Qxf7, 3.Bxf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49---1.Qxg7+ Rxg7, 2.Ra8+ Qe8, 3.Rxe8+ Rg8, 4.Rxg8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50---1.Bxe6 Nxe6, 2.Nxd5+ Kf7, 3.fxe6+ Kxe6, 4.Nxb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51---1.Rxf7+ Kxf7, 2.Qe8+ Kg7, 3.Qd7+ Kh6, 4.Qd2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52---1.Qb6+ Qxb6, 2.cxb6 b4, 3.axb4 Kxb6, 4.f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653---1.Qe1 Re8 </w:t>
      </w:r>
      <w:r>
        <w:rPr>
          <w:i/>
          <w:sz w:val="16"/>
          <w:szCs w:val="16"/>
        </w:rPr>
        <w:t xml:space="preserve">(1…..Nf5, 2.Rxe7 Nxe7, 3.Bxe7 Qe8, 4.Bxf8), </w:t>
      </w:r>
      <w:r>
        <w:rPr>
          <w:b/>
          <w:sz w:val="16"/>
          <w:szCs w:val="16"/>
        </w:rPr>
        <w:t>2.Bxd6 Bxd6, 3.Rxe8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654---1.Nb5 e3 </w:t>
      </w:r>
      <w:r>
        <w:rPr>
          <w:i/>
          <w:sz w:val="16"/>
          <w:szCs w:val="16"/>
        </w:rPr>
        <w:t xml:space="preserve">(1…..Rxb5+, 2.Kxb5), </w:t>
      </w:r>
      <w:r>
        <w:rPr>
          <w:b/>
          <w:sz w:val="16"/>
          <w:szCs w:val="16"/>
        </w:rPr>
        <w:t>2.a7+ Ka8, 3.Nxc7+ Kb7, 4.a8(Q)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655---1.Re7 Rf8 </w:t>
      </w:r>
      <w:r>
        <w:rPr>
          <w:i/>
          <w:sz w:val="16"/>
          <w:szCs w:val="16"/>
        </w:rPr>
        <w:t xml:space="preserve">(1…..Rxe7, 2.dxe7 Re8, 3.Rd8 Bf8 </w:t>
      </w:r>
      <w:r>
        <w:rPr>
          <w:sz w:val="16"/>
          <w:szCs w:val="16"/>
        </w:rPr>
        <w:t xml:space="preserve">[3…..Bf6, 4.Qb5], </w:t>
      </w:r>
      <w:r>
        <w:rPr>
          <w:i/>
          <w:sz w:val="16"/>
          <w:szCs w:val="16"/>
        </w:rPr>
        <w:t xml:space="preserve">4.exf8(Q)+), </w:t>
      </w:r>
      <w:r>
        <w:rPr>
          <w:b/>
          <w:sz w:val="16"/>
          <w:szCs w:val="16"/>
        </w:rPr>
        <w:t>2.Qd5 Qxd5, 3.Rxd5 R(f)d8, 4.Bxd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656---1.b6 Rc6, 2.Bb5 Ne4 </w:t>
      </w:r>
      <w:r>
        <w:rPr>
          <w:i/>
          <w:sz w:val="16"/>
          <w:szCs w:val="16"/>
        </w:rPr>
        <w:t xml:space="preserve">(2…..Rxb6, 3.Bb4 Qd8, 4.Rxc8), </w:t>
      </w:r>
      <w:r>
        <w:rPr>
          <w:b/>
          <w:sz w:val="16"/>
          <w:szCs w:val="16"/>
        </w:rPr>
        <w:t xml:space="preserve">3.Bxc6 Qxc6 </w:t>
      </w:r>
      <w:r>
        <w:rPr>
          <w:i/>
          <w:sz w:val="16"/>
          <w:szCs w:val="16"/>
        </w:rPr>
        <w:t xml:space="preserve">(3b/Rxc6, 4.Bb4), </w:t>
      </w:r>
      <w:r>
        <w:rPr>
          <w:b/>
          <w:sz w:val="16"/>
          <w:szCs w:val="16"/>
        </w:rPr>
        <w:t>4.Qd1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ventieth Pag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57---1.Qxc7 Qxc7, 2.Ne6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58---1.Rb8+ Kc5, 2.Be7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59---1.Rxf7 Kxf7, 2.Qxg7+ Ke8, 3.Qe7+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660---1.Bxe6 fxe6 </w:t>
      </w:r>
      <w:r>
        <w:rPr>
          <w:i/>
          <w:sz w:val="16"/>
          <w:szCs w:val="16"/>
        </w:rPr>
        <w:t xml:space="preserve">(1…..Qe7, 2.Bxf7+ Kxf7 </w:t>
      </w:r>
      <w:r>
        <w:rPr>
          <w:sz w:val="16"/>
          <w:szCs w:val="16"/>
        </w:rPr>
        <w:t xml:space="preserve">[2…..Kd8, 3.Bg5 </w:t>
      </w:r>
      <w:r>
        <w:rPr>
          <w:b/>
          <w:sz w:val="16"/>
          <w:szCs w:val="16"/>
        </w:rPr>
        <w:t>IF</w:t>
      </w:r>
      <w:r>
        <w:rPr>
          <w:sz w:val="16"/>
          <w:szCs w:val="16"/>
        </w:rPr>
        <w:t xml:space="preserve"> 2…..Kd7, 3.Qd5+ Qd6, 4.Qxb7+], </w:t>
      </w:r>
      <w:r>
        <w:rPr>
          <w:i/>
          <w:sz w:val="16"/>
          <w:szCs w:val="16"/>
        </w:rPr>
        <w:t xml:space="preserve">3.Qd5+), </w:t>
      </w:r>
      <w:r>
        <w:rPr>
          <w:b/>
          <w:sz w:val="16"/>
          <w:szCs w:val="16"/>
        </w:rPr>
        <w:t>2.Qxe6+ Qe7, 3.Qxe7+ Bxe7, 4.Bg5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661---1.Bxf7+ Kxf7, 2.Qh7+ Kf6 </w:t>
      </w:r>
      <w:r>
        <w:rPr>
          <w:i/>
          <w:sz w:val="16"/>
          <w:szCs w:val="16"/>
        </w:rPr>
        <w:t xml:space="preserve">(2…..Ke6, 3.Qxg6+), </w:t>
      </w:r>
      <w:r>
        <w:rPr>
          <w:b/>
          <w:sz w:val="16"/>
          <w:szCs w:val="16"/>
        </w:rPr>
        <w:t>3.Qh8+ Ke6, 4.Qxe5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62---1.Rxe7+ Kxe7, 2.Rf7+ Kd8, 3.Nb7+ Ke8, 4.Qg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63---1.Bd6+ Kd8, 2.e7+ Ke8, 3.Nf6+ Kf7, 4.Nxg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64---1.Rf5+ Kg7, 2.Rf7+ Kh6, 3.Nf5+ Kg5, 4.Nxh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65---1.Ra8+ Rc8, 2.Rxc8+ Bf8, 3.Rxf8+ Kh7, 4.Bf5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666---1.Qf3 Bxd6, 2.Nf5 </w:t>
      </w:r>
      <w:r>
        <w:rPr>
          <w:b/>
          <w:i/>
          <w:sz w:val="16"/>
          <w:szCs w:val="16"/>
        </w:rPr>
        <w:t xml:space="preserve">[not 2.Qxf7 Qa2+, 3.Kc1 Bf4+], </w:t>
      </w:r>
      <w:r>
        <w:rPr>
          <w:b/>
          <w:sz w:val="16"/>
          <w:szCs w:val="16"/>
        </w:rPr>
        <w:t>Rd7, 3.Rxd6 Bd5, 4.Rxd7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667---1.Nxe4 dxe4, 2.Nb5 R(3)a6 </w:t>
      </w:r>
      <w:r>
        <w:rPr>
          <w:i/>
          <w:sz w:val="16"/>
          <w:szCs w:val="16"/>
        </w:rPr>
        <w:t xml:space="preserve">(2…..Bxb3, Nxa3), </w:t>
      </w:r>
      <w:r>
        <w:rPr>
          <w:b/>
          <w:sz w:val="16"/>
          <w:szCs w:val="16"/>
        </w:rPr>
        <w:t>3.Bxf7+ Kxf7, 4.Nxc7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668---1.Qh4 Bc6 </w:t>
      </w:r>
      <w:r>
        <w:rPr>
          <w:i/>
          <w:sz w:val="16"/>
          <w:szCs w:val="16"/>
        </w:rPr>
        <w:t xml:space="preserve">(1…..Bxf6, 2.exf6 Bc6 </w:t>
      </w:r>
      <w:r>
        <w:rPr>
          <w:sz w:val="16"/>
          <w:szCs w:val="16"/>
        </w:rPr>
        <w:t xml:space="preserve">[2…..Qxf6, 3.Rxd7+], </w:t>
      </w:r>
      <w:r>
        <w:rPr>
          <w:i/>
          <w:sz w:val="16"/>
          <w:szCs w:val="16"/>
        </w:rPr>
        <w:t xml:space="preserve">3.Rxe6 Bxf3, 4.Re7), </w:t>
      </w:r>
      <w:r>
        <w:rPr>
          <w:b/>
          <w:sz w:val="16"/>
          <w:szCs w:val="16"/>
        </w:rPr>
        <w:t>2.Bxe6 Bxf6, 3.Bxf7 Bxh4, 4.Bxe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69---1.Rh8+ Kxh8, 2.Qh7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70---1.Ba6 Bb6, 2.Rc6 Rd1, 3.Rxb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71---1.Qxf6+ Qxf6, 2.Rxf6 R(h)f7, 3.Rxe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72---1.Rh4 Qe2, 2.Rxc4+ Qxc4, 3.Rc1 Qxc1+, 4.Bxc1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73---1.R(h)e1 Qf8, 2.Nf7+ Rxf7, 3.Qxf7 Qxf7, 4.Bxf7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674---1.b4 Qe6, 2.Qxe6 Nxe6 </w:t>
      </w:r>
      <w:r>
        <w:rPr>
          <w:i/>
          <w:sz w:val="16"/>
          <w:szCs w:val="16"/>
        </w:rPr>
        <w:t xml:space="preserve">(2…..fxe6, 3.Rd6 Na4, 4.Rd7), </w:t>
      </w:r>
      <w:r>
        <w:rPr>
          <w:b/>
          <w:sz w:val="16"/>
          <w:szCs w:val="16"/>
        </w:rPr>
        <w:t>3.Rd7 Ra8, 4.Rc2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75---1.Rxa8 Rxa8, 2.Bxc6 c4, 3.Bxe8 Qxe8, 4.Nf3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76---1.Qh3+ Kxg5, 2.Qh6+ Kg4, 3.Qxg7+ Kh4, 4.Rh6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677---1.Rg8+ Kd7, 2.Rf8 Rxf6 </w:t>
      </w:r>
      <w:r>
        <w:rPr>
          <w:i/>
          <w:sz w:val="16"/>
          <w:szCs w:val="16"/>
        </w:rPr>
        <w:t xml:space="preserve">(2…..Nd6, 3.Qd7+ Nf7, 4.Rxf7+), </w:t>
      </w:r>
      <w:r>
        <w:rPr>
          <w:b/>
          <w:sz w:val="16"/>
          <w:szCs w:val="16"/>
        </w:rPr>
        <w:t>3.Rxf7+ Rxf7, 4.Rxf7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678---1.Qc3 Qf6 </w:t>
      </w:r>
      <w:r>
        <w:rPr>
          <w:i/>
          <w:sz w:val="16"/>
          <w:szCs w:val="16"/>
        </w:rPr>
        <w:t xml:space="preserve">(1…..Qg6, 2.Nf4), </w:t>
      </w:r>
      <w:r>
        <w:rPr>
          <w:b/>
          <w:sz w:val="16"/>
          <w:szCs w:val="16"/>
        </w:rPr>
        <w:t>2.Qxf6 gxf6, 3.Bxf6 Ne6, 4.Bxd8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679---1.Be2 Qd5 </w:t>
      </w:r>
      <w:r>
        <w:rPr>
          <w:i/>
          <w:sz w:val="16"/>
          <w:szCs w:val="16"/>
        </w:rPr>
        <w:t xml:space="preserve">(1…..Qxe2, 2.Rxd8 Kg8, 3.Bc5 Nd6, 4.Qe3), </w:t>
      </w:r>
      <w:r>
        <w:rPr>
          <w:b/>
          <w:sz w:val="16"/>
          <w:szCs w:val="16"/>
        </w:rPr>
        <w:t>2 Rxd5 cxd5, 3.Bxd4 dxc4, 4.Qxc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680---1.Rg1 Qc6 </w:t>
      </w:r>
      <w:r>
        <w:rPr>
          <w:i/>
          <w:sz w:val="16"/>
          <w:szCs w:val="16"/>
        </w:rPr>
        <w:t xml:space="preserve">(1…..Qe8, 2.Nxe8 Rxe8, 3.Rg3 R(f)f8, 4.Rf3), </w:t>
      </w:r>
      <w:r>
        <w:rPr>
          <w:b/>
          <w:sz w:val="16"/>
          <w:szCs w:val="16"/>
        </w:rPr>
        <w:t>2.Qxc6 Rxf6, 3.Qb7 R(6)f7, 4.Qg2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SITIONS 2004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venty-first Pag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681---1.Qe7 Qf8 </w:t>
      </w:r>
      <w:r>
        <w:rPr>
          <w:i/>
          <w:sz w:val="16"/>
          <w:szCs w:val="16"/>
        </w:rPr>
        <w:t xml:space="preserve">(1…..Rc8, 2.Qxf7+), </w:t>
      </w:r>
      <w:r>
        <w:rPr>
          <w:b/>
          <w:sz w:val="16"/>
          <w:szCs w:val="16"/>
        </w:rPr>
        <w:t>2.cxd8(Q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82---1.Bc3 Bc1, 2.Bb4 Bd2, 3.Bxd6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83---1.fxg4 Qxg5, 2.Qxg3 0-0, 3.Qf3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84---1.Rxd7 Qxd7, 2.b8(Q)+ Kg7, 3.Qf8+ Kf6, 4.Qh8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85---1.b6+ Qc6, 2.Bxe6+ fxe6, 3.Rd8+ Kxd8, 4.Qxc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86---1.Rxe6 Qxe6, 2.Rxf6 Nxf6, 3.Bxf6+ Qxf6, 4.Qxf6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87---1.Nh6+ Kxh6, 2.Qxf7 Bg5, 3.Qe6+ Kh5, 4.Ne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88---1.Bb5 Nb2, 2.Kc2 Nc4, 3.Rxc4 Re2+, 4.Kd3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89---1.Qxb7 Qd7,2.Qxa8 Nc6, 3.Qxf8+ Kxf8, 4.dxe5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690---1.Re7 </w:t>
      </w:r>
      <w:r>
        <w:rPr>
          <w:b/>
          <w:i/>
          <w:sz w:val="16"/>
          <w:szCs w:val="16"/>
        </w:rPr>
        <w:t>[also 1.Qd6+ Kg7, 2.f3],</w:t>
      </w:r>
      <w:r>
        <w:rPr>
          <w:b/>
          <w:sz w:val="16"/>
          <w:szCs w:val="16"/>
        </w:rPr>
        <w:t xml:space="preserve"> Qg8, 2.Rxh7 Qxh7, 3.f3 Nf6, 4.Qxe5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691---1.Ke3 Ke7 </w:t>
      </w:r>
      <w:r>
        <w:rPr>
          <w:i/>
          <w:sz w:val="16"/>
          <w:szCs w:val="16"/>
        </w:rPr>
        <w:t xml:space="preserve">(1…..Kf7, 2.Rc1 Ra6, 3.Bxc5 Rxa5, 4.a3), </w:t>
      </w:r>
      <w:r>
        <w:rPr>
          <w:b/>
          <w:sz w:val="16"/>
          <w:szCs w:val="16"/>
        </w:rPr>
        <w:t>2.Rxb5 Kd6, 3.Rxc5 Rxc5, 4.a6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692---1.Nf6+ Kh8, 2.Qh4 h6 </w:t>
      </w:r>
      <w:r>
        <w:rPr>
          <w:i/>
          <w:sz w:val="16"/>
          <w:szCs w:val="16"/>
        </w:rPr>
        <w:t xml:space="preserve">(2…..gxf6, 3.Bxf6+ Kg8, 4.Qg3++), </w:t>
      </w:r>
      <w:r>
        <w:rPr>
          <w:b/>
          <w:sz w:val="16"/>
          <w:szCs w:val="16"/>
        </w:rPr>
        <w:t xml:space="preserve">3.Bxh6 g5 </w:t>
      </w:r>
      <w:r>
        <w:rPr>
          <w:sz w:val="16"/>
          <w:szCs w:val="16"/>
        </w:rPr>
        <w:t xml:space="preserve">(3…..g6, 4.Bxf8++), </w:t>
      </w:r>
      <w:r>
        <w:rPr>
          <w:b/>
          <w:sz w:val="16"/>
          <w:szCs w:val="16"/>
        </w:rPr>
        <w:t>4.Bxg5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93---1.Nxg6 fxg6, 2.Nh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94---1.Rxd8+ Qxd8, 2.Nh6+ Rxh6, 3.Qxh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95---1.Nf6+ Bxf6, 2.Rg1+ Bg7, 3.Qxg7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96---1.Rxg7 Rxg7, 2.Bxg7+ Kxg7, 3.Bd1+ Kf7, 4.Bxb3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97---1.Rg8 Qxg8, 2.Bxg8+ Kxg8, 3.Qg6+ Bg7, 4,f6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698---1.Nd8+ Rf7, 2.Rxf7+ Re7 </w:t>
      </w:r>
      <w:r>
        <w:rPr>
          <w:i/>
          <w:sz w:val="16"/>
          <w:szCs w:val="16"/>
        </w:rPr>
        <w:t xml:space="preserve">(2…..Kd6, 3.Qd7++), </w:t>
      </w:r>
      <w:r>
        <w:rPr>
          <w:b/>
          <w:sz w:val="16"/>
          <w:szCs w:val="16"/>
        </w:rPr>
        <w:t>3.Rxe7+ Kb8, 4.Rb7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99---1.Rh8+ Ke7, 2.Qg5+ Kxe6, 3.Qf5+ Ke7, 4.Qxf7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00---1.Qf7+ Kh8, 2.Bf8 Nxf8, 3.Qxf8+ Qxf8, 4.Rxf8+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701---1.Nf6+ Kg7, 2.Qxf8+ Kxf8 </w:t>
      </w:r>
      <w:r>
        <w:rPr>
          <w:i/>
          <w:sz w:val="16"/>
          <w:szCs w:val="16"/>
        </w:rPr>
        <w:t xml:space="preserve">(2…..Kxf6, 3.Qd8+), </w:t>
      </w:r>
      <w:r>
        <w:rPr>
          <w:b/>
          <w:sz w:val="16"/>
          <w:szCs w:val="16"/>
        </w:rPr>
        <w:t>3.Nxh7+ Kg7, 4.Nxg5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702---1.Qc7 Rd7 </w:t>
      </w:r>
      <w:r>
        <w:rPr>
          <w:i/>
          <w:sz w:val="16"/>
          <w:szCs w:val="16"/>
        </w:rPr>
        <w:t xml:space="preserve">(1…..Rb8, 2.Qb6+ Ka8, 3.Qxa5+ Na6, 4.Qxa6++), </w:t>
      </w:r>
      <w:r>
        <w:rPr>
          <w:b/>
          <w:sz w:val="16"/>
          <w:szCs w:val="16"/>
        </w:rPr>
        <w:t>2.Qxa5+ Kb8, 3.Qxb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703---1.Rxg6+ Kf7 </w:t>
      </w:r>
      <w:r>
        <w:rPr>
          <w:i/>
          <w:sz w:val="16"/>
          <w:szCs w:val="16"/>
        </w:rPr>
        <w:t xml:space="preserve">(1…..Qxg6, 2.Qxg6Kh8, 3.Bd4+), </w:t>
      </w:r>
      <w:r>
        <w:rPr>
          <w:b/>
          <w:sz w:val="16"/>
          <w:szCs w:val="16"/>
        </w:rPr>
        <w:t>2.Qf6+ Ke8, 3.Qd8+ Kf7, 4.Rf6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704---1.Qd5+ Kg6 </w:t>
      </w:r>
      <w:r>
        <w:rPr>
          <w:i/>
          <w:sz w:val="16"/>
          <w:szCs w:val="16"/>
        </w:rPr>
        <w:t xml:space="preserve">(1…..Kf8, 2.Bh6+ Ke8, 3.f7+ Ke7, 4.f8(Q)++ </w:t>
      </w:r>
      <w:r>
        <w:rPr>
          <w:b/>
          <w:i/>
          <w:sz w:val="16"/>
          <w:szCs w:val="16"/>
        </w:rPr>
        <w:t xml:space="preserve">OR </w:t>
      </w:r>
      <w:r>
        <w:rPr>
          <w:i/>
          <w:sz w:val="16"/>
          <w:szCs w:val="16"/>
        </w:rPr>
        <w:t xml:space="preserve">1.Ke8, 2.f7+ Kf8, 3.Bh6+), </w:t>
      </w:r>
      <w:r>
        <w:rPr>
          <w:b/>
          <w:sz w:val="16"/>
          <w:szCs w:val="16"/>
        </w:rPr>
        <w:t>2.Qg8+ Kf5, 3.Qh7+ Ke6, 4.Qxc2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venty-second Pag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05---1.Bxb4 Qxb4, 2.Nf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706---1.Qxd7 Nxd7 </w:t>
      </w:r>
      <w:r>
        <w:rPr>
          <w:i/>
          <w:sz w:val="16"/>
          <w:szCs w:val="16"/>
        </w:rPr>
        <w:t xml:space="preserve">(1…..Qxd7, 2.Ne5+), </w:t>
      </w:r>
      <w:r>
        <w:rPr>
          <w:b/>
          <w:sz w:val="16"/>
          <w:szCs w:val="16"/>
        </w:rPr>
        <w:t>2.Ne7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707---1.Qd5+ Kf8 </w:t>
      </w:r>
      <w:r>
        <w:rPr>
          <w:i/>
          <w:sz w:val="16"/>
          <w:szCs w:val="16"/>
        </w:rPr>
        <w:t xml:space="preserve">(1…..Ke7, 2.Qxb7+ </w:t>
      </w:r>
      <w:r>
        <w:rPr>
          <w:b/>
          <w:i/>
          <w:sz w:val="16"/>
          <w:szCs w:val="16"/>
        </w:rPr>
        <w:t xml:space="preserve">OR </w:t>
      </w:r>
      <w:r>
        <w:rPr>
          <w:i/>
          <w:sz w:val="16"/>
          <w:szCs w:val="16"/>
        </w:rPr>
        <w:t xml:space="preserve">1…..Ke8, 2.Bg6+), </w:t>
      </w:r>
      <w:r>
        <w:rPr>
          <w:b/>
          <w:sz w:val="16"/>
          <w:szCs w:val="16"/>
        </w:rPr>
        <w:t xml:space="preserve">2.Bg6 Ke7 </w:t>
      </w:r>
      <w:r>
        <w:rPr>
          <w:i/>
          <w:sz w:val="16"/>
          <w:szCs w:val="16"/>
        </w:rPr>
        <w:t xml:space="preserve">(2…..Rc7, 3.Qd8+), </w:t>
      </w:r>
      <w:r>
        <w:rPr>
          <w:b/>
          <w:sz w:val="16"/>
          <w:szCs w:val="16"/>
        </w:rPr>
        <w:t>3.Qxb7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08---1.Qf8+ Kh7, 2.Rf7+ Kg6, 3.Rxe7 Q6, 4.Rg7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09---1.Rxf6 Qxf6, 2.d6+ Ke6, 3.Qh3+ Qf5, 4.Qxf5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10---1.d6+ Kxd6, 2.Rxd7+ Kxd7, 3.Rxa8 Bxe4, 4.Rxa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11---1.Re1_ Kd8, 2.Nf7+ Kc8, 3.Rc1+ Kb7, 4.Nd6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12---1.Nxe5 Nxe5, 2.Bxe5 Qe7, 3.Bxa8 Nxe5, 4.fxe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13---1.e7 Bxe7, 2.h6 Ne3, 3.h7 Nf5, 4.h8(Q)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714---1.c7 d2 </w:t>
      </w:r>
      <w:r>
        <w:rPr>
          <w:i/>
          <w:sz w:val="16"/>
          <w:szCs w:val="16"/>
        </w:rPr>
        <w:t xml:space="preserve">(1…..Kf7, 2.Ne5+ </w:t>
      </w:r>
      <w:r>
        <w:rPr>
          <w:b/>
          <w:i/>
          <w:sz w:val="16"/>
          <w:szCs w:val="16"/>
        </w:rPr>
        <w:t xml:space="preserve">OR </w:t>
      </w:r>
      <w:r>
        <w:rPr>
          <w:i/>
          <w:sz w:val="16"/>
          <w:szCs w:val="16"/>
        </w:rPr>
        <w:t xml:space="preserve">1…..Kg7 2Ne7), </w:t>
      </w:r>
      <w:r>
        <w:rPr>
          <w:b/>
          <w:sz w:val="16"/>
          <w:szCs w:val="16"/>
        </w:rPr>
        <w:t>2.Ne7+ Kf7, c8(Q) Rxc8, 4.Nxc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715---1.Bg5 Bd4, 2.Bxd8 Rxd8 </w:t>
      </w:r>
      <w:r>
        <w:rPr>
          <w:i/>
          <w:sz w:val="16"/>
          <w:szCs w:val="16"/>
        </w:rPr>
        <w:t xml:space="preserve">(2…..Bxc3, 3.bxc3 Rxd8, 4.c4), </w:t>
      </w:r>
      <w:r>
        <w:rPr>
          <w:b/>
          <w:sz w:val="16"/>
          <w:szCs w:val="16"/>
        </w:rPr>
        <w:t>3.Nxd5 Rxd5, 4.c3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716---1.Bh7+ Kg7 </w:t>
      </w:r>
      <w:r>
        <w:rPr>
          <w:i/>
          <w:sz w:val="16"/>
          <w:szCs w:val="16"/>
        </w:rPr>
        <w:t xml:space="preserve">(1…..Kxh7, 2.Qxf7+ Bg7, 3.rRh6+ Kxh6, 4.Qh5++), </w:t>
      </w:r>
      <w:r>
        <w:rPr>
          <w:b/>
          <w:sz w:val="16"/>
          <w:szCs w:val="16"/>
        </w:rPr>
        <w:t>2.Rg6+ fxg6, 3.Qxg6+ Kh8, 4.Qg8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17---1.Rf8 Rxe7, 2.Nc6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18---1.Nc7 Re7, 2.Ne6+ Rxe6, 3.Qxe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19---1.Qxc6 Bxc6, 2.Bxg7+ Rxg7, 3.c8(Q)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20---1.Bxe7 Qxe7, 2.Nb6 Bxa6, 3.Nxa8 Bb7, 4.Nb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21---1.Rg5 hxg5, 2.Rxg5 Rg6, 3.Rxg6 Qxg6, 4.Qxg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22---1.e4 a3, 2.Ba1 Nf6, 3.Nf7+ Rxf7, 4.Qxf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23---1.Rxf8+ Qxf8, 2.Qe8 Nc6, 3.Qe6+ Kh8, 4.Qxc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24---1.Rh7+ Kf8, 2.g7+ Kxe7, 3.g8(Q)+ Kd6, 4.Qxe8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725---1.Nf5 0-0 </w:t>
      </w:r>
      <w:r>
        <w:rPr>
          <w:i/>
          <w:sz w:val="16"/>
          <w:szCs w:val="16"/>
        </w:rPr>
        <w:t xml:space="preserve">(1…..Bxb5, 2.N©xd6+ Kf8, 3.Rxe7 N(b)d7 </w:t>
      </w:r>
      <w:r>
        <w:rPr>
          <w:sz w:val="16"/>
          <w:szCs w:val="16"/>
        </w:rPr>
        <w:t xml:space="preserve">[3…..Qxe7, 4.Nxe7], </w:t>
      </w:r>
      <w:r>
        <w:rPr>
          <w:i/>
          <w:sz w:val="16"/>
          <w:szCs w:val="16"/>
        </w:rPr>
        <w:t xml:space="preserve">4.Rxf7+), </w:t>
      </w:r>
      <w:r>
        <w:rPr>
          <w:b/>
          <w:sz w:val="16"/>
          <w:szCs w:val="16"/>
        </w:rPr>
        <w:t>2.Rxe7 Qd8, 3.Bxd7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726---1.Nxb7 Nd7 </w:t>
      </w:r>
      <w:r>
        <w:rPr>
          <w:i/>
          <w:sz w:val="16"/>
          <w:szCs w:val="16"/>
        </w:rPr>
        <w:t>(1…..Rxb7, 2.Qxd8+),</w:t>
      </w:r>
      <w:r>
        <w:rPr>
          <w:b/>
          <w:sz w:val="16"/>
          <w:szCs w:val="16"/>
        </w:rPr>
        <w:t xml:space="preserve"> 2.Nxd8+ Nxb6, 3.Nxf7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727---1.Qe7+ Kg8 </w:t>
      </w:r>
      <w:r>
        <w:rPr>
          <w:i/>
          <w:sz w:val="16"/>
          <w:szCs w:val="16"/>
        </w:rPr>
        <w:t xml:space="preserve">(1…..Kg7, 2.Qg5+ Kf8, 3.Re3 Qg7, 4.Qe7+), </w:t>
      </w:r>
      <w:r>
        <w:rPr>
          <w:b/>
          <w:sz w:val="16"/>
          <w:szCs w:val="16"/>
        </w:rPr>
        <w:t>2.Re3 Qg7, 3.Rg3 Qxg3, 4.hxg3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728---1.Nc6 Ra6 </w:t>
      </w:r>
      <w:r>
        <w:rPr>
          <w:i/>
          <w:sz w:val="16"/>
          <w:szCs w:val="16"/>
        </w:rPr>
        <w:t xml:space="preserve">(1…..Ra8, 2.Nxe5 Ra7, 3.Nc6 Ra8, 4.Nd5), </w:t>
      </w:r>
      <w:r>
        <w:rPr>
          <w:b/>
          <w:sz w:val="16"/>
          <w:szCs w:val="16"/>
        </w:rPr>
        <w:t>2.Bc4 Nb6, 3.Rxa6 Nxc4, 4.Ra7+.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3:16:00Z</dcterms:created>
  <dc:creator>me</dc:creator>
  <dc:description/>
  <dc:language>en-US</dc:language>
  <cp:lastModifiedBy>ME</cp:lastModifiedBy>
  <dcterms:modified xsi:type="dcterms:W3CDTF">2005-01-20T12:25:00Z</dcterms:modified>
  <cp:revision>3</cp:revision>
  <dc:subject/>
  <dc:title>MORE ANSWERS</dc:title>
</cp:coreProperties>
</file>