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thir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9---1.R(2)xh7 Rxh7, 2.Rx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0---1.Nb7+ Bxb7, 2.Rxd4+ Bd5, 3.Rxd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1---1.Rxe7+ Kxe7, 2.Rxa7+ Rxa7, 3.Nc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32---1.Bxf6 Nxf6 </w:t>
      </w:r>
      <w:r>
        <w:rPr>
          <w:i/>
          <w:sz w:val="16"/>
          <w:szCs w:val="16"/>
        </w:rPr>
        <w:t xml:space="preserve">(1…..gxf6, 2.Rh3), </w:t>
      </w:r>
      <w:r>
        <w:rPr>
          <w:b/>
          <w:sz w:val="16"/>
          <w:szCs w:val="16"/>
        </w:rPr>
        <w:t>2.B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3---1.Qf7+ Kd8, 2.Qf8+ Kd7. 3.Qc8+ Qxc8, 4.B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4---1.Nxf6+ Bxf6, 2.Rxg6+ hxg6, 3.Qxg6+ Bg7, 4.Qxg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5---1.Qf8 Rg7, 2.Bb1+ Rg6, 3.Qd6 Rg7, 4.Qxa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6---1.Rc7 Rb7, 2.Re7+ Rxe7, 3.fxe7 Kxe7, 4.K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37---1.Ne3 Kxe3, 2.a7 g2, 3.a8(Q) g1(Q), 4.Qa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38---1.Bxf6 Be6 </w:t>
      </w:r>
      <w:r>
        <w:rPr>
          <w:i/>
          <w:sz w:val="16"/>
          <w:szCs w:val="16"/>
        </w:rPr>
        <w:t xml:space="preserve">(1…..Kh7, 2.Qg8+ Kh6, 3.Qxg7+ Kh5, 4.Qh8+), </w:t>
      </w:r>
      <w:r>
        <w:rPr>
          <w:b/>
          <w:sz w:val="16"/>
          <w:szCs w:val="16"/>
        </w:rPr>
        <w:t>2.Wxe6 Qxe6, 3.Bxg7+ Kxg7, 4.Bx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39---1.Qb6+ Kb8 </w:t>
      </w:r>
      <w:r>
        <w:rPr>
          <w:i/>
          <w:sz w:val="16"/>
          <w:szCs w:val="16"/>
        </w:rPr>
        <w:t xml:space="preserve">(1…..Ka8, 2.Bxb7+ Kb8, 3.Bc8+), </w:t>
      </w:r>
      <w:r>
        <w:rPr>
          <w:b/>
          <w:sz w:val="16"/>
          <w:szCs w:val="16"/>
        </w:rPr>
        <w:t>2.Qxb7+ Qxb7, 3.Rxb7 Ka8, 4.Rxe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40---1.Rxd6 Kxd6, 2.Qd2+ Ke7 </w:t>
      </w:r>
      <w:r>
        <w:rPr>
          <w:i/>
          <w:sz w:val="16"/>
          <w:szCs w:val="16"/>
        </w:rPr>
        <w:t xml:space="preserve">(2…..Kc7, 3.Qd7+ Kb8, 4.Qa7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Ke6, 3.Qd7+ Kf6, 4.Qd6+), </w:t>
      </w:r>
      <w:r>
        <w:rPr>
          <w:b/>
          <w:sz w:val="16"/>
          <w:szCs w:val="16"/>
        </w:rPr>
        <w:t>3.Qd7+ Kf8, 4.Qxc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1---1.Rxd6 Qxd6, 2.Q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2---1.d6 Re5, 2.d7 Bxd7, 3.Rxd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43---1.Nd7+ Rxd7 </w:t>
      </w:r>
      <w:r>
        <w:rPr>
          <w:i/>
          <w:sz w:val="16"/>
          <w:szCs w:val="16"/>
        </w:rPr>
        <w:t xml:space="preserve">(1…..Nxd7, 2.Re8++), </w:t>
      </w:r>
      <w:r>
        <w:rPr>
          <w:b/>
          <w:sz w:val="16"/>
          <w:szCs w:val="16"/>
        </w:rPr>
        <w:t>2.R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4---1.Re3 Re8, 2.Qg6 Kg8, 3.Qh7+ Kf7, 4.B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5---1.Qf1+ Ke8, 2.Bxg6+ Kd8, 3.Rxg7 Kc7, 4.Rx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6---1.Rxb7+ Qxb7, 2.Qxe8+ Ka7, 3.Rxb7+ Kxb7, 4.Q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7---1.Qxf7+ Kh6, 2.Qf8+ Kh5, 3.Rh7+ Kg5, 4.f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48---1.Ra8+ Kc7, 2.Bf4+ Re5, 3.Bxe5+ Kb6, 4.Ra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49---1.a7 e5, 2.Rd3+ Kxc7 </w:t>
      </w:r>
      <w:r>
        <w:rPr>
          <w:i/>
          <w:sz w:val="16"/>
          <w:szCs w:val="16"/>
        </w:rPr>
        <w:t xml:space="preserve">(2…..Ke7, 3.Rd8), </w:t>
      </w:r>
      <w:r>
        <w:rPr>
          <w:b/>
          <w:sz w:val="16"/>
          <w:szCs w:val="16"/>
        </w:rPr>
        <w:t>3.Rc3+ Kb6, 4.R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50---1.Rxg6+ Qxg6 </w:t>
      </w:r>
      <w:r>
        <w:rPr>
          <w:i/>
          <w:sz w:val="16"/>
          <w:szCs w:val="16"/>
        </w:rPr>
        <w:t xml:space="preserve">(1…..Kf7, 2.Qf5+ Ke7, 3.Qg5+ Kf7, 4.Qf6++), </w:t>
      </w:r>
      <w:r>
        <w:rPr>
          <w:b/>
          <w:sz w:val="16"/>
          <w:szCs w:val="16"/>
        </w:rPr>
        <w:t>2.Qxg6+ Kxg6, 3.Nf8+ Kf5, 4.N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51---1.Re1 Ne5 </w:t>
      </w:r>
      <w:r>
        <w:rPr>
          <w:i/>
          <w:sz w:val="16"/>
          <w:szCs w:val="16"/>
        </w:rPr>
        <w:t xml:space="preserve">(1…..Nf4, 2.f7+ Kd7, 3.f8(Q)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Nf8, 2.Re7+ Kd8, 3.Ba5+ Rc7, 4.Qxc7+), </w:t>
      </w:r>
      <w:r>
        <w:rPr>
          <w:b/>
          <w:sz w:val="16"/>
          <w:szCs w:val="16"/>
        </w:rPr>
        <w:t>2.Rxg3 Kf7, 3.Rxe5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52---1.Rh5+ Kg6 </w:t>
      </w:r>
      <w:r>
        <w:rPr>
          <w:i/>
          <w:sz w:val="16"/>
          <w:szCs w:val="16"/>
        </w:rPr>
        <w:t xml:space="preserve">(1…..Kxh5, 2.Nf6+), </w:t>
      </w:r>
      <w:r>
        <w:rPr>
          <w:b/>
          <w:sz w:val="16"/>
          <w:szCs w:val="16"/>
        </w:rPr>
        <w:t xml:space="preserve">2.Nxf4+ Kf6 </w:t>
      </w:r>
      <w:r>
        <w:rPr>
          <w:i/>
          <w:sz w:val="16"/>
          <w:szCs w:val="16"/>
        </w:rPr>
        <w:t xml:space="preserve">(2…..Kf7, 3.Rh7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.Kg7, 3.Qa1+ Kf8, 4.Qf6+), </w:t>
      </w:r>
      <w:r>
        <w:rPr>
          <w:b/>
          <w:sz w:val="16"/>
          <w:szCs w:val="16"/>
        </w:rPr>
        <w:t xml:space="preserve">3.Qa1+ Kf7 </w:t>
      </w:r>
      <w:r>
        <w:rPr>
          <w:i/>
          <w:sz w:val="16"/>
          <w:szCs w:val="16"/>
        </w:rPr>
        <w:t xml:space="preserve">(3…..Ke7, 4.Qg7+), </w:t>
      </w:r>
      <w:r>
        <w:rPr>
          <w:b/>
          <w:sz w:val="16"/>
          <w:szCs w:val="16"/>
        </w:rPr>
        <w:t>4.Rh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four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53---1.Rd1 Qe7 </w:t>
      </w:r>
      <w:r>
        <w:rPr>
          <w:i/>
          <w:sz w:val="16"/>
          <w:szCs w:val="16"/>
        </w:rPr>
        <w:t xml:space="preserve">(1…..Bb2, 2.Rxd5 Rxd5, 3.Qa8+), </w:t>
      </w:r>
      <w:r>
        <w:rPr>
          <w:b/>
          <w:sz w:val="16"/>
          <w:szCs w:val="16"/>
        </w:rPr>
        <w:t>2.Rxd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54---1.Qxh6+ Kxh6, 2.Rh1+ Qh4, 3.Rxh4+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55---1.b5 axb5, 2.a6 Ra4, 3.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56---1.Nxe6 Rxe6 </w:t>
      </w:r>
      <w:r>
        <w:rPr>
          <w:i/>
          <w:sz w:val="16"/>
          <w:szCs w:val="16"/>
        </w:rPr>
        <w:t xml:space="preserve">(1…..Ng4, 2.Nf4), </w:t>
      </w:r>
      <w:r>
        <w:rPr>
          <w:b/>
          <w:sz w:val="16"/>
          <w:szCs w:val="16"/>
        </w:rPr>
        <w:t>2.Rxe6 Qxe6, 3.Qxd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57---1.f6 Ke8, 2.R(a)d1 Nd5, 3.R(1)xd5 Rxd5, 4.R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58---1.Qf7 Nf3+, 2.Kh1 Nxg1, 3.Bxf6+ Bxf6, 4.Q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59---1.R(1)c7+ Kg6, 2.Rg7+ Kh5, 3.Rh8+ Kg4, 4.Rxh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0---1.Rh8+ Kd7, 2.Rxc8 Kxc8, 3.Qf8+ Kb7, 4.Qx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1---1.Re8+ Kh7, 2.Rxc8 Rxc8, 3.Qxf5+ Qg6, 4.Qd7+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762---1.e5 Rf7, 2.Qh8+ Rf8 </w:t>
      </w:r>
      <w:r>
        <w:rPr>
          <w:i/>
          <w:sz w:val="16"/>
          <w:szCs w:val="16"/>
        </w:rPr>
        <w:t xml:space="preserve">(2…..Ke7, 3.Rxh7 Rxh7, 4.Qxh7+ Kd8, 5.26), </w:t>
      </w:r>
      <w:r>
        <w:rPr>
          <w:b/>
          <w:sz w:val="16"/>
          <w:szCs w:val="16"/>
        </w:rPr>
        <w:t>3.Qxh7 Kd8, 4.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63---1.Qf5+ Ke7, 2.Qf7+ Kd6 </w:t>
      </w:r>
      <w:r>
        <w:rPr>
          <w:i/>
          <w:sz w:val="16"/>
          <w:szCs w:val="16"/>
        </w:rPr>
        <w:t xml:space="preserve">(2…..Kd8, 3.Rxd5+ Kc8, 4.Qd7+ Kb8, 5.Rb5+), </w:t>
      </w:r>
      <w:r>
        <w:rPr>
          <w:b/>
          <w:sz w:val="16"/>
          <w:szCs w:val="16"/>
        </w:rPr>
        <w:t>3.Qf6+ Kc7, 4.Qxh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64---1.Re7 Qg6 </w:t>
      </w:r>
      <w:r>
        <w:rPr>
          <w:i/>
          <w:sz w:val="16"/>
          <w:szCs w:val="16"/>
        </w:rPr>
        <w:t xml:space="preserve">(1…..Ra7, 2.Rxg7+ Rxg7, 3.Qe6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Qf8, 2.Bd5+m Bxd5 </w:t>
      </w:r>
      <w:r>
        <w:rPr>
          <w:sz w:val="16"/>
          <w:szCs w:val="16"/>
        </w:rPr>
        <w:t xml:space="preserve">[2…..Kh8, 3.Qe5+], </w:t>
      </w:r>
      <w:r>
        <w:rPr>
          <w:i/>
          <w:sz w:val="16"/>
          <w:szCs w:val="16"/>
        </w:rPr>
        <w:t xml:space="preserve">3.Qxd5+ Kh8, 4.Rxc8), </w:t>
      </w:r>
      <w:r>
        <w:rPr>
          <w:b/>
          <w:sz w:val="16"/>
          <w:szCs w:val="16"/>
        </w:rPr>
        <w:t>2.Bd5+ Bxd5, 3.Rxc8+ Qe8, 4.R(c)x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65---1.Rh7+ Kxh7, 2.Nxf6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6---1.Rc8+ Rxc8, 2.Rxc8+ Kf7, 3.Nd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7---1.Re7 Bh2+, 2.Kxh2 Qxd4, 3.B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8---1.Rd7 Qe5, 2.Rd5 Qe6, 3.Qxf5+ Qxf5, 4.R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69---1.Ng6+ Nxg6, 2.hxg6 Qd7, 3.Bxh6 gxh6, 4.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0---1.Bxc7 Qe8, 2.Nd6 Bxd6, 3.B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1---1.Rf7 Nxg4+, 2.Kg3 R(1)c7, 3.R(f)xc7, Rxf7, 4.R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2---1.Rb8 Rxb8, 2.Qxe5+ Kg8, 3.Qxb8+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73---1.Rxd8+ Kh7 </w:t>
      </w:r>
      <w:r>
        <w:rPr>
          <w:i/>
          <w:sz w:val="16"/>
          <w:szCs w:val="16"/>
        </w:rPr>
        <w:t xml:space="preserve">(1…..Bxd8, 2.Qe8+ Kh7, 3.Qg8+ Kh6, 4.Qh8++), </w:t>
      </w:r>
      <w:r>
        <w:rPr>
          <w:b/>
          <w:sz w:val="16"/>
          <w:szCs w:val="16"/>
        </w:rPr>
        <w:t>2.Rh8+ Kxh8, 3.Qe8+ Lh7, 4.Qg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74---1.Bb5 Qxb5 </w:t>
      </w:r>
      <w:r>
        <w:rPr>
          <w:i/>
          <w:sz w:val="16"/>
          <w:szCs w:val="16"/>
        </w:rPr>
        <w:t xml:space="preserve">(1…..Qa2, 2.Bc6), </w:t>
      </w:r>
      <w:r>
        <w:rPr>
          <w:b/>
          <w:sz w:val="16"/>
          <w:szCs w:val="16"/>
        </w:rPr>
        <w:t>2.a8(Q) Qxb6, 3.Q(a)c6 Qd4, 4.Qh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75---1.Bxc5 Rxe5 </w:t>
      </w:r>
      <w:r>
        <w:rPr>
          <w:i/>
          <w:sz w:val="16"/>
          <w:szCs w:val="16"/>
        </w:rPr>
        <w:t xml:space="preserve">(1…..Bxc5, 2.Nh6+ Kg7 </w:t>
      </w:r>
      <w:r>
        <w:rPr>
          <w:sz w:val="16"/>
          <w:szCs w:val="16"/>
        </w:rPr>
        <w:t xml:space="preserve">[2…..Kh8, 3.Nxf7+ Kg7/8, 4.Bxg6], </w:t>
      </w:r>
      <w:r>
        <w:rPr>
          <w:i/>
          <w:sz w:val="16"/>
          <w:szCs w:val="16"/>
        </w:rPr>
        <w:t xml:space="preserve">3.Rxf7+ Qxf7, 4.Nxf7), </w:t>
      </w:r>
      <w:r>
        <w:rPr>
          <w:b/>
          <w:sz w:val="16"/>
          <w:szCs w:val="16"/>
        </w:rPr>
        <w:t>2.Rxe5 Qxe5, 3.Bd4 Qe1+, 4.Rf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76---1.Bc4 Nxe5 </w:t>
      </w:r>
      <w:r>
        <w:rPr>
          <w:i/>
          <w:sz w:val="16"/>
          <w:szCs w:val="16"/>
        </w:rPr>
        <w:t xml:space="preserve">(1…..Qe7, 2.Rxg7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Qh6, 2.Qxb7 Rd8, 3.Nxf7), </w:t>
      </w:r>
      <w:r>
        <w:rPr>
          <w:b/>
          <w:sz w:val="16"/>
          <w:szCs w:val="16"/>
        </w:rPr>
        <w:t xml:space="preserve">2.fxe5 Qh6+ </w:t>
      </w:r>
      <w:r>
        <w:rPr>
          <w:i/>
          <w:sz w:val="16"/>
          <w:szCs w:val="16"/>
        </w:rPr>
        <w:t xml:space="preserve">(2…..Qxe5, 3.Qxb7), </w:t>
      </w:r>
      <w:r>
        <w:rPr>
          <w:b/>
          <w:sz w:val="16"/>
          <w:szCs w:val="16"/>
        </w:rPr>
        <w:t>3.Qd2 Qxd2+, 4.Kxd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TIONS 2004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fif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7---1.Qc8 g5, 2.h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8---1.Nxg3 Qxf4, 2.Bxf4 Rxf4, 3.N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79---1.Nd8+ Kf6, 2.Rc8 Rxb7, 3.N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80---1.Qh3+ Kg7 </w:t>
      </w:r>
      <w:r>
        <w:rPr>
          <w:i/>
          <w:sz w:val="16"/>
          <w:szCs w:val="16"/>
        </w:rPr>
        <w:t xml:space="preserve">(1…..gxh3, 2.Rxh3+), </w:t>
      </w:r>
      <w:r>
        <w:rPr>
          <w:b/>
          <w:sz w:val="16"/>
          <w:szCs w:val="16"/>
        </w:rPr>
        <w:t xml:space="preserve">2.Rxg4+ Kf6, 3.Rxg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1---1.Bxa6 Bxa6, 2.Nxa6 Kc8, 3.Nc5 Kd8, 4.N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2---1.d7+ Kxd7, 2.f7 Ke7, 3.f8(Q)+ Kxf8, 4.N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3---1.Nd6 Rd8, 2.Rc1 Nxa7, 3.Nc8 Nxc8, 4.b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4---1.Rxd6 Qh8, 2.Be3 Rc8, 3.Qxh8 Rxh8, 4.Bx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5---1.Rxe5 Qxe5, 2.Qxe5 Rxe5, 3.Rxf6 Rc8, 4.Rf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86---1.Rc7+ Rd7 </w:t>
      </w:r>
      <w:r>
        <w:rPr>
          <w:i/>
          <w:sz w:val="16"/>
          <w:szCs w:val="16"/>
        </w:rPr>
        <w:t>(1…..Kh6, 2.Qf8+nKg5, 3.f4++),</w:t>
      </w:r>
      <w:r>
        <w:rPr>
          <w:b/>
          <w:sz w:val="16"/>
          <w:szCs w:val="16"/>
        </w:rPr>
        <w:t>2.Qxd7+ Qxd7, 3.Rxd7+ Kg8, 4.R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87---1.Qg3 Ng4, 2.hxg4 Rf7, 3.gxf5 Re7 </w:t>
      </w:r>
      <w:r>
        <w:rPr>
          <w:i/>
          <w:sz w:val="16"/>
          <w:szCs w:val="16"/>
        </w:rPr>
        <w:t xml:space="preserve">(3…..exf5, 4.Nxf7 Kxf7, 5.Qxg7+), </w:t>
      </w:r>
      <w:r>
        <w:rPr>
          <w:b/>
          <w:sz w:val="16"/>
          <w:szCs w:val="16"/>
        </w:rPr>
        <w:t>4.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88---1.N(g)f6+ Qxf6 </w:t>
      </w:r>
      <w:r>
        <w:rPr>
          <w:i/>
          <w:sz w:val="16"/>
          <w:szCs w:val="16"/>
        </w:rPr>
        <w:t xml:space="preserve">(1…..Bxf6, 2.Rxg5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xf6, 2.Ne7++), </w:t>
      </w:r>
      <w:r>
        <w:rPr>
          <w:b/>
          <w:sz w:val="16"/>
          <w:szCs w:val="16"/>
        </w:rPr>
        <w:t>2.Nxf6+ Rxf6, 3.Rxg5 Rxf1+, 4.Qxf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89---1.e6 Bxe6, 2.R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0---1.Qf7+ Kd6, 2.Qxf6+ Re6/Be6, 3.dxc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1---1.Nh6+ Rxh6, 2.Qxf6 Rxf6, 3.R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2---1.e7 Kd7, 2.Rd4 c6, 3.c4 Kxe7, 4.c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3---1.Qxd7 Rxd7, 2.Rc8+ Bf8, 3.Nxf6+ Kg7, 4.N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4---1.b5 Bxe4, 2.Bxe4 Bc5, 3.Bxb7 Bxd4, 4.Ra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5---1.Ne7+ Kh8, 2.Nxg6+ Kg8, 3.Nxh4 hxg5, 4.N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96---1.Rh4 Kg8, 2.gxf6 Rh2+, 3.Kxh2 e4, 4.B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97---1.Rb8+ Re8 </w:t>
      </w:r>
      <w:r>
        <w:rPr>
          <w:i/>
          <w:sz w:val="16"/>
          <w:szCs w:val="16"/>
        </w:rPr>
        <w:t xml:space="preserve">(1…..Kf7, 2.Rf1+), </w:t>
      </w:r>
      <w:r>
        <w:rPr>
          <w:b/>
          <w:sz w:val="16"/>
          <w:szCs w:val="16"/>
        </w:rPr>
        <w:t xml:space="preserve">2.Rxe8+ Qxe8, 3.Nxe5 Qc8 </w:t>
      </w:r>
      <w:r>
        <w:rPr>
          <w:i/>
          <w:sz w:val="16"/>
          <w:szCs w:val="16"/>
        </w:rPr>
        <w:t xml:space="preserve">(3…..Bxe5, 4.Qxa6), </w:t>
      </w:r>
      <w:r>
        <w:rPr>
          <w:b/>
          <w:sz w:val="16"/>
          <w:szCs w:val="16"/>
        </w:rPr>
        <w:t>4.B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98---1.Qc6 Bxa2 </w:t>
      </w:r>
      <w:r>
        <w:rPr>
          <w:i/>
          <w:sz w:val="16"/>
          <w:szCs w:val="16"/>
        </w:rPr>
        <w:t xml:space="preserve">(1…..Bf7, 2.Nf5+ Kg8, 3.Qf6), </w:t>
      </w:r>
      <w:r>
        <w:rPr>
          <w:b/>
          <w:sz w:val="16"/>
          <w:szCs w:val="16"/>
        </w:rPr>
        <w:t>2.Nf5+ Kf7, 3.Nd6+ Ke7, 4.Nxe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99---1.Qh6+ Kf7 </w:t>
      </w:r>
      <w:r>
        <w:rPr>
          <w:i/>
          <w:sz w:val="16"/>
          <w:szCs w:val="16"/>
        </w:rPr>
        <w:t xml:space="preserve">(1…..Kg8, 2.Qh8+ Kf7, 3.Rh7++), </w:t>
      </w:r>
      <w:r>
        <w:rPr>
          <w:b/>
          <w:sz w:val="16"/>
          <w:szCs w:val="16"/>
        </w:rPr>
        <w:t xml:space="preserve">2.Rf1+ Ke7 </w:t>
      </w:r>
      <w:r>
        <w:rPr>
          <w:i/>
          <w:sz w:val="16"/>
          <w:szCs w:val="16"/>
        </w:rPr>
        <w:t xml:space="preserve">(2…..Rf4, 3.Nxf4 exf4, 4.Rxf4+), </w:t>
      </w:r>
      <w:r>
        <w:rPr>
          <w:b/>
          <w:sz w:val="16"/>
          <w:szCs w:val="16"/>
        </w:rPr>
        <w:t>3.Qg7+ Kd8, 4.R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00---1.Bf6 Bc5 </w:t>
      </w:r>
      <w:r>
        <w:rPr>
          <w:i/>
          <w:sz w:val="16"/>
          <w:szCs w:val="16"/>
        </w:rPr>
        <w:t xml:space="preserve">(1…..gxf6, 2.Qg3+ Kh7, 3.Rc5), </w:t>
      </w:r>
      <w:r>
        <w:rPr>
          <w:b/>
          <w:sz w:val="16"/>
          <w:szCs w:val="16"/>
        </w:rPr>
        <w:t xml:space="preserve">2.Rxc5 R(f)d8 </w:t>
      </w:r>
      <w:r>
        <w:rPr>
          <w:i/>
          <w:sz w:val="16"/>
          <w:szCs w:val="16"/>
        </w:rPr>
        <w:t xml:space="preserve">(2…..Qxc5, 3.Qg3 g6, 4.Qh4), </w:t>
      </w:r>
      <w:r>
        <w:rPr>
          <w:b/>
          <w:sz w:val="16"/>
          <w:szCs w:val="16"/>
        </w:rPr>
        <w:t>3.Bxd8 Qxc5, 4.Qc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sixth Page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01---1.Ne4 Rxe4 </w:t>
      </w:r>
      <w:r>
        <w:rPr>
          <w:i/>
          <w:sz w:val="16"/>
          <w:szCs w:val="16"/>
        </w:rPr>
        <w:t xml:space="preserve">(1…..dxe4, 2.Qg4+), </w:t>
      </w:r>
      <w:r>
        <w:rPr>
          <w:b/>
          <w:sz w:val="16"/>
          <w:szCs w:val="16"/>
        </w:rPr>
        <w:t>2.R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2---1.Bh6 Rxe1+, 2.Rxe1 Rb6, 3.B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3---1.a3 Qxc4+, 2.Qxc4 Nxc4, 3.Nxc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04---1.Qb4 Rxc3 </w:t>
      </w:r>
      <w:r>
        <w:rPr>
          <w:i/>
          <w:sz w:val="16"/>
          <w:szCs w:val="16"/>
        </w:rPr>
        <w:t xml:space="preserve">(1…..g5, 2.Qxg4), </w:t>
      </w:r>
      <w:r>
        <w:rPr>
          <w:b/>
          <w:sz w:val="16"/>
          <w:szCs w:val="16"/>
        </w:rPr>
        <w:t>2.Qxf8+ Kxf8, 3.R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5---1.Nxf8 Rxf8, 2.Rxf8+ Kxf8, 3.Ng6+ Kg8, 4.N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6---1.Bxd5+  Kxd5, 2.b6+ Ke4, 3.Ra4+ Kf3, 4.bx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07---1.Rg8 f6, 2.Qe3+ g5, 3.hxg5+ fxg5 </w:t>
      </w:r>
      <w:r>
        <w:rPr>
          <w:i/>
          <w:sz w:val="16"/>
          <w:szCs w:val="16"/>
        </w:rPr>
        <w:t xml:space="preserve">(3…..Qxg5, 4.Rxg5), </w:t>
      </w:r>
      <w:r>
        <w:rPr>
          <w:b/>
          <w:sz w:val="16"/>
          <w:szCs w:val="16"/>
        </w:rPr>
        <w:t>4.Qb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8---1.Qh7 Rf8, 2.Qh6+ Kf5, 3.Qxe6+ Kxf4, 4.Nh3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9---1.Rxd6 Qxd6, 2.Nb5 Rxc1+, 3.Qxc1 Nxd3, 4.Qxa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10---1.Rxc8 Rxc8, 2.Bb7 R[c]c6 </w:t>
      </w:r>
      <w:r>
        <w:rPr>
          <w:i/>
          <w:sz w:val="16"/>
          <w:szCs w:val="16"/>
        </w:rPr>
        <w:t xml:space="preserve">(2…..Rd8, 3.Nxf8 Ra4, 4.Nxh7), </w:t>
      </w:r>
      <w:r>
        <w:rPr>
          <w:b/>
          <w:sz w:val="16"/>
          <w:szCs w:val="16"/>
        </w:rPr>
        <w:t>3.Bxa6 Rxa6, 4.Nb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11---1.Rb5+ Kc8 </w:t>
      </w:r>
      <w:r>
        <w:rPr>
          <w:i/>
          <w:sz w:val="16"/>
          <w:szCs w:val="16"/>
        </w:rPr>
        <w:t xml:space="preserve">(1…..axb5, 2.Qxb5+), </w:t>
      </w:r>
      <w:r>
        <w:rPr>
          <w:b/>
          <w:sz w:val="16"/>
          <w:szCs w:val="16"/>
        </w:rPr>
        <w:t>2.Qc2+ Kd7, 3.Rb7+ Ke8, 4.Rb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12---1.Bh6 Kg8 </w:t>
      </w:r>
      <w:r>
        <w:rPr>
          <w:i/>
          <w:sz w:val="16"/>
          <w:szCs w:val="16"/>
        </w:rPr>
        <w:t xml:space="preserve">(1…..Re8, 2.Bd5+ Re6, 3.Qe4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d8/g8/h8, 2.Qb3+ Ke8, 3.Qe6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Bg7, 2.Qb3+ Kf6, 3.Qf3+ Ke6, 4.Qd5+ Kf6, 5.Bg5++), </w:t>
      </w:r>
      <w:r>
        <w:rPr>
          <w:b/>
          <w:sz w:val="16"/>
          <w:szCs w:val="16"/>
        </w:rPr>
        <w:t>2.Bxf8 Nxf8, 3.Rxf8 Qxd6, 4.Q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13---1.Rxe3 Qxh3, 2.Rxh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14---1.Nxd4 Bxd4, 2.Rxd3 cxd3, 3.B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15---1.Bf6 Rxd3, 2.Qf8+ Kc7, 3.Qx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16---1.Qh6+ Ke5, 2.Qg7+ Ke4, 3.f3+ Ke3, 4.Qe5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17---1.Nxf7 Kxf7 </w:t>
      </w:r>
      <w:r>
        <w:rPr>
          <w:i/>
          <w:sz w:val="16"/>
          <w:szCs w:val="16"/>
        </w:rPr>
        <w:t xml:space="preserve">(1…..Bg7, 2.Bd5), </w:t>
      </w:r>
      <w:r>
        <w:rPr>
          <w:b/>
          <w:sz w:val="16"/>
          <w:szCs w:val="16"/>
        </w:rPr>
        <w:t>2.Rxb3 Qxb3, 3.Qxb3 Rxb3, 4.B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18---1.f6 Rxh3, 2.Rg7+ Qxg7, 3.fxg7 Kxg7, 4.Qe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19---1.Ne4 e5, 2.dxe5 Rxd3, 3.Nxf6+ Qxf6, 4.exf6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0---1.Rxc5 bxc5, 2.Be6 Qe7, 3.Bd5+ Rxd5, 4.Qxe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21---1.Qe4 Rh6, 2.Bb4 h4, 3.g4 Bg7 </w:t>
      </w:r>
      <w:r>
        <w:rPr>
          <w:i/>
          <w:sz w:val="16"/>
          <w:szCs w:val="16"/>
        </w:rPr>
        <w:t xml:space="preserve">(3…..Rd8, 4.Qxe6+), </w:t>
      </w:r>
      <w:r>
        <w:rPr>
          <w:b/>
          <w:sz w:val="16"/>
          <w:szCs w:val="16"/>
        </w:rPr>
        <w:t>4.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22---1.Re7 Qb8, 2.Bd5+ Rf7 </w:t>
      </w:r>
      <w:r>
        <w:rPr>
          <w:i/>
          <w:sz w:val="16"/>
          <w:szCs w:val="16"/>
        </w:rPr>
        <w:t xml:space="preserve">(2…..cxd5, 3.Qxd5 Kh8, 4.Rxh7++), </w:t>
      </w:r>
      <w:r>
        <w:rPr>
          <w:b/>
          <w:sz w:val="16"/>
          <w:szCs w:val="16"/>
        </w:rPr>
        <w:t xml:space="preserve">3.Bxf7+ Kh8 </w:t>
      </w:r>
      <w:r>
        <w:rPr>
          <w:i/>
          <w:sz w:val="16"/>
          <w:szCs w:val="16"/>
        </w:rPr>
        <w:t xml:space="preserve">(3…..Kf8, 4.Re8+), </w:t>
      </w:r>
      <w:r>
        <w:rPr>
          <w:b/>
          <w:sz w:val="16"/>
          <w:szCs w:val="16"/>
        </w:rPr>
        <w:t>Be6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23---1.Nxd5 Nxd5 </w:t>
      </w:r>
      <w:r>
        <w:rPr>
          <w:i/>
          <w:sz w:val="16"/>
          <w:szCs w:val="16"/>
        </w:rPr>
        <w:t xml:space="preserve">(1…..Ng6, 2.Nf6+ Kf8, 3.Qe8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Ng8, 2.Nf6+ Kg6, 3.Qe8+ Kxf6, 4.Qe6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1…..Qc2, 2.Qxe7+ Kg6, 3.Nf4++), </w:t>
      </w:r>
      <w:r>
        <w:rPr>
          <w:b/>
          <w:sz w:val="16"/>
          <w:szCs w:val="16"/>
        </w:rPr>
        <w:t xml:space="preserve">2.Bxd5+ Kf8 </w:t>
      </w:r>
      <w:r>
        <w:rPr>
          <w:i/>
          <w:sz w:val="16"/>
          <w:szCs w:val="16"/>
        </w:rPr>
        <w:t xml:space="preserve">(2…..Kg6, 3.Qe8+ Kf6 </w:t>
      </w:r>
      <w:r>
        <w:rPr>
          <w:sz w:val="16"/>
          <w:szCs w:val="16"/>
        </w:rPr>
        <w:t xml:space="preserve">[3…..Nf7, 4.Qxf7++], </w:t>
      </w:r>
      <w:r>
        <w:rPr>
          <w:i/>
          <w:sz w:val="16"/>
          <w:szCs w:val="16"/>
        </w:rPr>
        <w:t xml:space="preserve">4.Qe6++), </w:t>
      </w:r>
      <w:r>
        <w:rPr>
          <w:b/>
          <w:sz w:val="16"/>
          <w:szCs w:val="16"/>
        </w:rPr>
        <w:t>3.Qd6+ Ke8, 4.Bc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24---1.Qe5 Bd6 </w:t>
      </w:r>
      <w:r>
        <w:rPr>
          <w:i/>
          <w:sz w:val="16"/>
          <w:szCs w:val="16"/>
        </w:rPr>
        <w:t xml:space="preserve">(1…..Rd5, 2.Qb8+ Kd7, 3.Qxh8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d8, 2.R(f)d1), </w:t>
      </w:r>
      <w:r>
        <w:rPr>
          <w:b/>
          <w:sz w:val="16"/>
          <w:szCs w:val="16"/>
        </w:rPr>
        <w:t>2.Bxd2 Bxe5, 3.Bxa5 Bxa1, 4.Rxa1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3:54:00Z</dcterms:created>
  <dc:creator>me</dc:creator>
  <dc:description/>
  <dc:language>en-US</dc:language>
  <cp:lastModifiedBy>ME</cp:lastModifiedBy>
  <dcterms:modified xsi:type="dcterms:W3CDTF">2005-01-20T12:28:00Z</dcterms:modified>
  <cp:revision>3</cp:revision>
  <dc:subject/>
  <dc:title>MORE ANSWERS</dc:title>
</cp:coreProperties>
</file>