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RE ANSWER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seve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5---1.Bg4 Bd6, 2.Bxd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6---1.Rxe7 Nxh6, 2.Bxh7+ Kh8, 3.R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7---1.Qc4+ Qe6, 2.Rxg7+ Kxg7, 3.Qx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28---1.Qa2+ Rf7 </w:t>
      </w:r>
      <w:r>
        <w:rPr>
          <w:i/>
          <w:sz w:val="16"/>
          <w:szCs w:val="16"/>
        </w:rPr>
        <w:t xml:space="preserve">(1…..Qf7, 2.Ne6), </w:t>
      </w:r>
      <w:r>
        <w:rPr>
          <w:b/>
          <w:sz w:val="16"/>
          <w:szCs w:val="16"/>
        </w:rPr>
        <w:t>2.Ne6 Rd7, 3.N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29---1.Rd8+ Rf8, 2.Qh8+ Kxh8, 3.Rxf8+ Ng8, 4.Be5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0---1.Bd5+ Kf6, 2.Rd6+ Kxf5, 3.Rxe7 R(8)b6, 4.B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1---1.Rd8 Rc4, 2.e7 Re8, 3.Rxb8 Kf7, 4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2---1.Rd7+ Rf7, 2.Qe5+ Kg6, 3.Qe8 Qf1, 4.Qg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3---1.Qf5+ Kf7, 2.e5 g3, 3.hxg3 Nd7, 4.ex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34---1.Bf4 Rxf4, 2.Rxf4 Bf5+ </w:t>
      </w:r>
      <w:r>
        <w:rPr>
          <w:i/>
          <w:sz w:val="16"/>
          <w:szCs w:val="16"/>
        </w:rPr>
        <w:t xml:space="preserve">(2…..Be6, 3.Rd4), </w:t>
      </w:r>
      <w:r>
        <w:rPr>
          <w:b/>
          <w:sz w:val="16"/>
          <w:szCs w:val="16"/>
        </w:rPr>
        <w:t>3.Rxf5 Kd7, 4.Re5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35---1.Be7 Kxe7 </w:t>
      </w:r>
      <w:r>
        <w:rPr>
          <w:i/>
          <w:sz w:val="16"/>
          <w:szCs w:val="16"/>
        </w:rPr>
        <w:t xml:space="preserve">(1…..Ke8, 2.Kg7 Kxe7, 3.Qxg8 Kf6, 4.h6), </w:t>
      </w:r>
      <w:r>
        <w:rPr>
          <w:b/>
          <w:sz w:val="16"/>
          <w:szCs w:val="16"/>
        </w:rPr>
        <w:t>2.Kg7 Bd5, 3.h6 Kd6, 4.h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36---1.Ne7+ Kf8, 2.Qf5+ Ke8 </w:t>
      </w:r>
      <w:r>
        <w:rPr>
          <w:i/>
          <w:sz w:val="16"/>
          <w:szCs w:val="16"/>
        </w:rPr>
        <w:t xml:space="preserve">(2…..Kxe7, 3.Rd7+ Ke8, 4.Qf7++), </w:t>
      </w:r>
      <w:r>
        <w:rPr>
          <w:b/>
          <w:sz w:val="16"/>
          <w:szCs w:val="16"/>
        </w:rPr>
        <w:t xml:space="preserve">3.Qxc8+ Kf7 </w:t>
      </w:r>
      <w:r>
        <w:rPr>
          <w:i/>
          <w:sz w:val="16"/>
          <w:szCs w:val="16"/>
        </w:rPr>
        <w:t xml:space="preserve">(3…..Kxe7, 4.Re6+), </w:t>
      </w:r>
      <w:r>
        <w:rPr>
          <w:b/>
          <w:sz w:val="16"/>
          <w:szCs w:val="16"/>
        </w:rPr>
        <w:t>4.Qe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7---1.Rxf8+ Qxf8, 2.Ng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8---1.Ne4 Re2, 2.Nf6+ Rxf6, 3.R(1)xe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39---1.d6+ Bxd6, 2.Nxd6 Rd8, 3.c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0---1.Nc4 Qe6, 2.Nd6 Qxb3, 3.axb3 R(e)b8, 4.Nf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1---1.Rxe5 Qxe5, 2.Bxd4 Qe2, 3.Qxe2 Rxe2, 4.R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2---1.Qg6_ Kg8, 2.Rc8 Re8, 3.dxe8(Q)+ Rxe8, 4.Qxe8+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3---1.Rxc6 Rxc6, 2.Bxe4 R©c8, 3.Ne3 Qd7, 4.Qf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4---1.Bxe6+ Nxe6, 2.Nxe6 Rxd1, 3.Qxd1 Rf7, 4.Ng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45---1.Re7 Qd7 </w:t>
      </w:r>
      <w:r>
        <w:rPr>
          <w:i/>
          <w:sz w:val="16"/>
          <w:szCs w:val="16"/>
        </w:rPr>
        <w:t xml:space="preserve">(1…..Bg7, 2.Qh5+), </w:t>
      </w:r>
      <w:r>
        <w:rPr>
          <w:b/>
          <w:sz w:val="16"/>
          <w:szCs w:val="16"/>
        </w:rPr>
        <w:t>2.Rxd7 Bxd7, 3.Qxd7 Bg7, 4.Qh3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46---1.R(d)f1+ Ke7 </w:t>
      </w:r>
      <w:r>
        <w:rPr>
          <w:i/>
          <w:sz w:val="16"/>
          <w:szCs w:val="16"/>
        </w:rPr>
        <w:t xml:space="preserve">(1…..Kg7, 2.Qd7+), </w:t>
      </w:r>
      <w:r>
        <w:rPr>
          <w:b/>
          <w:sz w:val="16"/>
          <w:szCs w:val="16"/>
        </w:rPr>
        <w:t>2.Rh7+ Qg7, 3.Bg5+ Rf6, 4.Rxg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47---1.Bc8 Rxc8 </w:t>
      </w:r>
      <w:r>
        <w:rPr>
          <w:i/>
          <w:sz w:val="16"/>
          <w:szCs w:val="16"/>
        </w:rPr>
        <w:t xml:space="preserve">(1…..Qe8, 2.Qh8+ Ke7, 3.Rc7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Qb5, 2.Rc7 Bd5, 3.Qh8++),</w:t>
      </w:r>
      <w:r>
        <w:rPr>
          <w:b/>
          <w:sz w:val="16"/>
          <w:szCs w:val="16"/>
        </w:rPr>
        <w:t xml:space="preserve"> 2.Rxc8+ Qxc8, 3.Qh8+ Ke7, 4.Q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48---1.c5 Bg2 </w:t>
      </w:r>
      <w:r>
        <w:rPr>
          <w:i/>
          <w:sz w:val="16"/>
          <w:szCs w:val="16"/>
        </w:rPr>
        <w:t xml:space="preserve">(1…..g4, 2.b6 Bg2 </w:t>
      </w:r>
      <w:r>
        <w:rPr>
          <w:sz w:val="16"/>
          <w:szCs w:val="16"/>
        </w:rPr>
        <w:t xml:space="preserve">[2…..g3, 3.b7 g2, 4.b8(Q) g1(Q), 5.Qg8+], </w:t>
      </w:r>
      <w:r>
        <w:rPr>
          <w:i/>
          <w:sz w:val="16"/>
          <w:szCs w:val="16"/>
        </w:rPr>
        <w:t xml:space="preserve">3.c6 Bxc6, 4.Nxc6 g3, 5.Nxe5), </w:t>
      </w:r>
      <w:r>
        <w:rPr>
          <w:b/>
          <w:sz w:val="16"/>
          <w:szCs w:val="16"/>
        </w:rPr>
        <w:t xml:space="preserve">2.c6 Kf7 </w:t>
      </w:r>
      <w:r>
        <w:rPr>
          <w:i/>
          <w:sz w:val="16"/>
          <w:szCs w:val="16"/>
        </w:rPr>
        <w:t xml:space="preserve">(2…..Nxc6, 3.Nxc6 g4, 4.b6 g3, 5.Nxe5), </w:t>
      </w:r>
      <w:r>
        <w:rPr>
          <w:b/>
          <w:sz w:val="16"/>
          <w:szCs w:val="16"/>
        </w:rPr>
        <w:t>3.b6 Kxe7, 4.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eigh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49---1.Bh7+ Kxh7, 2.Rx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0---1.Qa4+ b5, 2.Qxb5+ Kd6, 3.Qd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1---1.Rxg5+ Qxg5, 2.Qh7+ Kf8, 3.Qxf7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52---1.b6 Ba6 </w:t>
      </w:r>
      <w:r>
        <w:rPr>
          <w:i/>
          <w:sz w:val="16"/>
          <w:szCs w:val="16"/>
        </w:rPr>
        <w:t xml:space="preserve">(1…..Kd6, 2.b7 Kc7, 3.Nc6 Kxb7, 4.Na5+), </w:t>
      </w:r>
      <w:r>
        <w:rPr>
          <w:b/>
          <w:sz w:val="16"/>
          <w:szCs w:val="16"/>
        </w:rPr>
        <w:t>2.b7 Bxb7, 3.N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3---1.Rf4+ Kg2, 2.Rg5+ Kh3, 3.Nf2+ Qxf2, 4.Rxf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4---1.Be5 h3, 2.Rg8 Rxe5, 3.Qxe5 Qd6+, 4.Qxd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5---1.Qxf7+ Rxf7, 2.Ra8+ Bb8, 3.Rxb8+ Be8, 4.Rxe8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6---1.Qh4+ Kg7, 2.Qf6+ Kh7, 3.Bf8 Qxf8, 4.Qxf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57---1.Rh8+ Bg8, 2.e6 Rxe6, 3.Rb8+ Kf7, 4.R(h)xg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58---1.Qc2 Nf6 </w:t>
      </w:r>
      <w:r>
        <w:rPr>
          <w:i/>
          <w:sz w:val="16"/>
          <w:szCs w:val="16"/>
        </w:rPr>
        <w:t xml:space="preserve">(1…..Qg8, 2.Re7+ Ng7, 3.Qc3 Rd7, 4.Rxd7), </w:t>
      </w:r>
      <w:r>
        <w:rPr>
          <w:b/>
          <w:sz w:val="16"/>
          <w:szCs w:val="16"/>
        </w:rPr>
        <w:t>2.Rxf6 Qg8, 3.Rf7+ Qxf7, 4.Nxf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59---1.Rf4 Bd7, 2.Bxg4 Nxg4 </w:t>
      </w:r>
      <w:r>
        <w:rPr>
          <w:i/>
          <w:sz w:val="16"/>
          <w:szCs w:val="16"/>
        </w:rPr>
        <w:t xml:space="preserve">(2…..Bxg4, 3.Nxf6+ Kd8, 4.Nxg4), </w:t>
      </w:r>
      <w:r>
        <w:rPr>
          <w:b/>
          <w:sz w:val="16"/>
          <w:szCs w:val="16"/>
        </w:rPr>
        <w:t>3.Rxg4 Bxg4, 4.Nxf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60---1.Qf6 Qd4 </w:t>
      </w:r>
      <w:r>
        <w:rPr>
          <w:i/>
          <w:sz w:val="16"/>
          <w:szCs w:val="16"/>
        </w:rPr>
        <w:t xml:space="preserve">(1…..Rd7, 2.Bh7+ Kxh7, 3.Re8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Rg5, 2.Bh7+ Kxh7, 3.Qxf7+ Rg7, 4.Qf5+), </w:t>
      </w:r>
      <w:r>
        <w:rPr>
          <w:b/>
          <w:sz w:val="16"/>
          <w:szCs w:val="16"/>
        </w:rPr>
        <w:t xml:space="preserve">2.Qxh6 Qg7 </w:t>
      </w:r>
      <w:r>
        <w:rPr>
          <w:i/>
          <w:sz w:val="16"/>
          <w:szCs w:val="16"/>
        </w:rPr>
        <w:t xml:space="preserve">(2…..Qd7, 3.Bh7+ Kh8, 4.Bg6+), </w:t>
      </w:r>
      <w:r>
        <w:rPr>
          <w:b/>
          <w:sz w:val="16"/>
          <w:szCs w:val="16"/>
        </w:rPr>
        <w:t>3.Bh7+ Kf8, 4.Re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1---1.Ba3 Ne6, 2.Bxf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62---1.Ba3 Nxa3 </w:t>
      </w:r>
      <w:r>
        <w:rPr>
          <w:i/>
          <w:sz w:val="16"/>
          <w:szCs w:val="16"/>
        </w:rPr>
        <w:t xml:space="preserve">(1…..Qxa3, 2.Nxe3+), </w:t>
      </w:r>
      <w:r>
        <w:rPr>
          <w:b/>
          <w:sz w:val="16"/>
          <w:szCs w:val="16"/>
        </w:rPr>
        <w:t>2.Rb8+ Be8, 3.Nh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3---1.Ne6 Bxe6, 2.Bxc5 Qxg3, 3.fx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4---1.Rg3 c1(Q), 2.Rxg6 fxg6, 3.Qxf8+ Kxf8, 4.Bxc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5---1.e4 Qe7, 2.exf5 Bxf5, 3.hxg6 Qxf6, 4.Qxf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6---1.Bxf7+ Rxf7, 2.Qxe6 Qf6, 3.Qxf7+ Qxf7, 4.Rxf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7---1.Rc7+ Kd8, 2.R(e)c1 Bd6, 3.R(7)c6+ Rxb6, 4.Rxb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68---1.Qxc6+ Kb8, 2.Rxc7 Nc4+, 3.Kc1 Nd6, 4.Rb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69---1.Rxg7 Kxg7, 2.Qxf6+ Kg8 </w:t>
      </w:r>
      <w:r>
        <w:rPr>
          <w:i/>
          <w:sz w:val="16"/>
          <w:szCs w:val="16"/>
        </w:rPr>
        <w:t xml:space="preserve">(2…..Kf6, 3.Qh6+ Ke4, 4.Nd6+), </w:t>
      </w:r>
      <w:r>
        <w:rPr>
          <w:b/>
          <w:sz w:val="16"/>
          <w:szCs w:val="16"/>
        </w:rPr>
        <w:t>3.Qh6 Rxe4, 4.Rxe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70---1.Rb8+ Nc8 </w:t>
      </w:r>
      <w:r>
        <w:rPr>
          <w:i/>
          <w:sz w:val="16"/>
          <w:szCs w:val="16"/>
        </w:rPr>
        <w:t xml:space="preserve">(1…..Kc7, 2.Bf4++), </w:t>
      </w:r>
      <w:r>
        <w:rPr>
          <w:b/>
          <w:sz w:val="16"/>
          <w:szCs w:val="16"/>
        </w:rPr>
        <w:t>2.Rxc8+ Ke7, 3.Bg5+ Kf7, 4.Rxc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71---1.Qf8 Bxe5 </w:t>
      </w:r>
      <w:r>
        <w:rPr>
          <w:i/>
          <w:sz w:val="16"/>
          <w:szCs w:val="16"/>
        </w:rPr>
        <w:t xml:space="preserve">(1…..Bg7, 2.Qxf7 Rxe5 </w:t>
      </w:r>
      <w:r>
        <w:rPr>
          <w:sz w:val="16"/>
          <w:szCs w:val="16"/>
        </w:rPr>
        <w:t xml:space="preserve">[2…..Rd6, 3.Nxg6 Qxg6, 4.Re7)], </w:t>
      </w:r>
      <w:r>
        <w:rPr>
          <w:i/>
          <w:sz w:val="16"/>
          <w:szCs w:val="16"/>
        </w:rPr>
        <w:t xml:space="preserve">3.Rxe5 Qg4, 4.Re7), </w:t>
      </w:r>
      <w:r>
        <w:rPr>
          <w:b/>
          <w:sz w:val="16"/>
          <w:szCs w:val="16"/>
        </w:rPr>
        <w:t xml:space="preserve">2.Qxf7+ Kh8 </w:t>
      </w:r>
      <w:r>
        <w:rPr>
          <w:i/>
          <w:sz w:val="16"/>
          <w:szCs w:val="16"/>
        </w:rPr>
        <w:t xml:space="preserve">(2…..Bg7, 3.Re8), </w:t>
      </w:r>
      <w:r>
        <w:rPr>
          <w:b/>
          <w:sz w:val="16"/>
          <w:szCs w:val="16"/>
        </w:rPr>
        <w:t>3.Bxg6 Qxg6, 4.Q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72---1.b8(N)+ Kd5 </w:t>
      </w:r>
      <w:r>
        <w:rPr>
          <w:i/>
          <w:sz w:val="16"/>
          <w:szCs w:val="16"/>
        </w:rPr>
        <w:t xml:space="preserve">(1…..Kc5, 2.Rc7+ Kd5, 3.Nc6 d2, 4.Rd7+), </w:t>
      </w:r>
      <w:r>
        <w:rPr>
          <w:b/>
          <w:sz w:val="16"/>
          <w:szCs w:val="16"/>
        </w:rPr>
        <w:t xml:space="preserve">2.Nc6 Ke4 </w:t>
      </w:r>
      <w:r>
        <w:rPr>
          <w:i/>
          <w:sz w:val="16"/>
          <w:szCs w:val="16"/>
        </w:rPr>
        <w:t xml:space="preserve">(2…..Kc4, 3.Nxd4 d2, 4.Nf5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2…..Kxc6, 3.Rc7+ Kd5, 4.Rd7+ Ke4, 5.Rxd4), </w:t>
      </w:r>
      <w:r>
        <w:rPr>
          <w:b/>
          <w:sz w:val="16"/>
          <w:szCs w:val="16"/>
        </w:rPr>
        <w:t xml:space="preserve">3.Nxd4 d2 </w:t>
      </w:r>
      <w:r>
        <w:rPr>
          <w:i/>
          <w:sz w:val="16"/>
          <w:szCs w:val="16"/>
        </w:rPr>
        <w:t xml:space="preserve">(3…..Ke3, 4.Rd7), </w:t>
      </w:r>
      <w:r>
        <w:rPr>
          <w:b/>
          <w:sz w:val="16"/>
          <w:szCs w:val="16"/>
        </w:rPr>
        <w:t>4.Nb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TIONS 2004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venty-nin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3---1.Kd3 a3, 2.e4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4---1.Rd7 gxf4, 2.Rxf7 Kxf7, 3.exf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5---1.exd7 Rxe2, 2.dxc8(Q)+ Rxc8, 3.Rxe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6---1.Qd1 Nc6, 2.Qa2 Nxa5, 3.Rxb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7---1.Qxa7+ Kxa7, 2.Bc5+ Kb7, 3.Rxe8 Bxb3, 4.Rf8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78---1.Rxd5+ exd5, 2.Bf5+ Kc8 </w:t>
      </w:r>
      <w:r>
        <w:rPr>
          <w:i/>
          <w:sz w:val="16"/>
          <w:szCs w:val="16"/>
        </w:rPr>
        <w:t xml:space="preserve">(2…..Ke7, 3.Qc5+ Ke8, 4.Bxc8 Qxc8, 5.Qxd5), </w:t>
      </w:r>
      <w:r>
        <w:rPr>
          <w:b/>
          <w:sz w:val="16"/>
          <w:szCs w:val="16"/>
        </w:rPr>
        <w:t>3.Bxc8 Qxc8, 4.Qxc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79---1.Rc2 Nb3, 2.Rb2 Rb4, 3.Bd1 Nc6, 4.Rxb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0---1.Nh3+ Kh5, 2.Nf4+ Kg5, 3.Ne6+ Kh5, 4.R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1---1.Qe6+ Kg5, 2.Nxe4+ Kf4, 3.Qf6+ Kxe4, 4.Qg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82---1.Rxf2 Rxf2 </w:t>
      </w:r>
      <w:r>
        <w:rPr>
          <w:i/>
          <w:sz w:val="16"/>
          <w:szCs w:val="16"/>
        </w:rPr>
        <w:t xml:space="preserve">(1…..Na4, 2.Qxg7+ Qxg7, 3.Rxf8++), </w:t>
      </w:r>
      <w:r>
        <w:rPr>
          <w:b/>
          <w:sz w:val="16"/>
          <w:szCs w:val="16"/>
        </w:rPr>
        <w:t>2.Rd8+ Rf8, 3.Qxg7+ Qxg7, 4.Rxf8+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83---1.Bf6 Bd5 </w:t>
      </w:r>
      <w:r>
        <w:rPr>
          <w:i/>
          <w:sz w:val="16"/>
          <w:szCs w:val="16"/>
        </w:rPr>
        <w:t xml:space="preserve">(1…..Nb4, 2.Kg7 Nd5, 3.Bg5), </w:t>
      </w:r>
      <w:r>
        <w:rPr>
          <w:b/>
          <w:sz w:val="16"/>
          <w:szCs w:val="16"/>
        </w:rPr>
        <w:t>2.Kg7Be4, 3.Ng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84---1.Ba3 Re8 </w:t>
      </w:r>
      <w:r>
        <w:rPr>
          <w:i/>
          <w:sz w:val="16"/>
          <w:szCs w:val="16"/>
        </w:rPr>
        <w:t xml:space="preserve">(1…..Bxc4, 2.Bxf8 Bxd3, 3.Bxg7 Kxg7, 4.Qd2 </w:t>
      </w:r>
      <w:r>
        <w:rPr>
          <w:b/>
          <w:i/>
          <w:sz w:val="16"/>
          <w:szCs w:val="16"/>
        </w:rPr>
        <w:t xml:space="preserve">OR </w:t>
      </w:r>
      <w:r>
        <w:rPr>
          <w:i/>
          <w:sz w:val="16"/>
          <w:szCs w:val="16"/>
        </w:rPr>
        <w:t xml:space="preserve">1…..Nxc4, 2.dxc4 Bc6, 3.Bxf8), </w:t>
      </w:r>
      <w:r>
        <w:rPr>
          <w:b/>
          <w:sz w:val="16"/>
          <w:szCs w:val="16"/>
        </w:rPr>
        <w:t>2.Nd6 Nc6, 3.N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5---1.Nd7 Qb5, 2.N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6---1.Bf6 Bh5, 2.Rb7 Nb4, 3.Rx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7---1.Re8 Qd7, 2.Rxe6 Qxe6, 3.Qa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88---1.Ke2 cad4, 2.caD4 R(a)c8, 3.Rg1 Nxd4+, 4.Rx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89---1.Qg5 Bg6 </w:t>
      </w:r>
      <w:r>
        <w:rPr>
          <w:i/>
          <w:sz w:val="16"/>
          <w:szCs w:val="16"/>
        </w:rPr>
        <w:t xml:space="preserve">(1…..Rg8, 2.Nxg8 Rxg8, 3.Qf6+), </w:t>
      </w:r>
      <w:r>
        <w:rPr>
          <w:b/>
          <w:sz w:val="16"/>
          <w:szCs w:val="16"/>
        </w:rPr>
        <w:t>2.Nc6 Qc5, 3.Qxc5 Bxc5, 4.Nxd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0---1.Rxd5 Rxd5, 2.Qh7+ Kf8, 3.Qh8+Ke7, 4.Qx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1---1.Qh5+ Kg8, 2.Nh6+ gxh6, 3.Rg4+ Qg7, 4.Rxg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2---1.Rd4 Qb5, 2.Rb4 e5, 3.Rxb5 axb5, 4.Nd4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93---1.Qg8 Bf5, 2.Bxf5 gxf5 </w:t>
      </w:r>
      <w:r>
        <w:rPr>
          <w:i/>
          <w:sz w:val="16"/>
          <w:szCs w:val="16"/>
        </w:rPr>
        <w:t xml:space="preserve">(2…..Kxf5, 3.Qc8+), </w:t>
      </w:r>
      <w:r>
        <w:rPr>
          <w:b/>
          <w:sz w:val="16"/>
          <w:szCs w:val="16"/>
        </w:rPr>
        <w:t>3.Qc8 Qxa3, 4.d7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94---1.Qd8+ Be8 </w:t>
      </w:r>
      <w:r>
        <w:rPr>
          <w:i/>
          <w:sz w:val="16"/>
          <w:szCs w:val="16"/>
        </w:rPr>
        <w:t xml:space="preserve">(1…..Kf7, 2.Rc7), </w:t>
      </w:r>
      <w:r>
        <w:rPr>
          <w:b/>
          <w:sz w:val="16"/>
          <w:szCs w:val="16"/>
        </w:rPr>
        <w:t>2.Rc8 Kf7, 3.Qxe8+ Kf6, 4.e5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895---1.Nb5 c6 </w:t>
      </w:r>
      <w:r>
        <w:rPr>
          <w:i/>
          <w:sz w:val="16"/>
          <w:szCs w:val="16"/>
        </w:rPr>
        <w:t xml:space="preserve">(1…..Ke6, 2.Rxd5 Kxd5, 3.Nxc7+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Rc8, 2.Re1+ Ne3, 3.Rxe3+), </w:t>
      </w:r>
      <w:r>
        <w:rPr>
          <w:b/>
          <w:sz w:val="16"/>
          <w:szCs w:val="16"/>
        </w:rPr>
        <w:t>2.Re1+ Ne3, 3.Rxe3+ Kd5, 4.Nc7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96---1.Qxb6 Bxf3 </w:t>
      </w:r>
      <w:r>
        <w:rPr>
          <w:i/>
          <w:sz w:val="16"/>
          <w:szCs w:val="16"/>
        </w:rPr>
        <w:t xml:space="preserve">(1…..Ng4+, 2.Kg3 Nxf2, 3.Kxf2 Qd5, 4.Qxc7), </w:t>
      </w:r>
      <w:r>
        <w:rPr>
          <w:b/>
          <w:sz w:val="16"/>
          <w:szCs w:val="16"/>
        </w:rPr>
        <w:t>2.Qxc7 Be4, 3.Bxf6 Bxd3, 4.Qd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ghtieth P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97---1.Nf6+ Kh8 </w:t>
      </w:r>
      <w:r>
        <w:rPr>
          <w:i/>
          <w:sz w:val="16"/>
          <w:szCs w:val="16"/>
        </w:rPr>
        <w:t xml:space="preserve">(1…..Kf8, 2.Rf7++.), </w:t>
      </w:r>
      <w:r>
        <w:rPr>
          <w:b/>
          <w:sz w:val="16"/>
          <w:szCs w:val="16"/>
        </w:rPr>
        <w:t xml:space="preserve">2.Rxh7++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8---1.Re8+ Rxe8, 2.Rxe8+ Kf7, 3.Rxc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9---1.Qxh5+ Rxh5+, 2.Bxh5+ Kh7, 3.Bxe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0---1.Qa8+ Kh7, 2.Qe4+ g6, 3.e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1---1.Bxc6+ bxc6, 2.Qxc6+ Kf7, 3.Qd5+ Kg7, 4.Rg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2---1.Rxd6 Bh8, 2.Rd7+ Qd6, 3.Bxd6+ Rxd6, 4.Qf7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3---1.Qf6+ Kg8, 2.Ne7+ Kh7, 3.Qxg6+ Kh8, 4.Qxh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4---1.Qd8+ Qe8, 2.Qxe8+ Bxe8, 3.Rxg7+ Rxg7, 4.Rxg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05---1.gxh3 Qxh1, 2.e6 Kb8 </w:t>
      </w:r>
      <w:r>
        <w:rPr>
          <w:i/>
          <w:sz w:val="16"/>
          <w:szCs w:val="16"/>
        </w:rPr>
        <w:t xml:space="preserve">(2…..c6, 3.Bf5 b6, 4.Rxe1), </w:t>
      </w:r>
      <w:r>
        <w:rPr>
          <w:b/>
          <w:sz w:val="16"/>
          <w:szCs w:val="16"/>
        </w:rPr>
        <w:t>3.Bxc7+ Ka8., 4.Rxe1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06---1.Qe1 Qxb2 </w:t>
      </w:r>
      <w:r>
        <w:rPr>
          <w:i/>
          <w:sz w:val="16"/>
          <w:szCs w:val="16"/>
        </w:rPr>
        <w:t xml:space="preserve">(1…..Qxe1, 2.Rxe1 Kf7, 3.Rxe3), </w:t>
      </w:r>
      <w:r>
        <w:rPr>
          <w:b/>
          <w:sz w:val="16"/>
          <w:szCs w:val="16"/>
        </w:rPr>
        <w:t>2.Qxe3+ Re5, 3.Nxe5 gxf6, 4.Nc4+.</w:t>
      </w:r>
    </w:p>
    <w:p>
      <w:pPr>
        <w:pStyle w:val="Normal"/>
        <w:rPr/>
      </w:pPr>
      <w:r>
        <w:rPr>
          <w:b/>
          <w:sz w:val="16"/>
          <w:szCs w:val="16"/>
        </w:rPr>
        <w:t>1907---1.Rb6 d1(Q)+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1…..+  Re8, 2.Rxf6++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R</w:t>
      </w:r>
      <w:r>
        <w:rPr>
          <w:i/>
          <w:sz w:val="16"/>
          <w:szCs w:val="16"/>
        </w:rPr>
        <w:t xml:space="preserve"> 1…..fxe5/g5, 2.Bc2++), </w:t>
      </w:r>
      <w:r>
        <w:rPr>
          <w:b/>
          <w:sz w:val="16"/>
          <w:szCs w:val="16"/>
        </w:rPr>
        <w:t>2.Bxd1 Bxf4, 3.gxf4 fxe5, 4.Bc2+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08---1.Rxc7 Qxc7 </w:t>
      </w:r>
      <w:r>
        <w:rPr>
          <w:i/>
          <w:sz w:val="16"/>
          <w:szCs w:val="16"/>
        </w:rPr>
        <w:t xml:space="preserve">(1…..f6, 2.Qc5 Qxc5, 3.Rxc5), </w:t>
      </w:r>
      <w:r>
        <w:rPr>
          <w:b/>
          <w:sz w:val="16"/>
          <w:szCs w:val="16"/>
        </w:rPr>
        <w:t xml:space="preserve">2.Bc3 Qd8 </w:t>
      </w:r>
      <w:r>
        <w:rPr>
          <w:i/>
          <w:sz w:val="16"/>
          <w:szCs w:val="16"/>
        </w:rPr>
        <w:t xml:space="preserve">(2…..f6, 3.Qxf6 Kg8, 4.d5), </w:t>
      </w:r>
      <w:r>
        <w:rPr>
          <w:b/>
          <w:sz w:val="16"/>
          <w:szCs w:val="16"/>
        </w:rPr>
        <w:t>3.d5+ f6, 4.Bxf6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09---1.Rb1 Bxa4, 2.Rxb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0---1.Rxe8+ Kxe8, 2.Bxd3 Nxd3, 3.Nxg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1---1.Nd4+ Kf4, 2.Rf6+ Kg3, 3.Ne2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2---1.Re6+ Be7, 2.Rxe7+ Kxe7, 3.Nc6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13---1.Qxc5 Rxf6 </w:t>
      </w:r>
      <w:r>
        <w:rPr>
          <w:i/>
          <w:sz w:val="16"/>
          <w:szCs w:val="16"/>
        </w:rPr>
        <w:t xml:space="preserve">(1…..Rxc5, 2.Rd8+ Kh7, 3.Bd3+ Rf5, 4.Bxf5++), </w:t>
      </w:r>
      <w:r>
        <w:rPr>
          <w:b/>
          <w:sz w:val="16"/>
          <w:szCs w:val="16"/>
        </w:rPr>
        <w:t>2.Qe7, Kg7, 3.Qxb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4---1.Nxc6 Rxd7, 2.Nb8+ Ka5, 3.Nxd7 b5, 4.h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5---1.Rb2 Kc7, 2.Nx6+ Kd7, 3.b8(Q) Rxb8, 4.Nxb8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6---1.Be6 Rh1, 2.Qf5+ Kh8, 3.Qxh5+ Bh6, 4.Qxh6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17---1.Rxf7 Kd7, 2.Bxe7 Qxe7, 3.Qg6 Qxf7, 4.Qxf7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18---1.h5 Qe2, 2.Qf4+ Kg7, 3.h6+ Kf6 </w:t>
      </w:r>
      <w:r>
        <w:rPr>
          <w:i/>
          <w:sz w:val="16"/>
          <w:szCs w:val="16"/>
        </w:rPr>
        <w:t xml:space="preserve">(3…..Kg8, 4.Qd4), </w:t>
      </w:r>
      <w:r>
        <w:rPr>
          <w:b/>
          <w:sz w:val="16"/>
          <w:szCs w:val="16"/>
        </w:rPr>
        <w:t>4.Qd4+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19---1.Bg6 Ke7 </w:t>
      </w:r>
      <w:r>
        <w:rPr>
          <w:i/>
          <w:sz w:val="16"/>
          <w:szCs w:val="16"/>
        </w:rPr>
        <w:t xml:space="preserve">(1…..Ne5, 2.dxe5), </w:t>
      </w:r>
      <w:r>
        <w:rPr>
          <w:b/>
          <w:sz w:val="16"/>
          <w:szCs w:val="16"/>
        </w:rPr>
        <w:t>2.Qf7+ Kd8, 3.Ne6+ Qxe6, 4.Qxe6.</w:t>
      </w:r>
    </w:p>
    <w:p>
      <w:pPr>
        <w:pStyle w:val="Normal"/>
        <w:rPr/>
      </w:pPr>
      <w:r>
        <w:rPr>
          <w:b/>
          <w:sz w:val="16"/>
          <w:szCs w:val="16"/>
        </w:rPr>
        <w:t xml:space="preserve">1920---1.e6 Qb7 </w:t>
      </w:r>
      <w:r>
        <w:rPr>
          <w:i/>
          <w:sz w:val="16"/>
          <w:szCs w:val="16"/>
        </w:rPr>
        <w:t xml:space="preserve">(1…..fxe6, 2.Re5 Qb1+ </w:t>
      </w:r>
      <w:r>
        <w:rPr>
          <w:sz w:val="16"/>
          <w:szCs w:val="16"/>
        </w:rPr>
        <w:t xml:space="preserve">[2…..h6, 3.Re3 Qd1+, 4.Kh2 Qg4, 5.Rg3], </w:t>
      </w:r>
      <w:r>
        <w:rPr>
          <w:i/>
          <w:sz w:val="16"/>
          <w:szCs w:val="16"/>
        </w:rPr>
        <w:t xml:space="preserve"> 3.Kh2 Qg6, 4.Rg5),</w:t>
      </w:r>
      <w:r>
        <w:rPr>
          <w:b/>
          <w:sz w:val="16"/>
          <w:szCs w:val="16"/>
        </w:rPr>
        <w:t xml:space="preserve">2.Re5 Qb1+ </w:t>
      </w:r>
      <w:r>
        <w:rPr>
          <w:i/>
          <w:sz w:val="16"/>
          <w:szCs w:val="16"/>
        </w:rPr>
        <w:t xml:space="preserve">(3…..Qb8, 4.exf7+), </w:t>
      </w:r>
      <w:r>
        <w:rPr>
          <w:b/>
          <w:sz w:val="16"/>
          <w:szCs w:val="16"/>
        </w:rPr>
        <w:t>3.Kh2 Qg6, 4.Rg5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7:00Z</dcterms:created>
  <dc:creator>me</dc:creator>
  <dc:description/>
  <dc:language>en-US</dc:language>
  <cp:lastModifiedBy>me</cp:lastModifiedBy>
  <dcterms:modified xsi:type="dcterms:W3CDTF">2004-06-15T12:07:00Z</dcterms:modified>
  <cp:revision>2</cp:revision>
  <dc:subject/>
  <dc:title>MORE ANSWERS</dc:title>
</cp:coreProperties>
</file>