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MORE ANSWER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ighty-first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21---1.Rb5+ Rxb5, 2.a8(Q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22---1.Nxb7 Qxb7, 2.Ba6 Qc6, 3.Bxc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23---1.c6 bxc6 </w:t>
      </w:r>
      <w:r>
        <w:rPr>
          <w:i/>
          <w:sz w:val="16"/>
          <w:szCs w:val="16"/>
        </w:rPr>
        <w:t xml:space="preserve">(1…..Bxc6, 2.b5), </w:t>
      </w:r>
      <w:r>
        <w:rPr>
          <w:b/>
          <w:sz w:val="16"/>
          <w:szCs w:val="16"/>
        </w:rPr>
        <w:t>2.Rxd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24---1.Rxc8 Ne8 </w:t>
      </w:r>
      <w:r>
        <w:rPr>
          <w:i/>
          <w:sz w:val="16"/>
          <w:szCs w:val="16"/>
        </w:rPr>
        <w:t>(1…..Rxc8, 2.Bxe6+),</w:t>
      </w:r>
      <w:r>
        <w:rPr>
          <w:b/>
          <w:sz w:val="16"/>
          <w:szCs w:val="16"/>
        </w:rPr>
        <w:t xml:space="preserve"> 2.Qxe6+ Kg7, 3.Rx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25---1.Rf5+ Kg8, 2.Rf7 Rxf7, 3.exf7+ Kf8, 4.Qxd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26---1.Qe6 Qc6, 2.Bf4 Bxa3 </w:t>
      </w:r>
      <w:r>
        <w:rPr>
          <w:i/>
          <w:sz w:val="16"/>
          <w:szCs w:val="16"/>
        </w:rPr>
        <w:t xml:space="preserve">(2…..Qc7, 3.Nh7+ Nxh7, 4.Qe8++), </w:t>
      </w:r>
      <w:r>
        <w:rPr>
          <w:b/>
          <w:sz w:val="16"/>
          <w:szCs w:val="16"/>
        </w:rPr>
        <w:t>3.bxa3 Qxe6, 4.Nxe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27---1.Qb4 Rxc5, 2.b7 Rxb7, 3.Qxb7+ Qxb7, 4.Rxb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28---1.Rg8+ Ke7, 2.Qc7+ Bd7, 3.Re1+ Qe5+, 4.Rxe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29---1.Rxd5 cxd5 </w:t>
      </w:r>
      <w:r>
        <w:rPr>
          <w:i/>
          <w:sz w:val="16"/>
          <w:szCs w:val="16"/>
        </w:rPr>
        <w:t xml:space="preserve">(1…..Bd4, 2.Ra5), </w:t>
      </w:r>
      <w:r>
        <w:rPr>
          <w:b/>
          <w:sz w:val="16"/>
          <w:szCs w:val="16"/>
        </w:rPr>
        <w:t>2.Nxd5 Bxf2+, 3.Kxf2 Qe6, 4.Qxc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30---1.Qxc5 Qf6 </w:t>
      </w:r>
      <w:r>
        <w:rPr>
          <w:i/>
          <w:sz w:val="16"/>
          <w:szCs w:val="16"/>
        </w:rPr>
        <w:t>(1…..Be6, 2.Qxf5 Bxf5, 3.Bc5 Rc8, 4.Bxf8),</w:t>
      </w:r>
      <w:r>
        <w:rPr>
          <w:b/>
          <w:sz w:val="16"/>
          <w:szCs w:val="16"/>
        </w:rPr>
        <w:t xml:space="preserve"> 2.Qxd5 Rxe3, 3.Qxd5 Rxe3, 3.Qd8 R(e)e8, 4.Ra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31---1.Bxc6 </w:t>
      </w:r>
      <w:r>
        <w:rPr>
          <w:sz w:val="16"/>
          <w:szCs w:val="16"/>
        </w:rPr>
        <w:t xml:space="preserve">[Also 1.Qxe5 Qd7, 2.Bxc6 Qxc6, 3.Bxb8 Rxe5, 4.Bxe5] </w:t>
      </w:r>
      <w:r>
        <w:rPr>
          <w:b/>
          <w:sz w:val="16"/>
          <w:szCs w:val="16"/>
        </w:rPr>
        <w:t xml:space="preserve">Qxc6 </w:t>
      </w:r>
      <w:r>
        <w:rPr>
          <w:i/>
          <w:sz w:val="16"/>
          <w:szCs w:val="16"/>
        </w:rPr>
        <w:t>(1…..Nxc6, 2.Qg4+),</w:t>
      </w:r>
      <w:r>
        <w:rPr>
          <w:b/>
          <w:sz w:val="16"/>
          <w:szCs w:val="16"/>
        </w:rPr>
        <w:t>2.Bxe5 R(b)d8, 3.Qg4+ Qg6, 4.Qxg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32---1.Rh3 Qf6 </w:t>
      </w:r>
      <w:r>
        <w:rPr>
          <w:i/>
          <w:sz w:val="16"/>
          <w:szCs w:val="16"/>
        </w:rPr>
        <w:t xml:space="preserve">(1…..Qb7, 2.Qe6+ Kf8, 3.Ng6+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Rb3, 2.Qh7+ Kf8, 3.Ng6+), </w:t>
      </w:r>
      <w:r>
        <w:rPr>
          <w:b/>
          <w:sz w:val="16"/>
          <w:szCs w:val="16"/>
        </w:rPr>
        <w:t xml:space="preserve">2.Qe8+ Bf8 </w:t>
      </w:r>
      <w:r>
        <w:rPr>
          <w:i/>
          <w:sz w:val="16"/>
          <w:szCs w:val="16"/>
        </w:rPr>
        <w:t>(2…..Qf8, 3.Qe6+ Qf7, 4.Qxf7++),</w:t>
      </w:r>
      <w:r>
        <w:rPr>
          <w:b/>
          <w:sz w:val="16"/>
          <w:szCs w:val="16"/>
        </w:rPr>
        <w:t xml:space="preserve"> 3.Rg3+ Kh7, 4.Nd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33---1.Nxd7 Rxd7, 2.Bd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34---1.Bxe6 Nxe6, 2.Qxe6 Qxe6, 3.R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35---1.Rxe6 fxe6, 2.Qe7+ Kh8, 3.Qxd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36---1.Ne4 Bc5 </w:t>
      </w:r>
      <w:r>
        <w:rPr>
          <w:i/>
          <w:sz w:val="16"/>
          <w:szCs w:val="16"/>
        </w:rPr>
        <w:t xml:space="preserve">(1…..Kg7, 2.Nd4), </w:t>
      </w:r>
      <w:r>
        <w:rPr>
          <w:b/>
          <w:sz w:val="16"/>
          <w:szCs w:val="16"/>
        </w:rPr>
        <w:t>2.Rxa5 Be3, 3.Ra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37---1.Rc3 Kf7, 2.Rb5 Ne6, 3.Rxc8 Nxf4, 4.g3.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1938---1.Rxf3 Qg5, 2.Rxe6 Qxh6, 3.Rxe8+ Rxe8, 4.Nxh6.</w:t>
      </w:r>
    </w:p>
    <w:p>
      <w:pPr>
        <w:pStyle w:val="Normal"/>
        <w:rPr/>
      </w:pPr>
      <w:r>
        <w:rPr>
          <w:b/>
          <w:sz w:val="16"/>
          <w:szCs w:val="16"/>
        </w:rPr>
        <w:t>1939---1.Rc7 Kf8 (1…..</w:t>
      </w:r>
      <w:r>
        <w:rPr>
          <w:i/>
          <w:sz w:val="16"/>
          <w:szCs w:val="16"/>
        </w:rPr>
        <w:t xml:space="preserve">Kd8, 2.Ra7 Kc8, 3.d7+), </w:t>
      </w:r>
      <w:r>
        <w:rPr>
          <w:b/>
          <w:sz w:val="16"/>
          <w:szCs w:val="16"/>
        </w:rPr>
        <w:t xml:space="preserve">2.d7 Rd3, 3.Rxc3 Rxd7 </w:t>
      </w:r>
      <w:r>
        <w:rPr>
          <w:i/>
          <w:sz w:val="16"/>
          <w:szCs w:val="16"/>
        </w:rPr>
        <w:t>(3…..Rd4, 4.Rf3+),</w:t>
      </w:r>
      <w:r>
        <w:rPr>
          <w:b/>
          <w:sz w:val="16"/>
          <w:szCs w:val="16"/>
        </w:rPr>
        <w:t xml:space="preserve"> 4.Kxd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40---1.Rh3+ Kg8, 2.Ba2+ Rc4, 3.Bxc4+ Kf8, 4.Rh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41---1.Bg6+ Kg7 </w:t>
      </w:r>
      <w:r>
        <w:rPr>
          <w:i/>
          <w:sz w:val="16"/>
          <w:szCs w:val="16"/>
        </w:rPr>
        <w:t>(1…..Kf8, 2.Rd8+ Kg7, 3.Bf6+),</w:t>
      </w:r>
      <w:r>
        <w:rPr>
          <w:b/>
          <w:sz w:val="16"/>
          <w:szCs w:val="16"/>
        </w:rPr>
        <w:t xml:space="preserve"> 2.Bf6+ Kh6, 3.Rd8 c1(Q), 4.Rh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42---1.Qf7 Qxg3+ </w:t>
      </w:r>
      <w:r>
        <w:rPr>
          <w:i/>
          <w:sz w:val="16"/>
          <w:szCs w:val="16"/>
        </w:rPr>
        <w:t xml:space="preserve">(1…..Qg8, 2.Qxg8+), </w:t>
      </w:r>
      <w:r>
        <w:rPr>
          <w:b/>
          <w:sz w:val="16"/>
          <w:szCs w:val="16"/>
        </w:rPr>
        <w:t>2.fxg3 Bb6+, 3.Kg2 Rxa8, 4.Qb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43---1.Ng8+ Kg5, 2.f6 Bxf6 </w:t>
      </w:r>
      <w:r>
        <w:rPr>
          <w:i/>
          <w:sz w:val="16"/>
          <w:szCs w:val="16"/>
        </w:rPr>
        <w:t xml:space="preserve">(2…..Qd4, 3.fxg7 Qe4 </w:t>
      </w:r>
      <w:r>
        <w:rPr>
          <w:sz w:val="16"/>
          <w:szCs w:val="16"/>
        </w:rPr>
        <w:t xml:space="preserve">[3…..Qxg7, 4.Re3+ Kh4, 5.Rf4++], 4.Nf6), </w:t>
      </w:r>
      <w:r>
        <w:rPr>
          <w:b/>
          <w:sz w:val="16"/>
          <w:szCs w:val="16"/>
        </w:rPr>
        <w:t>3.Nxf6 Kxg6, 4.Rxd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44---1.Qxh5 Qxh5, 2.Nf6 Kf7, 3.Nxh5 Bc7, 4.Be5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ighty-second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45---1.Nxd4 Bxe2, 2.Nxe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46---1.Rxf7 Rxf7, 2.Qe8+ Rf8, 3.Rxf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47---1.Ne6+ Kh6 </w:t>
      </w:r>
      <w:r>
        <w:rPr>
          <w:i/>
          <w:sz w:val="16"/>
          <w:szCs w:val="16"/>
        </w:rPr>
        <w:t xml:space="preserve">(1….Kf7, 2.Qf8++), </w:t>
      </w:r>
      <w:r>
        <w:rPr>
          <w:b/>
          <w:sz w:val="16"/>
          <w:szCs w:val="16"/>
        </w:rPr>
        <w:t>2.Rh4+ Qxh4, 3.Qxh4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48---1.hxg6 fxg6 </w:t>
      </w:r>
      <w:r>
        <w:rPr>
          <w:i/>
          <w:sz w:val="16"/>
          <w:szCs w:val="16"/>
        </w:rPr>
        <w:t xml:space="preserve">(1…..Rf8, 2.gxf7+ Rxf7 </w:t>
      </w:r>
      <w:r>
        <w:rPr>
          <w:sz w:val="16"/>
          <w:szCs w:val="16"/>
        </w:rPr>
        <w:t xml:space="preserve"> [2…..Kh7, 3.Qf5+,  </w:t>
      </w:r>
      <w:r>
        <w:rPr>
          <w:b/>
          <w:sz w:val="16"/>
          <w:szCs w:val="16"/>
        </w:rPr>
        <w:t xml:space="preserve">IF </w:t>
      </w:r>
      <w:r>
        <w:rPr>
          <w:sz w:val="16"/>
          <w:szCs w:val="16"/>
        </w:rPr>
        <w:t xml:space="preserve">3…..Kh8, 3.Qe8 Bg7, 4.Ne6 Qd6, 5.e5], </w:t>
      </w:r>
      <w:r>
        <w:rPr>
          <w:i/>
          <w:sz w:val="16"/>
          <w:szCs w:val="16"/>
        </w:rPr>
        <w:t xml:space="preserve">3.Qe8+), </w:t>
      </w:r>
      <w:r>
        <w:rPr>
          <w:b/>
          <w:sz w:val="16"/>
          <w:szCs w:val="16"/>
        </w:rPr>
        <w:t>2.Qd5+ Kh7, 3.Qxe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49---1.Bd5 Re2 </w:t>
      </w:r>
      <w:r>
        <w:rPr>
          <w:i/>
          <w:sz w:val="16"/>
          <w:szCs w:val="16"/>
        </w:rPr>
        <w:t xml:space="preserve">(1…..Bxd5, 2.Rxf6+ Kg7, 3.Qxg5+), </w:t>
      </w:r>
      <w:r>
        <w:rPr>
          <w:b/>
          <w:sz w:val="16"/>
          <w:szCs w:val="16"/>
        </w:rPr>
        <w:t xml:space="preserve">2.Bxa2 Rxe3, 3.fxe3 Bxa2, 4.Rxf6+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50---1.R(d)h1 Bg7, 2.Nxg7 Kxg7, 3.Nf5+ Kf8, 4.Qxg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51---1.h6 Bg6, 2.Qe7 Bxe5+, 3.Qxe5+ Rf6, 4.Qxf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52---1.Bg8+ Kh8 </w:t>
      </w:r>
      <w:r>
        <w:rPr>
          <w:i/>
          <w:sz w:val="16"/>
          <w:szCs w:val="16"/>
        </w:rPr>
        <w:t xml:space="preserve">(1…..Kg6, 2.Qg4++), </w:t>
      </w:r>
      <w:r>
        <w:rPr>
          <w:b/>
          <w:sz w:val="16"/>
          <w:szCs w:val="16"/>
        </w:rPr>
        <w:t>2.Bf7+ Be8, 3.Qxe8+ Qf8, 4.Qxf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53---1.Qf3+ Kxg5 </w:t>
      </w:r>
      <w:r>
        <w:rPr>
          <w:i/>
          <w:sz w:val="16"/>
          <w:szCs w:val="16"/>
        </w:rPr>
        <w:t xml:space="preserve">(1…..Kh4, 2.Qh3+ Kxg5, 3.Qxc8), </w:t>
      </w:r>
      <w:r>
        <w:rPr>
          <w:b/>
          <w:sz w:val="16"/>
          <w:szCs w:val="16"/>
        </w:rPr>
        <w:t>2.Qg3+ Kf6, 3.Rf1+ Ke6, 4.Qg4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54---1.Rb3 Qc8, 2.Rb7+ Ka8 </w:t>
      </w:r>
      <w:r>
        <w:rPr>
          <w:i/>
          <w:sz w:val="16"/>
          <w:szCs w:val="16"/>
        </w:rPr>
        <w:t xml:space="preserve">(2…..Qxb7, 3.Bxb7 h2, 4.Qc6), </w:t>
      </w:r>
      <w:r>
        <w:rPr>
          <w:b/>
          <w:sz w:val="16"/>
          <w:szCs w:val="16"/>
        </w:rPr>
        <w:t>3.Rxc7+ Kb8, 4.Qb3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55---1.Bxf5 gxf5 </w:t>
      </w:r>
      <w:r>
        <w:rPr>
          <w:i/>
          <w:sz w:val="16"/>
          <w:szCs w:val="16"/>
        </w:rPr>
        <w:t xml:space="preserve">(1…..Ke8, 2.Rxg6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Rh8, 2.Bxg6+ Kg7, 3.Be8+ Bg5, 4.Rxg5++), </w:t>
      </w:r>
      <w:r>
        <w:rPr>
          <w:b/>
          <w:sz w:val="16"/>
          <w:szCs w:val="16"/>
        </w:rPr>
        <w:t>2.Qh7+ Ke8, 3.Rxg8 Rxg8, 4.Qxg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56---1.R(a)b6 Rxa7 </w:t>
      </w:r>
      <w:r>
        <w:rPr>
          <w:i/>
          <w:sz w:val="16"/>
          <w:szCs w:val="16"/>
        </w:rPr>
        <w:t xml:space="preserve">(1…..Kc7, 2.Rb7+ Kc8 </w:t>
      </w:r>
      <w:r>
        <w:rPr>
          <w:sz w:val="16"/>
          <w:szCs w:val="16"/>
        </w:rPr>
        <w:t xml:space="preserve">[2…..Kc6, 3.R(3)b6++], </w:t>
      </w:r>
      <w:r>
        <w:rPr>
          <w:i/>
          <w:sz w:val="16"/>
          <w:szCs w:val="16"/>
        </w:rPr>
        <w:t xml:space="preserve">3.Kc5), </w:t>
      </w:r>
      <w:r>
        <w:rPr>
          <w:b/>
          <w:sz w:val="16"/>
          <w:szCs w:val="16"/>
        </w:rPr>
        <w:t>2.Rb8+ Kc7, 3.Rxg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57---1. Qc6 Rxa7, 2.Rxa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58---1.Nb7 Qa2, 2.Nxd8 Rxd8, 3.Qe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59---1.Re6 Qf8, 2.Re8 Rxe8, 3.Rx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60---1.Ng5 Rxe6 </w:t>
      </w:r>
      <w:r>
        <w:rPr>
          <w:i/>
          <w:sz w:val="16"/>
          <w:szCs w:val="16"/>
        </w:rPr>
        <w:t xml:space="preserve">(1…..Qe7/Rc8, 2.Nxh7++), </w:t>
      </w:r>
      <w:r>
        <w:rPr>
          <w:b/>
          <w:sz w:val="16"/>
          <w:szCs w:val="16"/>
        </w:rPr>
        <w:t>2.Nxe6+ Kf7, 3.Nxc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61---1.Bxf6 Qxf6 </w:t>
      </w:r>
      <w:r>
        <w:rPr>
          <w:i/>
          <w:sz w:val="16"/>
          <w:szCs w:val="16"/>
        </w:rPr>
        <w:t>(1…..Qxd1+, 2.Rxd1 Rxd1, 3.Nxd1),</w:t>
      </w:r>
      <w:r>
        <w:rPr>
          <w:b/>
          <w:sz w:val="16"/>
          <w:szCs w:val="16"/>
        </w:rPr>
        <w:t xml:space="preserve"> 2.Rxd8+ Qxd8, 3.a7 Rb2, 4.a8(Q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62---1.Nf4 f6, 2.Nh5+ Kg8, 3.Rxf6 Rxf6, 4.Nxg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63---1.Rc4 Rxd5, 2.exd5 Qxd5, 3.Rc6 Rd6, 4.Qe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64---1.Rxg7+ Kxg7 </w:t>
      </w:r>
      <w:r>
        <w:rPr>
          <w:i/>
          <w:sz w:val="16"/>
          <w:szCs w:val="16"/>
        </w:rPr>
        <w:t xml:space="preserve">(1…..Kh8, 2.Qd7), </w:t>
      </w:r>
      <w:r>
        <w:rPr>
          <w:b/>
          <w:sz w:val="16"/>
          <w:szCs w:val="16"/>
        </w:rPr>
        <w:t>2.Qd7+ Ne7, 3.Qxe7+ Kh8, 4.Bxe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65---1.Rxc6+ Kb5, 2.Qb7+ Ka5 </w:t>
      </w:r>
      <w:r>
        <w:rPr>
          <w:i/>
          <w:sz w:val="16"/>
          <w:szCs w:val="16"/>
        </w:rPr>
        <w:t>(2…..Ka4, 3.Rxa6+ Rxa6, 4.Qxa6++),</w:t>
      </w:r>
      <w:r>
        <w:rPr>
          <w:b/>
          <w:sz w:val="16"/>
          <w:szCs w:val="16"/>
        </w:rPr>
        <w:t xml:space="preserve"> 3.Rc5+ Ka4, 4.Bc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66---1.N(5)xe4 Nxd5 </w:t>
      </w:r>
      <w:r>
        <w:rPr>
          <w:i/>
          <w:sz w:val="16"/>
          <w:szCs w:val="16"/>
        </w:rPr>
        <w:t xml:space="preserve">(1…..Bxe4, 2.Nxe4 Qxe4, 3.Bd3), </w:t>
      </w:r>
      <w:r>
        <w:rPr>
          <w:b/>
          <w:sz w:val="16"/>
          <w:szCs w:val="16"/>
        </w:rPr>
        <w:t>2.Nxd6 Nxc3, 3.Nxf5 Nxb5, 4.Bxb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67---1.Bxg6 Qc4 </w:t>
      </w:r>
      <w:r>
        <w:rPr>
          <w:i/>
          <w:sz w:val="16"/>
          <w:szCs w:val="16"/>
        </w:rPr>
        <w:t xml:space="preserve">(1…..fxg6, 2.Rxg6+ Kf8, 3.Qh8+ Ke7, 4.Qf6+), </w:t>
      </w:r>
      <w:r>
        <w:rPr>
          <w:b/>
          <w:sz w:val="16"/>
          <w:szCs w:val="16"/>
        </w:rPr>
        <w:t xml:space="preserve">2.Rd7 Bd5, 3.Rxd5 Qxd4 </w:t>
      </w:r>
      <w:r>
        <w:rPr>
          <w:i/>
          <w:sz w:val="16"/>
          <w:szCs w:val="16"/>
        </w:rPr>
        <w:t xml:space="preserve">(3…..fxg6, 4.Re5), </w:t>
      </w:r>
      <w:r>
        <w:rPr>
          <w:b/>
          <w:sz w:val="16"/>
          <w:szCs w:val="16"/>
        </w:rPr>
        <w:t>4.Bxf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68---1.Qf6+ Ke8, 2.g6 Nd5 </w:t>
      </w:r>
      <w:r>
        <w:rPr>
          <w:i/>
          <w:sz w:val="16"/>
          <w:szCs w:val="16"/>
        </w:rPr>
        <w:t xml:space="preserve">(2…..fxg6, 3.Rf1 Nd7, 4.Qh8+ Ke7, 5.Qxd7), </w:t>
      </w:r>
      <w:r>
        <w:rPr>
          <w:b/>
          <w:sz w:val="16"/>
          <w:szCs w:val="16"/>
        </w:rPr>
        <w:t>3.Rxd5 cxd5, 4.g7.</w:t>
      </w:r>
    </w:p>
    <w:p>
      <w:pPr>
        <w:pStyle w:val="Normal"/>
        <w:rPr>
          <w:sz w:val="20"/>
          <w:szCs w:val="20"/>
        </w:rPr>
      </w:pPr>
      <w:r>
        <w:rPr>
          <w:b/>
        </w:rPr>
        <w:t>POSITIONS 200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ighty-third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69---1.Kf5 g6+/g5, 2.hxg6+ Kh6, 3.Rh8+ Kg7, 4.R(b)g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70---1.Bb2 Qxb5, 2.Qxf6+ Kf8, 3.Qh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71---1.Rg1 Qxhy2, 2.Qf7+ Kh8, 3.Qf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72---1.Rf3+ Ke4 </w:t>
      </w:r>
      <w:r>
        <w:rPr>
          <w:i/>
          <w:sz w:val="16"/>
          <w:szCs w:val="16"/>
        </w:rPr>
        <w:t xml:space="preserve">(1…..Qf4, 2.Qg6++), </w:t>
      </w:r>
      <w:r>
        <w:rPr>
          <w:b/>
          <w:sz w:val="16"/>
          <w:szCs w:val="16"/>
        </w:rPr>
        <w:t>2.Qg4+ Qf4, 3.Qxf4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73---1.Ng5 Bxg5, 2.Rxg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74---1.Qxg7+ Kxg7, 2.Rg1+ Kh6, 3.Bc1+ Qd2, 4.Bxd2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75---1.Rc8+ Rb8, 2.Bxb8 Rxc8, 3.Rxc8 Kb7, 4.R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76---1.Qd3 c5, 2.Bxb6 Rxd3, 3.Rxd3 axb6, 4.b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77---1.Rxf2 Rxd6 </w:t>
      </w:r>
      <w:r>
        <w:rPr>
          <w:i/>
          <w:sz w:val="16"/>
          <w:szCs w:val="16"/>
        </w:rPr>
        <w:t xml:space="preserve">(1…..Kxf2, 2.d7 Rd6, 3.Kc7), </w:t>
      </w:r>
      <w:r>
        <w:rPr>
          <w:b/>
          <w:sz w:val="16"/>
          <w:szCs w:val="16"/>
        </w:rPr>
        <w:t>2.Ra2 Rd4, 3.Ka8 Rd8+, 4.b8(Q)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78---1.Qc7 Qa1+ </w:t>
      </w:r>
      <w:r>
        <w:rPr>
          <w:i/>
          <w:sz w:val="16"/>
          <w:szCs w:val="16"/>
        </w:rPr>
        <w:t xml:space="preserve">(1…..Bg4, 2.Rb8+ Rxb8, 3.Qxb8+ Kd7, 4.Qd8++), </w:t>
      </w:r>
      <w:r>
        <w:rPr>
          <w:b/>
          <w:sz w:val="16"/>
          <w:szCs w:val="16"/>
        </w:rPr>
        <w:t>2.Ke2 Bg4+, 3.f3 Qb2, 4.Rb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79---1.Rxg6+ Kxg6 </w:t>
      </w:r>
      <w:r>
        <w:rPr>
          <w:i/>
          <w:sz w:val="16"/>
          <w:szCs w:val="16"/>
        </w:rPr>
        <w:t xml:space="preserve">(1…..Kf7, 2.Qc7+ Kxg6, 3.Rg3+ Kh5, 4.Qf7_ Kh4, 5.Qf6+), </w:t>
      </w:r>
      <w:r>
        <w:rPr>
          <w:b/>
          <w:sz w:val="16"/>
          <w:szCs w:val="16"/>
        </w:rPr>
        <w:t xml:space="preserve">2.Rg3+ Kf6 </w:t>
      </w:r>
      <w:r>
        <w:rPr>
          <w:i/>
          <w:sz w:val="16"/>
          <w:szCs w:val="16"/>
        </w:rPr>
        <w:t xml:space="preserve">(2…..Kf7, 3.Qc7+ Ke8, 4.Rg7),l </w:t>
      </w:r>
      <w:r>
        <w:rPr>
          <w:b/>
          <w:sz w:val="16"/>
          <w:szCs w:val="16"/>
        </w:rPr>
        <w:t>3.Qg5+ Kf7, 4.Qg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80---1.Qxg6+ Qxg6, 2.d8(Q)+ Bd7 </w:t>
      </w:r>
      <w:r>
        <w:rPr>
          <w:i/>
          <w:sz w:val="16"/>
          <w:szCs w:val="16"/>
        </w:rPr>
        <w:t xml:space="preserve">(2…..Ke6, 3.Re1+ Kf7, 4.RE7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2…..Kc6, 3.Qxc8+ Kd6, 4.Re1+), </w:t>
      </w:r>
      <w:r>
        <w:rPr>
          <w:b/>
          <w:sz w:val="16"/>
          <w:szCs w:val="16"/>
        </w:rPr>
        <w:t>3.Rd1+ Ke6, 4.Qxd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81---1.Bg4 Kc8, 2.Bxd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82---1.Bxf6 gxf6, 2.Nd6 Nxf4+, 3.gxf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83---1.Bb4 Rxb4, 2.Qc8+ Re8, 3.Qxe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84---1.Nh6+ Kf8, 2.Nf5 Bxc3, 3.Qxc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85---1.h7 Nd7, 2.Be8 Kd6, 3.Bxd7 Kxd7, 4.Rf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86---1.Nxe6 Qg6, 2.Rxf8+ Bxf8, 3.Nd8 Qxc6, 4.Nxc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87---1.Rxd7 Rxd7, 2.Bxb5 Rd8, 3.Bxe8 Rxe8, 4.Nf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88---1.Nf6+ gxf6, 2.Qf7+ Kh8, 3.Rxf6 Qxg5, 4.hxg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89---1.Qc8+ Qd8 </w:t>
      </w:r>
      <w:r>
        <w:rPr>
          <w:i/>
          <w:sz w:val="16"/>
          <w:szCs w:val="16"/>
        </w:rPr>
        <w:t xml:space="preserve">(1…..Rxc8, 2.Rxc8+ Qf8, 3.Nxd6), </w:t>
      </w:r>
      <w:r>
        <w:rPr>
          <w:b/>
          <w:sz w:val="16"/>
          <w:szCs w:val="16"/>
        </w:rPr>
        <w:t>2.Nxd6 d3, 3.Qxd8+ Rxd8, 4.exd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90---1.Rc7+ Ke8 </w:t>
      </w:r>
      <w:r>
        <w:rPr>
          <w:i/>
          <w:sz w:val="16"/>
          <w:szCs w:val="16"/>
        </w:rPr>
        <w:t xml:space="preserve">(1…..Qxc7, 2.Qxc7+ Ke8, 3.Qxb7 Rd8, 4.d6), </w:t>
      </w:r>
      <w:r>
        <w:rPr>
          <w:b/>
          <w:sz w:val="16"/>
          <w:szCs w:val="16"/>
        </w:rPr>
        <w:t>2.Qh8+ Qf8, 3.Qe5+ Kd8, 4.Rxb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91---1.Nf7+ Kg7 </w:t>
      </w:r>
      <w:r>
        <w:rPr>
          <w:i/>
          <w:sz w:val="16"/>
          <w:szCs w:val="16"/>
        </w:rPr>
        <w:t xml:space="preserve">(1…..Kh5, 2.Qe2++), </w:t>
      </w:r>
      <w:r>
        <w:rPr>
          <w:b/>
          <w:sz w:val="16"/>
          <w:szCs w:val="16"/>
        </w:rPr>
        <w:t xml:space="preserve">2.Nxd8+ Kg8 </w:t>
      </w:r>
      <w:r>
        <w:rPr>
          <w:i/>
          <w:sz w:val="16"/>
          <w:szCs w:val="16"/>
        </w:rPr>
        <w:t xml:space="preserve">(2…..Kf8, 3.Ne6+ Kg8/e8 </w:t>
      </w:r>
      <w:r>
        <w:rPr>
          <w:sz w:val="16"/>
          <w:szCs w:val="16"/>
        </w:rPr>
        <w:t xml:space="preserve">[3…..Qxe6, 4.Qxc5+ Ke8/g8, 5.Qc7], </w:t>
      </w:r>
      <w:r>
        <w:rPr>
          <w:i/>
          <w:sz w:val="16"/>
          <w:szCs w:val="16"/>
        </w:rPr>
        <w:t xml:space="preserve">4.Qa4), </w:t>
      </w:r>
      <w:r>
        <w:rPr>
          <w:b/>
          <w:sz w:val="16"/>
          <w:szCs w:val="16"/>
        </w:rPr>
        <w:t>3.Qa2+ Kf8, 4.Ne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92---1.Qf8+ Rg8, 2.Qf7 Qh6 </w:t>
      </w:r>
      <w:r>
        <w:rPr>
          <w:i/>
          <w:sz w:val="16"/>
          <w:szCs w:val="16"/>
        </w:rPr>
        <w:t xml:space="preserve">(2…..Rg7, 3.Qe8+ Rg8, 4.Qh5+ kg7, 5.Rb7+), </w:t>
      </w:r>
      <w:r>
        <w:rPr>
          <w:b/>
          <w:sz w:val="16"/>
          <w:szCs w:val="16"/>
        </w:rPr>
        <w:t>3.Bxd5 Qg6, 4.Qxg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ighty-four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93---1.Rd6+ ,Rxd6, 2.b8(Q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94---1.Nd6+ Kf8, 2.N(g)xf7 Be6, 3.Nxh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95---1.Qxc8 Rxc8, 2.Rd8+ Rxd8, 3.cxd8(Q)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96---1.Nb6 Rxa2 </w:t>
      </w:r>
      <w:r>
        <w:rPr>
          <w:i/>
          <w:sz w:val="16"/>
          <w:szCs w:val="16"/>
        </w:rPr>
        <w:t xml:space="preserve">(1…..Na6, 2.Nxa8 Rxa8, 3.Rc6), </w:t>
      </w:r>
      <w:r>
        <w:rPr>
          <w:b/>
          <w:sz w:val="16"/>
          <w:szCs w:val="16"/>
        </w:rPr>
        <w:t>2.Rxb8 Rxb8, 3.Nd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97---1.Rxc5 Rxc5, 2.Rb6+ Kh7, 3.Qg6+ Kg8, 4.Rb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98---1.Rxe7+ Rxe7, 2.Rxe7+ Kf6, 3.Rf7+ Kg5, 4.Ne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99---1.h8(Q)+ Kg3, 2.Rg2+ Kf3, 3.Qa8+ Rb7, 4.Qxb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00---1.Qe4 g6, 2.Rg4 Rxe5 </w:t>
      </w:r>
      <w:r>
        <w:rPr>
          <w:i/>
          <w:sz w:val="16"/>
          <w:szCs w:val="16"/>
        </w:rPr>
        <w:t xml:space="preserve">(2…..Qc1+, 3.Kh2 Re6, 4.Rxg6+), </w:t>
      </w:r>
      <w:r>
        <w:rPr>
          <w:b/>
          <w:sz w:val="16"/>
          <w:szCs w:val="16"/>
        </w:rPr>
        <w:t>3.Qc4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01---1.Nf6+ Kg7 </w:t>
      </w:r>
      <w:r>
        <w:rPr>
          <w:i/>
          <w:sz w:val="16"/>
          <w:szCs w:val="16"/>
        </w:rPr>
        <w:t>(1…..Kh8, 2.Qxd6 Qxd6, 3.Nxf7+),</w:t>
      </w:r>
      <w:r>
        <w:rPr>
          <w:b/>
          <w:sz w:val="16"/>
          <w:szCs w:val="16"/>
        </w:rPr>
        <w:t xml:space="preserve"> 2.Qxd6 Qxd6, 3.Ne8+ Kf8, 4.Nxd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2---1.Rxc6 bxc6, 2.Qe8+ Kg7, 3.Bc3+ f6, 4.Qe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03---1.Ng4 Qe7 </w:t>
      </w:r>
      <w:r>
        <w:rPr>
          <w:i/>
          <w:sz w:val="16"/>
          <w:szCs w:val="16"/>
        </w:rPr>
        <w:t xml:space="preserve">(1…..Re7. 2.Qh6+ Kg8 </w:t>
      </w:r>
      <w:r>
        <w:rPr>
          <w:sz w:val="16"/>
          <w:szCs w:val="16"/>
        </w:rPr>
        <w:t xml:space="preserve">[2…..Ke8, 3.Nxf6++], </w:t>
      </w:r>
      <w:r>
        <w:rPr>
          <w:i/>
          <w:sz w:val="16"/>
          <w:szCs w:val="16"/>
        </w:rPr>
        <w:t xml:space="preserve">3.Nxf6+ Kh8, 4.Qxh7++), </w:t>
      </w:r>
      <w:r>
        <w:rPr>
          <w:b/>
          <w:sz w:val="16"/>
          <w:szCs w:val="16"/>
        </w:rPr>
        <w:t xml:space="preserve">2.Qh6+ Ke8 </w:t>
      </w:r>
      <w:r>
        <w:rPr>
          <w:i/>
          <w:sz w:val="16"/>
          <w:szCs w:val="16"/>
        </w:rPr>
        <w:t>(2…..Kg8, 3.Nxf6+ Qxf6, 4.Re*++),</w:t>
      </w:r>
      <w:r>
        <w:rPr>
          <w:b/>
          <w:sz w:val="16"/>
          <w:szCs w:val="16"/>
        </w:rPr>
        <w:t>3.Nxf6+ Kd8, 4.Rxe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04---1.Qh2 Rf5 </w:t>
      </w:r>
      <w:r>
        <w:rPr>
          <w:i/>
          <w:sz w:val="16"/>
          <w:szCs w:val="16"/>
        </w:rPr>
        <w:t xml:space="preserve">(1…..Rf6, 2.Qh7+ Kf7, 3.Ng5+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Re7, 2.Qh7+ Kf7, 3.Nxd6++), </w:t>
      </w:r>
      <w:r>
        <w:rPr>
          <w:b/>
          <w:sz w:val="16"/>
          <w:szCs w:val="16"/>
        </w:rPr>
        <w:t>2.Qh7+ Kf7, 3.Qxf5+ Kg8, 4.Qh7+.</w:t>
      </w:r>
    </w:p>
    <w:p>
      <w:pPr>
        <w:pStyle w:val="Normal"/>
        <w:rPr/>
      </w:pPr>
      <w:r>
        <w:rPr>
          <w:b/>
          <w:sz w:val="16"/>
          <w:szCs w:val="16"/>
        </w:rPr>
        <w:t>2005---1.hxg6+ Kh6, 2.Bf4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6---1.Bb5 Rxb8, 2.Bxd3 Nxe3, 3.Qxe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7---1.e7 Rg8. 2.Rf4+ Ke6, 3.Rf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8---1.Rxd8+ Kxd8, 2.Bxf6+ Qxf6, 3.Qxg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9---1.Nxf5 gxf5, 2.Bh3 Nf8, 3.Bxf5 e3, 4.Be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0---1.Qb2 Qc7, 2.Bd7 Qb7, 3.Bxc8 Rxc8, 4.Rxc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1---1.Re3 Rf7, 2.R(d)e1 Kf8, 3.Nxe7 Rxe7, 4.Qxd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2---1.Qh7+ Kf8, 2.Qh8+ Bxh8, 3,Rxh8+ Kg7, 4.R(d)h1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13---1.Nxd5 gxh6 </w:t>
      </w:r>
      <w:r>
        <w:rPr>
          <w:i/>
          <w:sz w:val="16"/>
          <w:szCs w:val="16"/>
        </w:rPr>
        <w:t xml:space="preserve">(1…..Rd7, 2.hxg7), </w:t>
      </w:r>
      <w:r>
        <w:rPr>
          <w:b/>
          <w:sz w:val="16"/>
          <w:szCs w:val="16"/>
        </w:rPr>
        <w:t>2.e6 Rf8, 3.Nxc7 Qxg6, 4.Qxg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4---1.Bf6 Nxf6, 2.gxf6 Bh6, 3.Rxd4 Bf8, 4.Qg2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5---1.Bxd4+ cxd4, 2.Qf2 Qxf7 </w:t>
      </w:r>
      <w:r>
        <w:rPr>
          <w:i/>
          <w:sz w:val="16"/>
          <w:szCs w:val="16"/>
        </w:rPr>
        <w:t xml:space="preserve">(2…..Qe5, 3.Rxd7 bxc5 </w:t>
      </w:r>
      <w:r>
        <w:rPr>
          <w:sz w:val="16"/>
          <w:szCs w:val="16"/>
        </w:rPr>
        <w:t xml:space="preserve">[3…..Qg7, 4.Rxg7], </w:t>
      </w:r>
      <w:r>
        <w:rPr>
          <w:i/>
          <w:sz w:val="16"/>
          <w:szCs w:val="16"/>
        </w:rPr>
        <w:t xml:space="preserve">4.Qf7), </w:t>
      </w:r>
      <w:r>
        <w:rPr>
          <w:b/>
          <w:sz w:val="16"/>
          <w:szCs w:val="16"/>
        </w:rPr>
        <w:t>3.Bxf7 Kg7, 4.Bd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2016---1.Qf3+ Kg7, 2.Bxd4+ Re5 </w:t>
      </w:r>
      <w:r>
        <w:rPr>
          <w:i/>
          <w:sz w:val="16"/>
          <w:szCs w:val="16"/>
        </w:rPr>
        <w:t xml:space="preserve">(2…..Kg8, 3.Rxe8+ Kh7, 4.Rh8+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2…..Kh7, 3.Rh1+ Kg8, 4.Rh8++), </w:t>
      </w:r>
      <w:r>
        <w:rPr>
          <w:b/>
          <w:sz w:val="16"/>
          <w:szCs w:val="16"/>
        </w:rPr>
        <w:t>3.b3 Qa3+, 4.Kd1  Kg8, 5.Rxe5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7:02:00Z</dcterms:created>
  <dc:creator>ME</dc:creator>
  <dc:description/>
  <dc:language>en-US</dc:language>
  <cp:lastModifiedBy>ME</cp:lastModifiedBy>
  <dcterms:modified xsi:type="dcterms:W3CDTF">2005-01-21T00:37:00Z</dcterms:modified>
  <cp:revision>3</cp:revision>
  <dc:subject/>
  <dc:title>MORE ANSWERS</dc:title>
</cp:coreProperties>
</file>