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</w:rPr>
        <w:t>MORE ANSWER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i/>
          <w:sz w:val="20"/>
          <w:szCs w:val="20"/>
        </w:rPr>
        <w:t>Eighty-fifth pa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7---1.Qg5 c5, 2.Qxf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8---1.Qd8+ Kh7, 2.Qf8 g6, 3.Bh6.</w:t>
      </w:r>
    </w:p>
    <w:p>
      <w:pPr>
        <w:pStyle w:val="Normal"/>
        <w:rPr/>
      </w:pPr>
      <w:r>
        <w:rPr>
          <w:b/>
          <w:sz w:val="16"/>
          <w:szCs w:val="16"/>
        </w:rPr>
        <w:t>2019---1.Qxf6 Rxf6, 2.Bg4 R(d)f8, 3.R(a)f1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020---1.Rc7+ Ke8 </w:t>
      </w:r>
      <w:r>
        <w:rPr>
          <w:i/>
          <w:sz w:val="16"/>
          <w:szCs w:val="16"/>
        </w:rPr>
        <w:t>(1…..Kd8, 2.Ne6+ Ke8, 3.f7++),</w:t>
      </w:r>
      <w:r>
        <w:rPr>
          <w:b/>
          <w:sz w:val="16"/>
          <w:szCs w:val="16"/>
        </w:rPr>
        <w:t xml:space="preserve"> 2.f7+ Kf8, 3.Ne6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1---1.Rb1 e6, 2.Rb5+ Kf6, 3.Rc8 Rxb7, 4.Rxb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2---1.Qd5 Rf8, 2.Bxc6 Qb8, 3.Qh5 h6, 4.Re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3---1.d7 Ng6, 2.dxc8(Q) Rxc8, 3.Re8+ Rxe8, 4.Nxe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4---1.b6 Qd7, 2.Qxd7 Bxd7, 3.Bxe7 Re8, 4.Bxd8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025---1.Rc5 Qe7 </w:t>
      </w:r>
      <w:r>
        <w:rPr>
          <w:i/>
          <w:sz w:val="16"/>
          <w:szCs w:val="16"/>
        </w:rPr>
        <w:t xml:space="preserve">(1…..Qd8, 2.Re5), </w:t>
      </w:r>
      <w:r>
        <w:rPr>
          <w:b/>
          <w:sz w:val="16"/>
          <w:szCs w:val="16"/>
        </w:rPr>
        <w:t>2.Rxa5 Qd8, 3.Qxg5+ Qxg5, 4.Rxg5,</w:t>
      </w:r>
    </w:p>
    <w:p>
      <w:pPr>
        <w:pStyle w:val="Normal"/>
        <w:rPr/>
      </w:pPr>
      <w:r>
        <w:rPr>
          <w:b/>
          <w:sz w:val="16"/>
          <w:szCs w:val="16"/>
        </w:rPr>
        <w:t xml:space="preserve">2026---1.g6 Kc6 </w:t>
      </w:r>
      <w:r>
        <w:rPr>
          <w:i/>
          <w:sz w:val="16"/>
          <w:szCs w:val="16"/>
        </w:rPr>
        <w:t xml:space="preserve">(1…..Ke6, 2.Ng5+), </w:t>
      </w:r>
      <w:r>
        <w:rPr>
          <w:b/>
          <w:sz w:val="16"/>
          <w:szCs w:val="16"/>
        </w:rPr>
        <w:t>2.Nxe5+ Kd6, 3.Nf7+ Ke6, 4.g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27---1.fxg7+ Kxg7 </w:t>
      </w:r>
      <w:r>
        <w:rPr>
          <w:i/>
          <w:sz w:val="16"/>
          <w:szCs w:val="16"/>
        </w:rPr>
        <w:t xml:space="preserve">(1…..Bxg7, 2.e5 f5, 3.exf6 Kg8, 4.Qh7+ Kf7, 5.Bg6++), </w:t>
      </w:r>
      <w:r>
        <w:rPr>
          <w:b/>
          <w:sz w:val="16"/>
          <w:szCs w:val="16"/>
        </w:rPr>
        <w:t xml:space="preserve">2.e5 f5, 3.Bxd8 R(a)xd8 </w:t>
      </w:r>
      <w:r>
        <w:rPr>
          <w:i/>
          <w:sz w:val="16"/>
          <w:szCs w:val="16"/>
        </w:rPr>
        <w:t xml:space="preserve">(3….Bxd5, 4.Be7 Rf7, 5.Bxd6), </w:t>
      </w:r>
      <w:r>
        <w:rPr>
          <w:b/>
          <w:sz w:val="16"/>
          <w:szCs w:val="16"/>
        </w:rPr>
        <w:t>4.Qxd4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028---1.d6 Qd8, 2.Bd5+ Kf8 </w:t>
      </w:r>
      <w:r>
        <w:rPr>
          <w:i/>
          <w:sz w:val="16"/>
          <w:szCs w:val="16"/>
        </w:rPr>
        <w:t xml:space="preserve">(2…..Kh8, 3.Qxd8+ Rxd8, 4.d7 Rd6, 5.Be6), </w:t>
      </w:r>
      <w:r>
        <w:rPr>
          <w:b/>
          <w:sz w:val="16"/>
          <w:szCs w:val="16"/>
        </w:rPr>
        <w:t>3.Qa7 Rf6, 4.Rc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9---1.Re7 Qxd5, 2.exd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30---1.Qc4+ Bd5, 2.Qxd5+ Kf8, 3.Rxg8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31---1.Qb4+ Kf7, 2.Be8+ Rxe8, 3.Qxb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32---1.Rxe6 Kxe6, 2.h7 d2, 3.Ke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33---1.Nd5 Qxd2, 2.Nxe7+ Kh8, 3.Rxd2 Nc5, 4.Nxc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34---1.Rxg7 Qxh5, 2.Rh7+ Kg8, 3.Rg1+ Qg5, 4.fxg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35---1.Qc6 Kg8, 2.Qxd5+ Bf7, 3.Qxb7 Qb8, 4.Qxb8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36---1.Qd6+ Kg8, 2.Qe5 Kf8, 3.Bxb6 Qd7, 4.Be3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037---1.Rxa6 Be7 </w:t>
      </w:r>
      <w:r>
        <w:rPr>
          <w:i/>
          <w:sz w:val="16"/>
          <w:szCs w:val="16"/>
        </w:rPr>
        <w:t xml:space="preserve">(1…..Kh7, 2.Rxc8 Rxc8, 3.Rxg7), </w:t>
      </w:r>
      <w:r>
        <w:rPr>
          <w:b/>
          <w:sz w:val="16"/>
          <w:szCs w:val="16"/>
        </w:rPr>
        <w:t>2.Rxh8 Kxh8, 3.Bxc8 Rxc8, 4.Rxa7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038---1.e5 Ne8, 2.Qf4 Nxf6 </w:t>
      </w:r>
      <w:r>
        <w:rPr>
          <w:i/>
          <w:sz w:val="16"/>
          <w:szCs w:val="16"/>
        </w:rPr>
        <w:t xml:space="preserve">(2…..Bxg2, 3.Qh6 Nxf6, 4.exf6), </w:t>
      </w:r>
      <w:r>
        <w:rPr>
          <w:b/>
          <w:sz w:val="16"/>
          <w:szCs w:val="16"/>
        </w:rPr>
        <w:t>3.exf6 Qe8, 4.Bxb7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039---1.Rd7+ Rxd7, 2.Rxd7+ Kh8 </w:t>
      </w:r>
      <w:r>
        <w:rPr>
          <w:i/>
          <w:sz w:val="16"/>
          <w:szCs w:val="16"/>
        </w:rPr>
        <w:t xml:space="preserve">(2…..Qf7, 3.Rxf7+ Kg6, 4.f5+ Kxf7, 5.Qh5+. </w:t>
      </w:r>
      <w:r>
        <w:rPr>
          <w:b/>
          <w:sz w:val="16"/>
          <w:szCs w:val="16"/>
        </w:rPr>
        <w:t>3.Bd4+ Kg8, 4.Qg4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040---1.Bxa7+ Kc7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 xml:space="preserve">(1…..Kxa7, 2.b8(Q)+ Rxb8, 3.Qa5++), </w:t>
      </w:r>
      <w:r>
        <w:rPr>
          <w:b/>
          <w:sz w:val="16"/>
          <w:szCs w:val="16"/>
        </w:rPr>
        <w:t xml:space="preserve">2.Qa5+ Kc6 </w:t>
      </w:r>
      <w:r>
        <w:rPr>
          <w:i/>
          <w:sz w:val="16"/>
          <w:szCs w:val="16"/>
        </w:rPr>
        <w:t xml:space="preserve">(2…..Kd7, 3.Qxd8+ Kc6, 4.b8(N)++), </w:t>
      </w:r>
      <w:r>
        <w:rPr>
          <w:b/>
          <w:sz w:val="16"/>
          <w:szCs w:val="16"/>
        </w:rPr>
        <w:t>3.Qb6+ Kd7, 4.Qxd8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ighty-sixth pa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41---1.Bxd5 Bxd5, 2.Rxd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42---1.Bd6 Qxd6, 2.Qxc4 Qd7, 3.Qb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43---1.Qg5+ Rg6, 2.Qd8 Qxc8, 3.Qxc8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044---1.R(f(f7 Nf2+ </w:t>
      </w:r>
      <w:r>
        <w:rPr>
          <w:i/>
          <w:sz w:val="16"/>
          <w:szCs w:val="16"/>
        </w:rPr>
        <w:t xml:space="preserve">(1…..Qa1, 2.Bxg6+ Kxg6, 3.Qf5++), </w:t>
      </w:r>
      <w:r>
        <w:rPr>
          <w:b/>
          <w:sz w:val="16"/>
          <w:szCs w:val="16"/>
        </w:rPr>
        <w:t xml:space="preserve"> 2.Rxf2 Rxf2, 3.Qxf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45---1.Rf6 Nh6, 2.Rh8 0-0-0, 3.R(f)xf8 Rxf8, 4.Rxf8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46---1.gxf7+ Kxf7, 2.Qg7+ Ke6, 3.Qe7+ Kf5, 4.Bh3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47---1.Nb6 Ba6, 2.Nd7+ Kg7, 3.Nxb8 Rxb8, 4.Rc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48---1.Rxe6+ Kxe6, 2.Bf5+ Ke5, 3.Rxc8 Rxc8, 4.Rxc8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049---1.Nxe6 Qc6 2.Nd6+ </w:t>
      </w:r>
      <w:r>
        <w:rPr>
          <w:sz w:val="16"/>
          <w:szCs w:val="16"/>
        </w:rPr>
        <w:t>[also 2.N(b)c7+ Qxc7, 3.Nxc7+],</w:t>
      </w:r>
      <w:r>
        <w:rPr>
          <w:b/>
          <w:sz w:val="16"/>
          <w:szCs w:val="16"/>
        </w:rPr>
        <w:t xml:space="preserve"> Qxd6, 3.Nxg7+ Kf8, 4.Qxd6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050---1.Qh5+ Kd8, 2.Ng6 Rg8 </w:t>
      </w:r>
      <w:r>
        <w:rPr>
          <w:i/>
          <w:sz w:val="16"/>
          <w:szCs w:val="16"/>
        </w:rPr>
        <w:t xml:space="preserve">(2…..hxg6, 3.Qxh8 Ke7, 4.Qf6+), </w:t>
      </w:r>
      <w:r>
        <w:rPr>
          <w:b/>
          <w:sz w:val="16"/>
          <w:szCs w:val="16"/>
        </w:rPr>
        <w:t>3.Nxf8 Re7, 4.Rf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51---1.Nxh7 Rxf2 </w:t>
      </w:r>
      <w:r>
        <w:rPr>
          <w:i/>
          <w:sz w:val="16"/>
          <w:szCs w:val="16"/>
        </w:rPr>
        <w:t xml:space="preserve">(1…..Qg6, 2.Nxf8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1…..Kxh7, 2.Qh5+ Kg7 </w:t>
      </w:r>
      <w:r>
        <w:rPr>
          <w:sz w:val="16"/>
          <w:szCs w:val="16"/>
        </w:rPr>
        <w:t xml:space="preserve">[2…..Qh6, 3.Rd7+], </w:t>
      </w:r>
      <w:r>
        <w:rPr>
          <w:i/>
          <w:sz w:val="16"/>
          <w:szCs w:val="16"/>
        </w:rPr>
        <w:t xml:space="preserve">3.Rg5+ Qg6, 4.Rxg6++), </w:t>
      </w:r>
      <w:r>
        <w:rPr>
          <w:b/>
          <w:sz w:val="16"/>
          <w:szCs w:val="16"/>
        </w:rPr>
        <w:t>3.Nf6+ Kg7, 4.Rd7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052---1.Bxb6 Nxc6 </w:t>
      </w:r>
      <w:r>
        <w:rPr>
          <w:i/>
          <w:sz w:val="16"/>
          <w:szCs w:val="16"/>
        </w:rPr>
        <w:t xml:space="preserve">(1…..axb6, 2.Re8 f5, 3.Rxf8+ Kxf8, 4.Re8+), </w:t>
      </w:r>
      <w:r>
        <w:rPr>
          <w:b/>
          <w:sz w:val="16"/>
          <w:szCs w:val="16"/>
        </w:rPr>
        <w:t>2.Re8 f5, 3.Rxa8 Rxa8, 4.Re8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53---1.Rf7 Qc3, 2.hxg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54---1.Rxd7 Rxd7, 2.Rxd7 Qxd7, 3.Bc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55---1.Ng5+ Kh6, 2.N(e)f7+ Kg6, 3.Rc6+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056---1.Bxe5 Qxe5 </w:t>
      </w:r>
      <w:r>
        <w:rPr>
          <w:i/>
          <w:sz w:val="16"/>
          <w:szCs w:val="16"/>
        </w:rPr>
        <w:t xml:space="preserve">(1…..dxe5, 2.Ng4), </w:t>
      </w:r>
      <w:r>
        <w:rPr>
          <w:b/>
          <w:sz w:val="16"/>
          <w:szCs w:val="16"/>
        </w:rPr>
        <w:t>2.Nxf7+ Rxf7, 3.Bxf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57---1.Be4+ Ka6, 2.Ra8+ Kb5, 3.c4+ Kb4, 4.Ra4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58---1.Nd6 a3, 2.Ne4 a2, 3.Nf6+ Kh8, 4.Ng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59---1.Nxg7+ Kd8, 2.Ne6+ Kd7, 3.Nd4+ Ld8, 4.Nxb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60---1.h7 Bxg2, 2.e6 Qxe6+, 3.Nxe6 Kf7, 4.Nxd8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061---1.R(e)xb3 Qc5 </w:t>
      </w:r>
      <w:r>
        <w:rPr>
          <w:i/>
          <w:sz w:val="16"/>
          <w:szCs w:val="16"/>
        </w:rPr>
        <w:t xml:space="preserve">(1…..Qa4, 2.Qe6+), </w:t>
      </w:r>
      <w:r>
        <w:rPr>
          <w:b/>
          <w:sz w:val="16"/>
          <w:szCs w:val="16"/>
        </w:rPr>
        <w:t>2.Rb7+ Rxb7, 3.Rxb7+ Ka8, 4.c7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062---1.Re8+ Kc7 </w:t>
      </w:r>
      <w:r>
        <w:rPr>
          <w:i/>
          <w:sz w:val="16"/>
          <w:szCs w:val="16"/>
        </w:rPr>
        <w:t xml:space="preserve">(1…..Kb7, 2.Rd7+ Ka6, 3.Ra8++), </w:t>
      </w:r>
      <w:r>
        <w:rPr>
          <w:b/>
          <w:sz w:val="16"/>
          <w:szCs w:val="16"/>
        </w:rPr>
        <w:t>2.Re7+ Kc8, 3.Be6+ Kb8, 4.Rd8+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063---1.Nxf4 Bxf3+ </w:t>
      </w:r>
      <w:r>
        <w:rPr>
          <w:i/>
          <w:sz w:val="16"/>
          <w:szCs w:val="16"/>
        </w:rPr>
        <w:t xml:space="preserve">(1…..Rxf4, 2.Bxc6 bxc6, 3.Rb8+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1…..Qxf4, 2.Qxg7+ Kxg7, 3.gxf4), </w:t>
      </w:r>
      <w:r>
        <w:rPr>
          <w:b/>
          <w:sz w:val="16"/>
          <w:szCs w:val="16"/>
        </w:rPr>
        <w:t>2.Qxf3 Rxf4, 3.Qxf4 Qxf4, 4.Rd8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064---1.Bf3+ Kh4 </w:t>
      </w:r>
      <w:r>
        <w:rPr>
          <w:i/>
          <w:sz w:val="16"/>
          <w:szCs w:val="16"/>
        </w:rPr>
        <w:t xml:space="preserve">(1…..Kg5, 2.Qg7+ Kxf5, 3.Bg4+ Kf4, 4.Qh6+), </w:t>
      </w:r>
      <w:r>
        <w:rPr>
          <w:b/>
          <w:sz w:val="16"/>
          <w:szCs w:val="16"/>
        </w:rPr>
        <w:t>2.Qh8+ Kg5, 3.Qg7+ Kxf5, 4.Bg4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POSITIONS 2004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ighty-seventh pa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65---1.Qxe6 Qxe6, 2.d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66---1.Bxc5+ Kd5, 2.Rh5+ Kc6, 3.Bb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67---1.Qxf7+ Kh8, 2.Qf6+ Kh7, 3.Nf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68---1.Qd5+ Rf7, 2.Bc4 Be8, 3.Qd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69---1.Qd6 Qa1+, 2.Kh2 Na4, 3.Nxa4 Qxa2, 4.c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70---1.Ng5 Qg7, 2.Nf7+ Qxf7, 3.Qxf7 Ne5, 4.Qf8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71---1.Rxh7 Qxh7, 2.Qd5+ Kc8, 3.Qa8+ Kd7, 4.Qb7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72---1.Rb1 Qd6, 2.Qb3 Qb6, 3.Qa3+ Qa5, 4.Qd3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073---1.Bb4+ Nd6 </w:t>
      </w:r>
      <w:r>
        <w:rPr>
          <w:i/>
          <w:sz w:val="16"/>
          <w:szCs w:val="16"/>
        </w:rPr>
        <w:t xml:space="preserve">(1…..Rd6, 2.Re6 Ra6, 3.R(g)g6), </w:t>
      </w:r>
      <w:r>
        <w:rPr>
          <w:b/>
          <w:sz w:val="16"/>
          <w:szCs w:val="16"/>
        </w:rPr>
        <w:t>2.Rf1+ Kg8, 3.Rg2+ Kh8, 4.Rh1+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074---1.Qg7+ Kg5, 2.h4+ Kf5 </w:t>
      </w:r>
      <w:r>
        <w:rPr>
          <w:i/>
          <w:sz w:val="16"/>
          <w:szCs w:val="16"/>
        </w:rPr>
        <w:t>(2…..Kg4, 3.Rf7),</w:t>
      </w:r>
      <w:r>
        <w:rPr>
          <w:b/>
          <w:sz w:val="16"/>
          <w:szCs w:val="16"/>
        </w:rPr>
        <w:t xml:space="preserve"> 3.Rf7+ Qxf7, 4.Qxf7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75---1.Be5 Qf8 </w:t>
      </w:r>
      <w:r>
        <w:rPr>
          <w:i/>
          <w:sz w:val="16"/>
          <w:szCs w:val="16"/>
        </w:rPr>
        <w:t xml:space="preserve">(1…..Qh7, 2.Qg4+ Bg5 </w:t>
      </w:r>
      <w:r>
        <w:rPr>
          <w:sz w:val="16"/>
          <w:szCs w:val="16"/>
        </w:rPr>
        <w:t xml:space="preserve">[2…..Kf8, 3.Qc8+], </w:t>
      </w:r>
      <w:r>
        <w:rPr>
          <w:i/>
          <w:sz w:val="16"/>
          <w:szCs w:val="16"/>
        </w:rPr>
        <w:t xml:space="preserve">3.Qc8+), </w:t>
      </w:r>
      <w:r>
        <w:rPr>
          <w:b/>
          <w:sz w:val="16"/>
          <w:szCs w:val="16"/>
        </w:rPr>
        <w:t xml:space="preserve">2.Qg6+ Qg7 </w:t>
      </w:r>
      <w:r>
        <w:rPr>
          <w:i/>
          <w:sz w:val="16"/>
          <w:szCs w:val="16"/>
        </w:rPr>
        <w:t xml:space="preserve">(2…..Rg7, 3.Rxf8+ Bxf8, 4.Bxg7), </w:t>
      </w:r>
      <w:r>
        <w:rPr>
          <w:b/>
          <w:sz w:val="16"/>
          <w:szCs w:val="16"/>
        </w:rPr>
        <w:t>3.Bxg7 Rxg7, 4.Qxh6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076---1.e6+ Kh7 </w:t>
      </w:r>
      <w:r>
        <w:rPr>
          <w:i/>
          <w:sz w:val="16"/>
          <w:szCs w:val="16"/>
        </w:rPr>
        <w:t xml:space="preserve">(1…..Kg8, 2.Rb6 Qc7, 3.exf7+), </w:t>
      </w:r>
      <w:r>
        <w:rPr>
          <w:b/>
          <w:sz w:val="16"/>
          <w:szCs w:val="16"/>
        </w:rPr>
        <w:t xml:space="preserve">2.Rb6 Qc7 </w:t>
      </w:r>
      <w:r>
        <w:rPr>
          <w:i/>
          <w:sz w:val="16"/>
          <w:szCs w:val="16"/>
        </w:rPr>
        <w:t xml:space="preserve">(2…..Qc8, 3.Qf6), </w:t>
      </w:r>
      <w:r>
        <w:rPr>
          <w:b/>
          <w:sz w:val="16"/>
          <w:szCs w:val="16"/>
        </w:rPr>
        <w:t xml:space="preserve">3.exf7 Bc6 </w:t>
      </w:r>
      <w:r>
        <w:rPr>
          <w:i/>
          <w:sz w:val="16"/>
          <w:szCs w:val="16"/>
        </w:rPr>
        <w:t xml:space="preserve">(3…..Qxf7, 4.Rxg6 </w:t>
      </w:r>
      <w:r>
        <w:rPr>
          <w:b/>
          <w:i/>
          <w:sz w:val="16"/>
          <w:szCs w:val="16"/>
        </w:rPr>
        <w:t xml:space="preserve">OR </w:t>
      </w:r>
      <w:r>
        <w:rPr>
          <w:i/>
          <w:sz w:val="16"/>
          <w:szCs w:val="16"/>
        </w:rPr>
        <w:t xml:space="preserve">3…..Rf8, 4.Rxg6), </w:t>
      </w:r>
      <w:r>
        <w:rPr>
          <w:b/>
          <w:sz w:val="16"/>
          <w:szCs w:val="16"/>
        </w:rPr>
        <w:t>4.Qxh8+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77---1.Ra5 f5, 2.c3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78---1.Qxe6+ Kh7, 2.Rc8 Qxc8, 3.Qxc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79---1.N(f)g5+ Kh6, 2.Nxf7+ Kh7, 3.N(e)g5+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080---1.Bc6+ Kd8 </w:t>
      </w:r>
      <w:r>
        <w:rPr>
          <w:i/>
          <w:sz w:val="16"/>
          <w:szCs w:val="16"/>
        </w:rPr>
        <w:t xml:space="preserve">(1…..Kxc6, 2.f7), </w:t>
      </w:r>
      <w:r>
        <w:rPr>
          <w:b/>
          <w:sz w:val="16"/>
          <w:szCs w:val="16"/>
        </w:rPr>
        <w:t>2.b3 b5, 3.axb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81---1.Rxh7+ Kxh7, 2.Qf7 Bxg5, 3.fxg5 d6, 4.Rh1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82---1.Qxf5+ Kc7, 2.Bxb7 Kxb7, 3.Qe4+ Kc7, 4.Qxa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83---1.Qc6 Qxc6+, 2.Rxc6 g6, 3.Rc8 Rxc8, 4.bxc8(Q)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04---1.Ne5 Nxe5, 2.Qh7+ Kf7, 3.dxe5 Rf5, 4.Bxh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85---1.Qe8+ Kc7, 2.Rc1+ Kb6 </w:t>
      </w:r>
      <w:r>
        <w:rPr>
          <w:i/>
          <w:sz w:val="16"/>
          <w:szCs w:val="16"/>
        </w:rPr>
        <w:t>(2…..Kb7, 3.Qc8+ Ka7, 4.Rc6</w:t>
      </w:r>
      <w:r>
        <w:rPr>
          <w:b/>
          <w:sz w:val="16"/>
          <w:szCs w:val="16"/>
        </w:rPr>
        <w:t>), 3.Rc6+ Qxc6, 4.dxc6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086---1.Rg8 Bf6 </w:t>
      </w:r>
      <w:r>
        <w:rPr>
          <w:i/>
          <w:sz w:val="16"/>
          <w:szCs w:val="16"/>
        </w:rPr>
        <w:t xml:space="preserve">(1…..Rxh6, 2.Rxh8 Rxh8, 3.Bxe5+), </w:t>
      </w:r>
      <w:r>
        <w:rPr>
          <w:b/>
          <w:sz w:val="16"/>
          <w:szCs w:val="16"/>
        </w:rPr>
        <w:t>2.h7 b6, 3.h8(Q) Bxh8, 4.Rxh8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087---1.Bd3 Qf6 </w:t>
      </w:r>
      <w:r>
        <w:rPr>
          <w:i/>
          <w:sz w:val="16"/>
          <w:szCs w:val="16"/>
        </w:rPr>
        <w:t xml:space="preserve">(1…..f5, 2.Bxf5 Qf7, 3.Bxc7 Ra6 </w:t>
      </w:r>
      <w:r>
        <w:rPr>
          <w:sz w:val="16"/>
          <w:szCs w:val="16"/>
        </w:rPr>
        <w:t xml:space="preserve">[3…..e5, 4.Bxb8 Nxb8, 4.Qb5+], </w:t>
      </w:r>
      <w:r>
        <w:rPr>
          <w:i/>
          <w:sz w:val="16"/>
          <w:szCs w:val="16"/>
        </w:rPr>
        <w:t xml:space="preserve">4.Bxb8), </w:t>
      </w:r>
      <w:r>
        <w:rPr>
          <w:b/>
          <w:sz w:val="16"/>
          <w:szCs w:val="16"/>
        </w:rPr>
        <w:t>2.Nd5 Qd8, 3.Nxc7+ Kf8, 4.Nxa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88---1.Ng8 Rxg8 </w:t>
      </w:r>
      <w:r>
        <w:rPr>
          <w:i/>
          <w:sz w:val="16"/>
          <w:szCs w:val="16"/>
        </w:rPr>
        <w:t xml:space="preserve">(1…..Qg5, 2.Qxh6 Qxh6, 3.Nxh6 Kxh7, 4.Nxf7), </w:t>
      </w:r>
      <w:r>
        <w:rPr>
          <w:b/>
          <w:sz w:val="16"/>
          <w:szCs w:val="16"/>
        </w:rPr>
        <w:t xml:space="preserve">2.Qxh6 Nf6, 3.Bxf6 Qxf6, 4.Qxf6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ighty-eighth pa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89---1.Rh4+ Kg8, 2.Be6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90---1.a7 Kb7, 2.Nd6+ Nxd6, 3.d8(Q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91---1.Rxc7 Rxc7, 2.Re8+ Qxe8, 3.Qxe8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092---1.hxg6+ Nxg6 </w:t>
      </w:r>
      <w:r>
        <w:rPr>
          <w:i/>
          <w:sz w:val="16"/>
          <w:szCs w:val="16"/>
        </w:rPr>
        <w:t xml:space="preserve">(1…..Kg8, 2.Bd5+ Rxd5, 3.Qxd5+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1….Kh6, 2.g5+ Kh5, 3.Qf5), </w:t>
      </w:r>
      <w:r>
        <w:rPr>
          <w:b/>
          <w:sz w:val="16"/>
          <w:szCs w:val="16"/>
        </w:rPr>
        <w:t>2.Bxg6+ Kxg6, 3.Qf5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93---1.Qe4+ Kh8, 2.Qa8+ Kh7, 3.Qa8+ Qg6, 4.Bxg6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94---1.e7, Rd32, 2.e8(Q) Rxe8, 3.Rxe8 Bxf3+, 4.Kg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95---1.Rb7 Nc6, 2.Nd6 N(b)xd4, 3.Ra8+ Bf8, 4.cxd4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096---1.Nxg5 hxg5 </w:t>
      </w:r>
      <w:r>
        <w:rPr>
          <w:i/>
          <w:sz w:val="16"/>
          <w:szCs w:val="16"/>
        </w:rPr>
        <w:t xml:space="preserve">(1…..Rxg5, 2.Rxg5 hxg5, 3.h6), </w:t>
      </w:r>
      <w:r>
        <w:rPr>
          <w:b/>
          <w:sz w:val="16"/>
          <w:szCs w:val="16"/>
        </w:rPr>
        <w:t>2.h6 Rd8, 3.h7 Bd5, 4.Rd7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097---1.Qxf6+ Rg7 </w:t>
      </w:r>
      <w:r>
        <w:rPr>
          <w:i/>
          <w:sz w:val="16"/>
          <w:szCs w:val="16"/>
        </w:rPr>
        <w:t xml:space="preserve">(1…..Kg8, 2.Qf8+ Rxf8, 3.Rxf8++), </w:t>
      </w:r>
      <w:r>
        <w:rPr>
          <w:b/>
          <w:sz w:val="16"/>
          <w:szCs w:val="16"/>
        </w:rPr>
        <w:t>2.Be6 Nxg3, 3.Bxg7+ Qxg7, 4.Qh4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98---1Ne7 Qb8 </w:t>
      </w:r>
      <w:r>
        <w:rPr>
          <w:i/>
          <w:sz w:val="16"/>
          <w:szCs w:val="16"/>
        </w:rPr>
        <w:t xml:space="preserve">(1…..Nxh2, 2.Qg8++ </w:t>
      </w:r>
      <w:r>
        <w:rPr>
          <w:b/>
          <w:i/>
          <w:sz w:val="16"/>
          <w:szCs w:val="16"/>
        </w:rPr>
        <w:t xml:space="preserve">OR </w:t>
      </w:r>
      <w:r>
        <w:rPr>
          <w:i/>
          <w:sz w:val="16"/>
          <w:szCs w:val="16"/>
        </w:rPr>
        <w:t xml:space="preserve">1…..h5, 2.Ng5+), </w:t>
      </w:r>
      <w:r>
        <w:rPr>
          <w:b/>
          <w:sz w:val="16"/>
          <w:szCs w:val="16"/>
        </w:rPr>
        <w:t>2.Qxg6+ Kh8, 3.Qxg4 Qxh2+, 4.Ke3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099---1.Qf4 Bf3 </w:t>
      </w:r>
      <w:r>
        <w:rPr>
          <w:i/>
          <w:sz w:val="16"/>
          <w:szCs w:val="16"/>
        </w:rPr>
        <w:t xml:space="preserve">(1…..Kh7, 2.Rxe4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1…..Bh7, 2.Qxh6 Qg6, 3.Rg3), </w:t>
      </w:r>
      <w:r>
        <w:rPr>
          <w:b/>
          <w:sz w:val="16"/>
          <w:szCs w:val="16"/>
        </w:rPr>
        <w:t xml:space="preserve">2.Rxf3 Qh7, 3.Rg3+ Qg6 </w:t>
      </w:r>
      <w:r>
        <w:rPr>
          <w:i/>
          <w:sz w:val="16"/>
          <w:szCs w:val="16"/>
        </w:rPr>
        <w:t xml:space="preserve">(3…..Kf8, 4.Qd6++), </w:t>
      </w:r>
      <w:r>
        <w:rPr>
          <w:b/>
          <w:sz w:val="16"/>
          <w:szCs w:val="16"/>
        </w:rPr>
        <w:t>4.Qxh6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100---1.Ra1 Qc5, 2.Ng4 Nxb2 </w:t>
      </w:r>
      <w:r>
        <w:rPr>
          <w:i/>
          <w:sz w:val="16"/>
          <w:szCs w:val="16"/>
        </w:rPr>
        <w:t xml:space="preserve">(2…..N(d)e5, 3.Nf6+ Kf8, 4.Nxe8), </w:t>
      </w:r>
      <w:r>
        <w:rPr>
          <w:b/>
          <w:sz w:val="16"/>
          <w:szCs w:val="16"/>
        </w:rPr>
        <w:t xml:space="preserve">3.Nf6+ Kg7 </w:t>
      </w:r>
      <w:r>
        <w:rPr>
          <w:i/>
          <w:sz w:val="16"/>
          <w:szCs w:val="16"/>
        </w:rPr>
        <w:t xml:space="preserve">(3…..Kh8, 4.Qh3+), </w:t>
      </w:r>
      <w:r>
        <w:rPr>
          <w:b/>
          <w:sz w:val="16"/>
          <w:szCs w:val="16"/>
        </w:rPr>
        <w:t>4.Nxe8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01---1.Rxf5 Nxf5, 2.Qxb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102---1.Qb8+ Bc8 </w:t>
      </w:r>
      <w:r>
        <w:rPr>
          <w:i/>
          <w:sz w:val="16"/>
          <w:szCs w:val="16"/>
        </w:rPr>
        <w:t xml:space="preserve">(1…..Ke7, 2.Ng6++), </w:t>
      </w:r>
      <w:r>
        <w:rPr>
          <w:b/>
          <w:sz w:val="16"/>
          <w:szCs w:val="16"/>
        </w:rPr>
        <w:t>2.Qxc8+ Ke7, 3.Ng6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03---1.Rxc5 Rxc5, 2.b4 Qc7, 3.bxc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04---1.Nf4 exf4, 2.Qxe8+ Kh7, 3.Qxc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05---1.Rxf8+ Kxf8, 2.Bh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06---1.Rh8 Rh7, 2.Rg8+ Rg7, 3.Qg5+ Kf7, 4.Qxg7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07---1.Bxe6+ Kg6, 2.Qe4+ Kh5, 3.Bf7+ Kxg5, 4.Rg1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08---1.Qc3+ Kb6, 2.Qb3+ Bb5, 3.Qxg8 exd3, 4.Qd5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109---1.d5 Nxd5 </w:t>
      </w:r>
      <w:r>
        <w:rPr>
          <w:i/>
          <w:sz w:val="16"/>
          <w:szCs w:val="16"/>
        </w:rPr>
        <w:t xml:space="preserve">(1…..Rxd5, 2.Nxf6+ Rxf6, 3.Qxf6), </w:t>
      </w:r>
      <w:r>
        <w:rPr>
          <w:b/>
          <w:sz w:val="16"/>
          <w:szCs w:val="16"/>
        </w:rPr>
        <w:t>2.Ra8+ Kh7, 3.Qxf7+ Qxf7, 4.Rxf7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110---1.Nf5 exf5 </w:t>
      </w:r>
      <w:r>
        <w:rPr>
          <w:i/>
          <w:sz w:val="16"/>
          <w:szCs w:val="16"/>
        </w:rPr>
        <w:t xml:space="preserve">(1…..Qf8, 2.Rxd8 f6, 3.Rxe8), </w:t>
      </w:r>
      <w:r>
        <w:rPr>
          <w:b/>
          <w:sz w:val="16"/>
          <w:szCs w:val="16"/>
        </w:rPr>
        <w:t>2.Qxe7 Rxd3, 3.Qxe8+ Bxe8, 4.Rxd3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111---1.g6 hxg6 </w:t>
      </w:r>
      <w:r>
        <w:rPr>
          <w:i/>
          <w:sz w:val="16"/>
          <w:szCs w:val="16"/>
        </w:rPr>
        <w:t xml:space="preserve">(1…..h6, 2.Qxh6 Rf7, 3.gxf7+ Kxf7, 4.Bxe6+), </w:t>
      </w:r>
      <w:r>
        <w:rPr>
          <w:b/>
          <w:sz w:val="16"/>
          <w:szCs w:val="16"/>
        </w:rPr>
        <w:t>2.Qxg6+ Kh8, 3.Qh6+ Kg8, 4.Bxe6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112---1.Rg8+ Re8, 2.Rxe8+ Qxe8, 3.Qf4 Qe7 </w:t>
      </w:r>
      <w:r>
        <w:rPr>
          <w:i/>
          <w:sz w:val="16"/>
          <w:szCs w:val="16"/>
        </w:rPr>
        <w:t xml:space="preserve">(3…..Qd7, 4.Rh8+ Ke7, 5.Qe5+), </w:t>
      </w:r>
      <w:r>
        <w:rPr>
          <w:b/>
          <w:sz w:val="16"/>
          <w:szCs w:val="16"/>
        </w:rPr>
        <w:t>4.Qd2+.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1:38:00Z</dcterms:created>
  <dc:creator>ME</dc:creator>
  <dc:description/>
  <dc:language>en-US</dc:language>
  <cp:lastModifiedBy>ME</cp:lastModifiedBy>
  <dcterms:modified xsi:type="dcterms:W3CDTF">2004-08-03T11:53:00Z</dcterms:modified>
  <cp:revision>4</cp:revision>
  <dc:subject/>
  <dc:title>MORE ANSWERS</dc:title>
</cp:coreProperties>
</file>