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nin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13---1.exf8(N)+ Bxf8, 2.Re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14---1.Ra1 0-0, 2.Rxa2 Rxa2, 3.Nxa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15---1.Qh3+ Kg8, 2.Ng6 Qe8, 3.Bx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16---1.Nxd7 Rxd7, 2.Ra8+ Nd8, 3.Bc6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17---1.Bxd7 Bxd7, 2.Bxb6+ Ke8 </w:t>
      </w:r>
      <w:r>
        <w:rPr>
          <w:i/>
          <w:sz w:val="16"/>
          <w:szCs w:val="16"/>
        </w:rPr>
        <w:t xml:space="preserve">(2…..Kc8, 3.fxg7 Rg8, 4.Nxd7+), </w:t>
      </w:r>
      <w:r>
        <w:rPr>
          <w:b/>
          <w:sz w:val="16"/>
          <w:szCs w:val="16"/>
        </w:rPr>
        <w:t>3.Re1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18---1.Rxf6+ gxf6, 2.Qh6+ LKg8, 3.Qh7+ Kf8, 4.Qf7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19---1.Rf5 Qxf5, 2.gxf5 Rxe7, 3.Qc4 R(a)e8, 4.Qxh4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20---1.Rxg7+ Kxd6, 2.Qb4+ Ke5, 3.Nxf3+ Qxf3, 4.Qe7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21---1.Nxf5 Qxf5, 2.Nxd6 Qe5, 3.Nxc8 Rxc8, 4.Bxc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22---1.Rxf7+ Kxf7 </w:t>
      </w:r>
      <w:r>
        <w:rPr>
          <w:i/>
          <w:sz w:val="16"/>
          <w:szCs w:val="16"/>
        </w:rPr>
        <w:t xml:space="preserve">(1…..Kh8, 2.Rh7+ Kxh7, 3.Qxg6+), </w:t>
      </w:r>
      <w:r>
        <w:rPr>
          <w:b/>
          <w:sz w:val="16"/>
          <w:szCs w:val="16"/>
        </w:rPr>
        <w:t>2.Bxg6+ Ke6, 3.Qxh4 Rf8+, 4.Kg1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23---1.Qg8+ Ke7, 2.exd6+ Kxf6 </w:t>
      </w:r>
      <w:r>
        <w:rPr>
          <w:i/>
          <w:sz w:val="16"/>
          <w:szCs w:val="16"/>
        </w:rPr>
        <w:t xml:space="preserve">(2…..Kxd6, 3.Qxb8+ Ke7, 4.Qe8++), </w:t>
      </w:r>
      <w:r>
        <w:rPr>
          <w:b/>
          <w:sz w:val="16"/>
          <w:szCs w:val="16"/>
        </w:rPr>
        <w:t>3.g5+ Kf5. 4.Qxg7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24---1.Qg5 f6 </w:t>
      </w:r>
      <w:r>
        <w:rPr>
          <w:i/>
          <w:sz w:val="16"/>
          <w:szCs w:val="16"/>
        </w:rPr>
        <w:t xml:space="preserve">(1…..gxf5, 2.Qh6+ Kg8, 3.Rxe8++), </w:t>
      </w:r>
      <w:r>
        <w:rPr>
          <w:b/>
          <w:sz w:val="16"/>
          <w:szCs w:val="16"/>
        </w:rPr>
        <w:t xml:space="preserve">2.Qh6+ Qg7 </w:t>
      </w:r>
      <w:r>
        <w:rPr>
          <w:i/>
          <w:sz w:val="16"/>
          <w:szCs w:val="16"/>
        </w:rPr>
        <w:t xml:space="preserve">(2…..Ng7, 3.Qh8+ Kf7, 4.Qxg7++), </w:t>
      </w:r>
      <w:r>
        <w:rPr>
          <w:b/>
          <w:sz w:val="16"/>
          <w:szCs w:val="16"/>
        </w:rPr>
        <w:t>3.Nxg7 Nxg7, 4.Bxg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25---1.g5 b3, 2.gxf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26---1.Bxf4 exf4, 2.Rg1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27---1.Rxf8 Rxf8, 2.Ng6+ Kf6, 3.Nxf8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28---1.Rh7 Kg8, 2.f7+ Kf8, 3.Rh8+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29---1.Qxa6 Bxa6 </w:t>
      </w:r>
      <w:r>
        <w:rPr>
          <w:i/>
          <w:sz w:val="16"/>
          <w:szCs w:val="16"/>
        </w:rPr>
        <w:t>(1…..Rxa6, 2.Bxb7 Ra7, 3.Rd7),</w:t>
      </w:r>
      <w:r>
        <w:rPr>
          <w:b/>
          <w:sz w:val="16"/>
          <w:szCs w:val="16"/>
        </w:rPr>
        <w:t xml:space="preserve"> 2.Bxc3 bxc3, 3.Bxa8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30---1.Bxg7 Kxg7, 2.R(f)c1 R(a)c8, 3.Ne1 Qa6, 4.Qxd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31---1.Rxc8 Qxc8, 2.Qxe7 Qc1+, 3.Bf1 Qxb2, 4.d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32---1Rc8+ Ne8, 2.Rxe8+ Kg7, 3.Ne6+ Kf6, 4.Rf8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33---1.Qh6 Rxe6, 2.Qxh7+ Kf8, 3.Qh8+ Kf7, 4.Rh7++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34---1.Bxg6 Qd8 </w:t>
      </w:r>
      <w:r>
        <w:rPr>
          <w:i/>
          <w:sz w:val="16"/>
          <w:szCs w:val="16"/>
        </w:rPr>
        <w:t>(1…..fxg6, 2.Rf7+ Kg8, 3.e6 Qxc3, 4.e7),</w:t>
      </w:r>
      <w:r>
        <w:rPr>
          <w:b/>
          <w:sz w:val="16"/>
          <w:szCs w:val="16"/>
        </w:rPr>
        <w:t xml:space="preserve"> 2.Rxf7+ Kg8, 3.QE4 Rh6, 4.e6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35---1.Rb8+ Kg7 </w:t>
      </w:r>
      <w:r>
        <w:rPr>
          <w:i/>
          <w:sz w:val="16"/>
          <w:szCs w:val="16"/>
        </w:rPr>
        <w:t xml:space="preserve">(1…..Ke7, 2.Rb7), </w:t>
      </w:r>
      <w:r>
        <w:rPr>
          <w:b/>
          <w:sz w:val="16"/>
          <w:szCs w:val="16"/>
        </w:rPr>
        <w:t>2.Nf5+ Qxf5, 3.exf5 Rxb8, 4.fxg6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36---1.Qxc6+ Qc7 </w:t>
      </w:r>
      <w:r>
        <w:rPr>
          <w:i/>
          <w:sz w:val="16"/>
          <w:szCs w:val="16"/>
        </w:rPr>
        <w:t xml:space="preserve">(1…..Kd8, 2.Qxf6+ Kc8, 3.Qxe5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Nc7, 2.Rb8+ Kxb8, 3.Qb7++), </w:t>
      </w:r>
      <w:r>
        <w:rPr>
          <w:b/>
          <w:sz w:val="16"/>
          <w:szCs w:val="16"/>
        </w:rPr>
        <w:t>2.Qa8+ Qb8, 3.Qxb8 Kxb8, 4.Rxb5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etieth page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37---1.Re7 Qxe7, 2.Nxe7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38---1.Qg2+ Kf8, 2.Rxc2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39---1.f7 Bxf7, 2.Ng5+ Kxh2, 3.Nxf7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40---1.Qxc8 Qxc8, 2.Rd8+ Kg7, 3.Rxc8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41---1.Qh8+ Qe8 </w:t>
      </w:r>
      <w:r>
        <w:rPr>
          <w:i/>
          <w:sz w:val="16"/>
          <w:szCs w:val="16"/>
        </w:rPr>
        <w:t xml:space="preserve">(1…..Er8, 2.Qxe8+), </w:t>
      </w:r>
      <w:r>
        <w:rPr>
          <w:b/>
          <w:sz w:val="16"/>
          <w:szCs w:val="16"/>
        </w:rPr>
        <w:t>2.Qxe8+ Rxe8, 3.Nc7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42---1.Rxg4 fxg4, 2.Kxf2 g5, 3.Kg3 gxf4+, 4.Kxf4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43---1.Qf3 N(b)d7, 2.Ba6 Nd5, 3.Nxd5 exzd5, 4.Bb7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44---1.Rxg7 Rxg7, 2.Qxh6+ Rh7, 3.Qxf6+ Rg7, 4.Qxg7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45---1.Rxf5 Bxg5, 2.Rf7+ Kh8, 3.Qh3 h5, 4.Bxc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46---1.Qf3+ Kh6, 2.Qxd1 Qxa7 </w:t>
      </w:r>
      <w:r>
        <w:rPr>
          <w:i/>
          <w:sz w:val="16"/>
          <w:szCs w:val="16"/>
        </w:rPr>
        <w:t xml:space="preserve">(2…..Qxd1, 3a8(Q) Qd6, 4.b8(Q)), </w:t>
      </w:r>
      <w:r>
        <w:rPr>
          <w:b/>
          <w:sz w:val="16"/>
          <w:szCs w:val="16"/>
        </w:rPr>
        <w:t>3.Qg4 Kh7, 4.Qg6+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47---1.Bc5+ Re7 </w:t>
      </w:r>
      <w:r>
        <w:rPr>
          <w:i/>
          <w:sz w:val="16"/>
          <w:szCs w:val="16"/>
        </w:rPr>
        <w:t xml:space="preserve">(1…..Kf7, 2.Qe7+ Kg8, 3.Qe8++), </w:t>
      </w:r>
      <w:r>
        <w:rPr>
          <w:b/>
          <w:sz w:val="16"/>
          <w:szCs w:val="16"/>
        </w:rPr>
        <w:t>2.Qxe7+ Kg8, 3.Qe8+ Kg7, 4.Bd4+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48---1.Rxf6 Qe7 </w:t>
      </w:r>
      <w:r>
        <w:rPr>
          <w:i/>
          <w:sz w:val="16"/>
          <w:szCs w:val="16"/>
        </w:rPr>
        <w:t xml:space="preserve">(1…..Qg7, 2.Rh6+ Kg8, 3.Rg6), </w:t>
      </w:r>
      <w:r>
        <w:rPr>
          <w:b/>
          <w:sz w:val="16"/>
          <w:szCs w:val="16"/>
        </w:rPr>
        <w:t xml:space="preserve">2.Rh6+ Kg8, 3.Qg3+ Qg7 </w:t>
      </w:r>
      <w:r>
        <w:rPr>
          <w:i/>
          <w:sz w:val="16"/>
          <w:szCs w:val="16"/>
        </w:rPr>
        <w:t xml:space="preserve">(3…..Kf7, 4.Qg6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3…..Kf8, 4.Rh8+), </w:t>
      </w:r>
      <w:r>
        <w:rPr>
          <w:b/>
          <w:sz w:val="16"/>
          <w:szCs w:val="16"/>
        </w:rPr>
        <w:t>4.Rg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49---1.Rxc6 Bxc6, 2.Qxb4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50---1.Rxc5 bxa4, 2.Rb7+ Kd8, 3.Nxe6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51---1.Bd4 exd4, 2.Qxd4+ Kg8, 3.Qg7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52---1.Qxh7+ Kxh7, 2.Rh3+ Kg8, 3.Rh8++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53---1.Qh4+ Kxe5 </w:t>
      </w:r>
      <w:r>
        <w:rPr>
          <w:i/>
          <w:sz w:val="16"/>
          <w:szCs w:val="16"/>
        </w:rPr>
        <w:t xml:space="preserve">(1…..g5, 2.Qxg5+), </w:t>
      </w:r>
      <w:r>
        <w:rPr>
          <w:b/>
          <w:sz w:val="16"/>
          <w:szCs w:val="16"/>
        </w:rPr>
        <w:t>2.Bf4+ Ke4, 3.f3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54---1.c4 Qb6, 2.Nxd7 Qxb3, 3.Qxb3 Rxb3, 4.Nc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55---1.Bc6 Rb8, 2.h4 Kf7, 3.Bxd7 Bxd7, 4.Qxd7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56---1.Rh6 Qe8, 2.Rc6+ Kb8, 3.Qd5 Qxc6, 4.Qxc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57---1.Qxb7 Bxd6, 2.Bf2 Bxc5, 3.Qxb6 axb6, 4.Bxa8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58---1.Bxg6+ Kg8 </w:t>
      </w:r>
      <w:r>
        <w:rPr>
          <w:i/>
          <w:sz w:val="16"/>
          <w:szCs w:val="16"/>
        </w:rPr>
        <w:t xml:space="preserve">(1…..Kh6, 2.Be4+ Kg5, 3.Qg6+ Kh4, 4.Qh7+), </w:t>
      </w:r>
      <w:r>
        <w:rPr>
          <w:b/>
          <w:sz w:val="16"/>
          <w:szCs w:val="16"/>
        </w:rPr>
        <w:t>2.Qxe5 Qxf2+, 3.Kxf2 Rf8+, 4.Qf5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59---1.g4 Re4, 2.f3 Rf4 </w:t>
      </w:r>
      <w:r>
        <w:rPr>
          <w:i/>
          <w:sz w:val="16"/>
          <w:szCs w:val="16"/>
        </w:rPr>
        <w:t xml:space="preserve">(2…..Rb4, 3.c3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Re5, 3.f4), </w:t>
      </w:r>
      <w:r>
        <w:rPr>
          <w:b/>
          <w:sz w:val="16"/>
          <w:szCs w:val="16"/>
        </w:rPr>
        <w:t>3.Rh6+ Kg5, 4.h4++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60---1.R(4)f6 Qc2 </w:t>
      </w:r>
      <w:r>
        <w:rPr>
          <w:i/>
          <w:sz w:val="16"/>
          <w:szCs w:val="16"/>
        </w:rPr>
        <w:t xml:space="preserve">(1…..Qg4, 2.Rxh6+ Kxh6, 3.Rh8+ Kg6, 4.Qe8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h5, 2.Qe4+), </w:t>
      </w:r>
      <w:r>
        <w:rPr>
          <w:b/>
          <w:sz w:val="16"/>
          <w:szCs w:val="16"/>
        </w:rPr>
        <w:t>2.Rxh6+ Kxh6, 3.Qg5+ Kh7, 4.Qh5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</w:rPr>
      </w:pPr>
      <w:r>
        <w:rPr>
          <w:b/>
        </w:rPr>
        <w:t>POSITIONS 2004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ety-first page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1---1.Rxc4 dxc4, 2.Rd8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2---1.Rh1 Qg6/f8, 2.Qh2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3---1.Rxd6 Rxg4, 2.Rxd7 Kxd7, 3.fxg4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4---1.f4 Nd7, 2.f5 R(f)e8, 3.fxg6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65---1.Qh3 Be7 </w:t>
      </w:r>
      <w:r>
        <w:rPr>
          <w:i/>
          <w:sz w:val="16"/>
          <w:szCs w:val="16"/>
        </w:rPr>
        <w:t xml:space="preserve">(1…..Qxh3, 2.Nxf6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d8, 2.Qxf5 gxf5, 3.Nxf6+), </w:t>
      </w:r>
      <w:r>
        <w:rPr>
          <w:b/>
          <w:sz w:val="16"/>
          <w:szCs w:val="16"/>
        </w:rPr>
        <w:t>2.Bxb7 Rc7, 3.Bd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6---1.Nd5+ Kg7, 2.c6 Nxc6, 3.Bxc6 Bxc6, 4.Rxa7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7---1.Ba6 Kd7, 2.Rd1+ Kxc7, 3.Rc1+ Nc6, 4.Bxc8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8---1.Qh5+ g6, 2.Qf3 Bg4, 3.Qe3+ Kd7, 4.Bxh8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69---1.Qxf5 R(b)b8, 2.Bc8 Rg8, 3.Rc7 Rb5, 4.Qf7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70---1.R(e)g3 Rxd3 </w:t>
      </w:r>
      <w:r>
        <w:rPr>
          <w:i/>
          <w:sz w:val="16"/>
          <w:szCs w:val="16"/>
        </w:rPr>
        <w:t xml:space="preserve">(1…..Ng6, 2.Qe4 Rd2, 3.hxg6), </w:t>
      </w:r>
      <w:r>
        <w:rPr>
          <w:b/>
          <w:sz w:val="16"/>
          <w:szCs w:val="16"/>
        </w:rPr>
        <w:t>2.Rg8+ Kh7, 3.Bxd3+ Ng6, 4.Rxa8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71---1.Qc3+ Qe5+ </w:t>
      </w:r>
      <w:r>
        <w:rPr>
          <w:i/>
          <w:sz w:val="16"/>
          <w:szCs w:val="16"/>
        </w:rPr>
        <w:t>(1…..Kh7, 2.Rf6+),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2.Qxe5+ dxe5, 3.Rxg8+ Kxg8, 4.Nf6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72---1.Bxa5 Rb8 </w:t>
      </w:r>
      <w:r>
        <w:rPr>
          <w:i/>
          <w:sz w:val="16"/>
          <w:szCs w:val="16"/>
        </w:rPr>
        <w:t xml:space="preserve">(1…..Rb7, 2.d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xa5, 2.Rxa5 Nxd5, 3.Ra6 Nc3, 3.Bg2), </w:t>
      </w:r>
      <w:r>
        <w:rPr>
          <w:b/>
          <w:sz w:val="16"/>
          <w:szCs w:val="16"/>
        </w:rPr>
        <w:t>2.R(f)b1 Rxa5, 3.Rxa5 Bf6, 4.R(a)b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73---1.Qe6 Qxa5, 2.Bd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74---1.Rxb7 Be7, 2.Rxe7 Rxe7, 3.Bxa8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75---1.Ne6+ Kf7, 2.Nd8+ Kg7, 3.Nxb7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76---1.Ra7 Rd8, 2.Bc7 Nf6, 3.Bxd8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77---1.Rg6+ Re6 </w:t>
      </w:r>
      <w:r>
        <w:rPr>
          <w:i/>
          <w:sz w:val="16"/>
          <w:szCs w:val="16"/>
        </w:rPr>
        <w:t xml:space="preserve">(1…..Ka5, 2.Qd2+ Kxa4, 3.Qb4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Kb7, 2.Nf5+), </w:t>
      </w:r>
      <w:r>
        <w:rPr>
          <w:b/>
          <w:sz w:val="16"/>
          <w:szCs w:val="16"/>
        </w:rPr>
        <w:t>2.Rxe6+ Qxe6, 3.Qc7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78---1.Ra3 Qxa3, 2.Nxa3 Rd8, 3.Re3 R(e)d7, 4.Qe2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79---1.Re1 Ne7, 2.Rxc7 Bxd5, 3.R(e)xe7 Rb8, 4.czd5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80---1.Qd8+ Ke5, 2.Qe7+ Re6, 3.Rg5+ Qxg5, 4.Qxg5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81---1.Nd6+ Bxd6, 2.Rxc8+ Ke7, 3.Rxh8 Qxb5, 4.axb5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82---1.e5 Bxe5 </w:t>
      </w:r>
      <w:r>
        <w:rPr>
          <w:i/>
          <w:sz w:val="16"/>
          <w:szCs w:val="16"/>
        </w:rPr>
        <w:t xml:space="preserve">(1…..dxe5, 2.Ne4), </w:t>
      </w:r>
      <w:r>
        <w:rPr>
          <w:b/>
          <w:sz w:val="16"/>
          <w:szCs w:val="16"/>
        </w:rPr>
        <w:t>2.fxe5 Rxe5, 3.Ne4 Qd8, 4.Bg3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83---1.b5 Bxb5 </w:t>
      </w:r>
      <w:r>
        <w:rPr>
          <w:i/>
          <w:sz w:val="16"/>
          <w:szCs w:val="16"/>
        </w:rPr>
        <w:t xml:space="preserve">(1…..Bb7, 2.d6 Rc5, 3.Bxb7 Qxb7, 4.dxe7), </w:t>
      </w:r>
      <w:r>
        <w:rPr>
          <w:b/>
          <w:sz w:val="16"/>
          <w:szCs w:val="16"/>
        </w:rPr>
        <w:t>2.d6 Ra7, 3.dxe7 Bc6, 4.Rb1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84---1.Bxf4 gxf4 </w:t>
      </w:r>
      <w:r>
        <w:rPr>
          <w:i/>
          <w:sz w:val="16"/>
          <w:szCs w:val="16"/>
        </w:rPr>
        <w:t xml:space="preserve">(1…..Rc6, 2.Re7+ Kg8, 3.Bxg5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xe6, 2.Rxe6 Rc3, 3.Qxh6+ Kf7, 4.Bxg5), </w:t>
      </w:r>
      <w:r>
        <w:rPr>
          <w:b/>
          <w:sz w:val="16"/>
          <w:szCs w:val="16"/>
        </w:rPr>
        <w:t xml:space="preserve">2.Qg4+ Kf7, 3.Rxf6+ Qxf6 </w:t>
      </w:r>
      <w:r>
        <w:rPr>
          <w:i/>
          <w:sz w:val="16"/>
          <w:szCs w:val="16"/>
        </w:rPr>
        <w:t xml:space="preserve">(3…..Kxf6, 4.Re6+ mates), </w:t>
      </w:r>
      <w:r>
        <w:rPr>
          <w:b/>
          <w:sz w:val="16"/>
          <w:szCs w:val="16"/>
        </w:rPr>
        <w:t>4.Qxc8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ety-second page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85---1.Rxd8 Bxd8, 2.Rd7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86---1.Qxh8+ Kxh8, 2.a8(Q)+ Qxa8, 3.Rxa8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87---1.Qf6 fxe4, 2.Ne6 Qxe6, 3.Qxe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88---1.Rg5 Be5, 2.Qxe4 Bxg3, 3.Rxg4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89---1.Nxf5+ Kh5 </w:t>
      </w:r>
      <w:r>
        <w:rPr>
          <w:i/>
          <w:sz w:val="16"/>
          <w:szCs w:val="16"/>
        </w:rPr>
        <w:t xml:space="preserve">(1…..gxf5, 2.Rc6+), </w:t>
      </w:r>
      <w:r>
        <w:rPr>
          <w:b/>
          <w:sz w:val="16"/>
          <w:szCs w:val="16"/>
        </w:rPr>
        <w:t>2.Bf3+ Qg4, 3.Qh6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90---1.h8(Q)+ Kxh8, 2.Kh6 Bd3, 3.Bb4 Bc4, 4.Bf8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91---1.Qg3 g6, 2.Qe5 Kf7. 3.Qf6+ Ke8, 4.Bb4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92---1.d6 Rxd6, 2.Bc5 Rd7, 3.Ng8 Kd*, 4.Bxe7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93---1.Rb3 Qa2, 2.Qc1 Nf5, 3.Ra3 Qxa3, 4.Qxa3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94---1.Rb7 Qe1+ </w:t>
      </w:r>
      <w:r>
        <w:rPr>
          <w:i/>
          <w:sz w:val="16"/>
          <w:szCs w:val="16"/>
        </w:rPr>
        <w:t xml:space="preserve">(1…..Rd7, 2.Rxd7+ Kxd7, 3.Rg7), </w:t>
      </w:r>
      <w:r>
        <w:rPr>
          <w:b/>
          <w:sz w:val="16"/>
          <w:szCs w:val="16"/>
        </w:rPr>
        <w:t>2.Kh2 Qxg3+, 3.Kxg3 Rd7, 4.Qxh7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95---1.Bxd4 exd4 </w:t>
      </w:r>
      <w:r>
        <w:rPr>
          <w:i/>
          <w:sz w:val="16"/>
          <w:szCs w:val="16"/>
        </w:rPr>
        <w:t xml:space="preserve">(1…..Bf4, 2.Bg1 Rc8, 3.Rxc8 Rxc8, 4.Rxb7), </w:t>
      </w:r>
      <w:r>
        <w:rPr>
          <w:b/>
          <w:sz w:val="16"/>
          <w:szCs w:val="16"/>
        </w:rPr>
        <w:t>2.R(c)c7 Re7, 3.Rxe7 Qxe7, 4.Rxe7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196---1.Rxb7 Nc4 </w:t>
      </w:r>
      <w:r>
        <w:rPr>
          <w:i/>
          <w:sz w:val="16"/>
          <w:szCs w:val="16"/>
        </w:rPr>
        <w:t xml:space="preserve">(1…..Kxb7, 2.Qa6+ Kc7 </w:t>
      </w:r>
      <w:r>
        <w:rPr>
          <w:sz w:val="16"/>
          <w:szCs w:val="16"/>
        </w:rPr>
        <w:t xml:space="preserve">[2…..Ka8, 3.Qxc6+ </w:t>
      </w:r>
      <w:r>
        <w:rPr>
          <w:b/>
          <w:sz w:val="16"/>
          <w:szCs w:val="16"/>
        </w:rPr>
        <w:t>IF</w:t>
      </w:r>
      <w:r>
        <w:rPr>
          <w:sz w:val="16"/>
          <w:szCs w:val="16"/>
        </w:rPr>
        <w:t xml:space="preserve"> 2…..Kb8, 3.Nd7+], </w:t>
      </w:r>
      <w:r>
        <w:rPr>
          <w:i/>
          <w:sz w:val="16"/>
          <w:szCs w:val="16"/>
        </w:rPr>
        <w:t xml:space="preserve">3.Qxc6+ Kb8, 4.Nd7++), </w:t>
      </w:r>
      <w:r>
        <w:rPr>
          <w:b/>
          <w:sz w:val="16"/>
          <w:szCs w:val="16"/>
        </w:rPr>
        <w:t>2.R(f)b1 N(4)b6, 3.R(1)xb6 a6, 4.Qxa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97---1.Rxg7+ Kh8, 2.Rg8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98---1.Qe6 Qxg4+, 2.hxg4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99---1.Rxf8 Kxf8, 2.Bc5 e3, 3.fxe3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00---1.Qg8+ Kh5, 2.g4+ Bxg4, 3.Qxg4++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201---1.g3 Qe8 </w:t>
      </w:r>
      <w:r>
        <w:rPr>
          <w:i/>
          <w:sz w:val="16"/>
          <w:szCs w:val="16"/>
        </w:rPr>
        <w:t xml:space="preserve">(1…..Rh8+, 2.Be6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a4, 2.Qh7+ Kf7, 3.Bg6++), </w:t>
      </w:r>
      <w:r>
        <w:rPr>
          <w:b/>
          <w:sz w:val="16"/>
          <w:szCs w:val="16"/>
        </w:rPr>
        <w:t>2.Qxe8 Rxe8, 3.gxh4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02---1.Bc4+ Ka5, 2.Kc2 f5, 3.gxf5 Rh3, 4.Rc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03---1.Qa4 Bxc5, 2.Bxc5 Qd8, 3.Rb6 Qc8, 4.Bd6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04---1.Nd7 Rf5, 2.Nf8+ Kg8, 3.Ng6+ Kh7, 4.Nxe7.</w:t>
      </w:r>
    </w:p>
    <w:p>
      <w:pPr>
        <w:pStyle w:val="Normal"/>
        <w:tabs>
          <w:tab w:val="clear" w:pos="720"/>
          <w:tab w:val="left" w:pos="28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05---1.Rh7+ Ke6, 2.Rxd7 Kxd7, 3.a7 Nc6, 4.a8(Q)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206---1.Nxh6+ gxh6, 2.Qxh6 Qxd5 </w:t>
      </w:r>
      <w:r>
        <w:rPr>
          <w:i/>
          <w:sz w:val="16"/>
          <w:szCs w:val="16"/>
        </w:rPr>
        <w:t xml:space="preserve">(2…..Rd8, 3.Rf3 Qf8, 4.Nxf6+ Nxf6, 5.Rg3+), </w:t>
      </w:r>
      <w:r>
        <w:rPr>
          <w:b/>
          <w:sz w:val="16"/>
          <w:szCs w:val="16"/>
        </w:rPr>
        <w:t>3.Bxd5 Bg7, 4.Qg5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207---1.Rc8+ Kd7 </w:t>
      </w:r>
      <w:r>
        <w:rPr>
          <w:i/>
          <w:sz w:val="16"/>
          <w:szCs w:val="16"/>
        </w:rPr>
        <w:t xml:space="preserve">(1…..Kf7, 2.Rxb7 Rxb7, 3.Rc7+), </w:t>
      </w:r>
      <w:r>
        <w:rPr>
          <w:b/>
          <w:sz w:val="16"/>
          <w:szCs w:val="16"/>
        </w:rPr>
        <w:t>2..Rxb7+ Kxc8, 3.Rxe7 h6, 4.Rg7.</w:t>
      </w:r>
    </w:p>
    <w:p>
      <w:pPr>
        <w:pStyle w:val="Normal"/>
        <w:tabs>
          <w:tab w:val="clear" w:pos="720"/>
          <w:tab w:val="left" w:pos="2828" w:leader="none"/>
        </w:tabs>
        <w:rPr/>
      </w:pPr>
      <w:r>
        <w:rPr>
          <w:b/>
          <w:sz w:val="16"/>
          <w:szCs w:val="16"/>
        </w:rPr>
        <w:t xml:space="preserve">2208---1.Nxf6 Rxf6 </w:t>
      </w:r>
      <w:r>
        <w:rPr>
          <w:i/>
          <w:sz w:val="16"/>
          <w:szCs w:val="16"/>
        </w:rPr>
        <w:t xml:space="preserve">(1…..Qxd1, 2.Nxe6+ Kf7, 3.Ng5+ Ke7, 4.Rxd1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f7, 2.Ng4+ Kg8, 3.Nh6++), </w:t>
      </w:r>
      <w:r>
        <w:rPr>
          <w:b/>
          <w:sz w:val="16"/>
          <w:szCs w:val="16"/>
        </w:rPr>
        <w:t>2.Rxd7+ Bxd7, 3.Nd5 Rc6, 4.Nxf6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29:00Z</dcterms:created>
  <dc:creator>ME</dc:creator>
  <dc:description/>
  <dc:language>en-US</dc:language>
  <cp:lastModifiedBy>ME</cp:lastModifiedBy>
  <dcterms:modified xsi:type="dcterms:W3CDTF">2004-09-04T13:09:00Z</dcterms:modified>
  <cp:revision>3</cp:revision>
  <dc:subject/>
  <dc:title>MORE ANSWERS</dc:title>
</cp:coreProperties>
</file>