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 ANSWER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inety-thir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209---1.Ra8+ Kb7, 2.Qb8+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0---1.Rd4 Qxd4, 2.c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1---1.Qe5+ Nf6, 2.Rxf6 Kg7, 3.hx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2---1.Qxg5+ Kxg5, 2.Nf7+ Kf4, 3.Nxd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13---1.Bg7 Qc7 </w:t>
      </w:r>
      <w:r>
        <w:rPr>
          <w:i/>
          <w:sz w:val="16"/>
          <w:szCs w:val="16"/>
        </w:rPr>
        <w:t xml:space="preserve">(1…..Rg8, 2.Bf6), </w:t>
      </w:r>
      <w:r>
        <w:rPr>
          <w:b/>
          <w:sz w:val="16"/>
          <w:szCs w:val="16"/>
        </w:rPr>
        <w:t>2.Qb2 Rg8, 3.B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4---1.Qe5+ Kg8, 2.Nxh6+ Qxh6, 3.Rd8+ Qf8, 4.Rx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5---1.Qxd4 Qf6, 2.Qe4 Qg6, 3.Qe8+ Rxe8, 4.Rx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6---1.Rxf7 Bxh2+, 2.Qxh2 Qxh2+, 3.Kxh2 Rxf7, 4.b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7---1.Ra5 Qxa5, 2.Qc6+ Kb8, 3.Na6+ Qxa6, 4.Qxa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18---1.Bh4 Qxd6 </w:t>
      </w:r>
      <w:r>
        <w:rPr>
          <w:i/>
          <w:sz w:val="16"/>
          <w:szCs w:val="16"/>
        </w:rPr>
        <w:t xml:space="preserve">(1…..Rf5/7, 2.Rd8), </w:t>
      </w:r>
      <w:r>
        <w:rPr>
          <w:b/>
          <w:sz w:val="16"/>
          <w:szCs w:val="16"/>
        </w:rPr>
        <w:t>2.Bxf6 gxf6, 3.Qc5 Qxc5+, 4.bxc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19---1.Qf4 Rf8, 2.e7 Re8 </w:t>
      </w:r>
      <w:r>
        <w:rPr>
          <w:i/>
          <w:sz w:val="16"/>
          <w:szCs w:val="16"/>
        </w:rPr>
        <w:t xml:space="preserve">(2…..Rxf4, 3.e8(Q)+ Rf8, 4.Qe6+), </w:t>
      </w:r>
      <w:r>
        <w:rPr>
          <w:b/>
          <w:sz w:val="16"/>
          <w:szCs w:val="16"/>
        </w:rPr>
        <w:t>3.Rd8 Kg7, 4.Qe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20---1.Nf7+ Ke7, 2.Nxh6 Rxh6 </w:t>
      </w:r>
      <w:r>
        <w:rPr>
          <w:i/>
          <w:sz w:val="16"/>
          <w:szCs w:val="16"/>
        </w:rPr>
        <w:t xml:space="preserve">(2…..gxh6, 3.Bg5+ Ke8, 4.Qh5++), </w:t>
      </w:r>
      <w:r>
        <w:rPr>
          <w:b/>
          <w:sz w:val="16"/>
          <w:szCs w:val="16"/>
        </w:rPr>
        <w:t xml:space="preserve">3.Bxh6 gxh6 </w:t>
      </w:r>
      <w:r>
        <w:rPr>
          <w:i/>
          <w:sz w:val="16"/>
          <w:szCs w:val="16"/>
        </w:rPr>
        <w:t xml:space="preserve">(3…..c5, 4.Bg5+ Ke8, 5.Bf7+), </w:t>
      </w:r>
      <w:r>
        <w:rPr>
          <w:b/>
          <w:sz w:val="16"/>
          <w:szCs w:val="16"/>
        </w:rPr>
        <w:t>4.Qh4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1---1.Bxf7+ Ke7, 2.Qe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2---1.a6 Bxa6, 2.Rb6+ Kd7, 3.Rxa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3---1.Qd2 d5, 2.Rg5 Qxg6, 3.f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4---1.Nc6+ bxc6, 2.Rb1 Qb6, 3.Qxf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25---1.Qb8+ Kd7 </w:t>
      </w:r>
      <w:r>
        <w:rPr>
          <w:i/>
          <w:sz w:val="16"/>
          <w:szCs w:val="16"/>
        </w:rPr>
        <w:t xml:space="preserve">(1…..Ke7, 2.Qe8+ Kf6, 3.Qf7+), </w:t>
      </w:r>
      <w:r>
        <w:rPr>
          <w:b/>
          <w:sz w:val="16"/>
          <w:szCs w:val="16"/>
        </w:rPr>
        <w:t>2.Qd6+ Kc8, 3.Qx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6---1.R(d)xb5+ Qxb5, 2.Rxb5+ Kxb5, 3.Qxb7+ Kc5, 4.Qxa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7---1.Rxd7+ Rxd7, 2.Nf6+ Kd6, 3.dxe5+ Ke7, 4.Rx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8---1.Qxh3 gxh3, 2.Nf5+ Kf6, 3.Rh6+ Kf7, 4.N(f)xd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29---1.Bxf6 gxf6, 2.Rd4 R(f)c8, 3.Rg4+ Kf8, 4.Qh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30---1.Qg6 Kg8 </w:t>
      </w:r>
      <w:r>
        <w:rPr>
          <w:i/>
          <w:sz w:val="16"/>
          <w:szCs w:val="16"/>
        </w:rPr>
        <w:t xml:space="preserve">(1…..h6, 2.Qxe8), </w:t>
      </w:r>
      <w:r>
        <w:rPr>
          <w:b/>
          <w:sz w:val="16"/>
          <w:szCs w:val="16"/>
        </w:rPr>
        <w:t>2.Qxh7+ Kf7, 3.Bc4 Qxc4, 4.Rxc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31---1.Bc5 0-0 </w:t>
      </w:r>
      <w:r>
        <w:rPr>
          <w:i/>
          <w:sz w:val="16"/>
          <w:szCs w:val="16"/>
        </w:rPr>
        <w:t xml:space="preserve">(1…..Qxb7, 2.Bxe7), </w:t>
      </w:r>
      <w:r>
        <w:rPr>
          <w:b/>
          <w:sz w:val="16"/>
          <w:szCs w:val="16"/>
        </w:rPr>
        <w:t>2.Bxe7 Qxb7, 3.Bxf6 gxf6, 4.R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32---1.Bh6 Ne8 </w:t>
      </w:r>
      <w:r>
        <w:rPr>
          <w:i/>
          <w:sz w:val="16"/>
          <w:szCs w:val="16"/>
        </w:rPr>
        <w:t xml:space="preserve">(1…..gxh6, 2.Qg3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g6, 2.Rg7+ Kh8, 3.Nf7++), </w:t>
      </w:r>
      <w:r>
        <w:rPr>
          <w:b/>
          <w:sz w:val="16"/>
          <w:szCs w:val="16"/>
        </w:rPr>
        <w:t>2.Rxg7+ Kf8, 3.Rxh7+ Kg8, 4.Qh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inety-four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33---1.Rxh7+ Kxh7, 2.Rh2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34---1.Rg3 Nh5, 2.Rx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35---1.Rxd3 Qxd3, 2.Nh5+ gxh5, 3.Qxd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36---1.Ra6 Bxd7, 2.Rxa7 Kg6, 3.Nx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37---1.R(f)e1 Bd6 </w:t>
      </w:r>
      <w:r>
        <w:rPr>
          <w:i/>
          <w:sz w:val="16"/>
          <w:szCs w:val="16"/>
        </w:rPr>
        <w:t xml:space="preserve">(1…..Qf7, 2.Qxf7 Bxf7, 3.Rxe7+), </w:t>
      </w:r>
      <w:r>
        <w:rPr>
          <w:b/>
          <w:sz w:val="16"/>
          <w:szCs w:val="16"/>
        </w:rPr>
        <w:t>2.Rx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38---1.Rxb6 Kc7, 2.Rc6+ Kd7, 3.Nc4 a4, 4.Nb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39---1.Rh8+ Kc7, 2.Rc3+ Nc5, 3.Rxc8+ Kxc8, 4.bxc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40---1.Ng6+ Kf7, 2.Nh8+ Kf8, 3.Rxc5 Kg7, 4.R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41---1.Nh4 Kg8, 2.Nxg6 hxg6, 3.Qxg6+ Kf8, 4.Rxd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42---1.Rxg7+ Kxg7 </w:t>
      </w:r>
      <w:r>
        <w:rPr>
          <w:i/>
          <w:sz w:val="16"/>
          <w:szCs w:val="16"/>
        </w:rPr>
        <w:t>(1…..Kh8, 2.exd6 Qxd6, 3.Rxf7+),</w:t>
      </w:r>
      <w:r>
        <w:rPr>
          <w:b/>
          <w:sz w:val="16"/>
          <w:szCs w:val="16"/>
        </w:rPr>
        <w:t xml:space="preserve"> 2.e6+ f6, 3.exd7 Ne7, 4.Qe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43---1.Bd4+ Kf8 </w:t>
      </w:r>
      <w:r>
        <w:rPr>
          <w:i/>
          <w:sz w:val="16"/>
          <w:szCs w:val="16"/>
        </w:rPr>
        <w:t xml:space="preserve">(1…..Ng6, 2.fxg6), </w:t>
      </w:r>
      <w:r>
        <w:rPr>
          <w:b/>
          <w:sz w:val="16"/>
          <w:szCs w:val="16"/>
        </w:rPr>
        <w:t>2.Qe5 Ng6, 3.Qg7+ Ke7, 4.Bxb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44---1.Bh7 Ke6, 2.Qg8+ Qf7 </w:t>
      </w:r>
      <w:r>
        <w:rPr>
          <w:i/>
          <w:sz w:val="16"/>
          <w:szCs w:val="16"/>
        </w:rPr>
        <w:t xml:space="preserve">(2…..Kd7, 3.Bg4+ Kc7, 4.Qg8++), </w:t>
      </w:r>
      <w:r>
        <w:rPr>
          <w:b/>
          <w:sz w:val="16"/>
          <w:szCs w:val="16"/>
        </w:rPr>
        <w:t xml:space="preserve">3.Qd8 f5 </w:t>
      </w:r>
      <w:r>
        <w:rPr>
          <w:i/>
          <w:sz w:val="16"/>
          <w:szCs w:val="16"/>
        </w:rPr>
        <w:t xml:space="preserve">(3…..Qe7, 4.Bg8+), </w:t>
      </w:r>
      <w:r>
        <w:rPr>
          <w:b/>
          <w:sz w:val="16"/>
          <w:szCs w:val="16"/>
        </w:rPr>
        <w:t>4.Bxf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45---1.Bd3 Bd4, 2.Q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46---1.Rf8+ Kg6, 2.Qf5+ Kh6, 3.Rh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47---1.Bh7+ Kh8, 2.e7 Re8, 3.B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48---1.Be8 h5, 2.Qf8+ Kh7, 3.Bg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49---1.Bxh7 Rxh7 </w:t>
      </w:r>
      <w:r>
        <w:rPr>
          <w:i/>
          <w:sz w:val="16"/>
          <w:szCs w:val="16"/>
        </w:rPr>
        <w:t xml:space="preserve">(1…..Rxe2, 2.Rxe2 Qxh7, 3.Qxe8), </w:t>
      </w:r>
      <w:r>
        <w:rPr>
          <w:b/>
          <w:sz w:val="16"/>
          <w:szCs w:val="16"/>
        </w:rPr>
        <w:t>2.Q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50---1.Qxh7+ Kxh7, 2.Rh3+ Kg7, 3.Bh6+ Kh8, 4.B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51---1.Bd5 Qe3+, 2.Rf3 Qe1+, 3.Kf4 Qc1+, 4.K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52---1.Rg3 Rb4+, 2.Ka1 Kd7, 3.Rxg6 Ne6, 4.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53---1.Qxf5 exf5, 2.e6 e2, 3.Kd2 Kxh7, 4.d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54---1.Bc6 Rxc7 </w:t>
      </w:r>
      <w:r>
        <w:rPr>
          <w:i/>
          <w:sz w:val="16"/>
          <w:szCs w:val="16"/>
        </w:rPr>
        <w:t xml:space="preserve">(1…..Nxc7, 2.Bd7), </w:t>
      </w:r>
      <w:r>
        <w:rPr>
          <w:b/>
          <w:sz w:val="16"/>
          <w:szCs w:val="16"/>
        </w:rPr>
        <w:t>2.Bxd5 Rd7, 3.Rd2 Kh6, 4.Kc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255---1.Bxg7+ Kxg7, 2.Qd4+ e5, 3.Qxe5+ Kf8 </w:t>
      </w:r>
      <w:r>
        <w:rPr>
          <w:i/>
          <w:sz w:val="16"/>
          <w:szCs w:val="16"/>
        </w:rPr>
        <w:t xml:space="preserve">(3…..Kh7, 4.f8(N)+), </w:t>
      </w:r>
      <w:r>
        <w:rPr>
          <w:b/>
          <w:sz w:val="16"/>
          <w:szCs w:val="16"/>
        </w:rPr>
        <w:t>4.Qh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56---1.g6 jxg6 </w:t>
      </w:r>
      <w:r>
        <w:rPr>
          <w:i/>
          <w:sz w:val="16"/>
          <w:szCs w:val="16"/>
        </w:rPr>
        <w:t xml:space="preserve">(1…..Qf8, 2.gxh7+ Kg7, 3.Be5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e7, 2.Bxd6 Qxd6, 3.gxh7 Kg7 </w:t>
      </w:r>
      <w:r>
        <w:rPr>
          <w:sz w:val="16"/>
          <w:szCs w:val="16"/>
        </w:rPr>
        <w:t xml:space="preserve"> [3…..Kh8, 4.Rf6 c5, 5.Qe2], </w:t>
      </w:r>
      <w:r>
        <w:rPr>
          <w:i/>
          <w:sz w:val="16"/>
          <w:szCs w:val="16"/>
        </w:rPr>
        <w:t xml:space="preserve">4.Rf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f6, 2.Bxd6 Qxf1, 3.gxh7+ Kg7, 4.h8(Q)+ Kxh8, 5.Be5+), </w:t>
      </w:r>
      <w:r>
        <w:rPr>
          <w:b/>
          <w:sz w:val="16"/>
          <w:szCs w:val="16"/>
        </w:rPr>
        <w:t>2.Bxd6 Qxf1, 3.Qxg6+ Kh8, 4.Be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POSITIONS 2004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inety-fif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57---1.Nxd5 Rxd5, 2.Q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58---1.Bg7+ Kxg7, 2.R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59---1.Re4+ Ka3, 2.g7 Rg1+, 3.R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60---1.Nf3 Qg3, 2.Ne2 Qxe1, 3.Nxe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61---1.Nc7 Qd8, 2.Bxf7+ Rxf7 </w:t>
      </w:r>
      <w:r>
        <w:rPr>
          <w:i/>
          <w:sz w:val="16"/>
          <w:szCs w:val="16"/>
        </w:rPr>
        <w:t xml:space="preserve">(2….Kh8, 3.N(g)e6), </w:t>
      </w:r>
      <w:r>
        <w:rPr>
          <w:b/>
          <w:sz w:val="16"/>
          <w:szCs w:val="16"/>
        </w:rPr>
        <w:t>3.Qxf7+ Kh8, 4.Qxg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62---1.Bxe6+ fxe6, 2.b7+ Kc7, 3.Rxd8 Kxb7, 4.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63---1.fxe5 axb4, 2.exf6+ Be6, 3.fxg7 Rg8, 4.Qx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64---1.Qxb7 Qxb7, 2.Nc5+ Kc8, 3.Nxb7 Kxb7, 4.Bf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65---1.Re8+ Re7, 2.R(e)f8 Rh7, 3.R(3)f6+ Ke7, 4.cxd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66---1.g5+ Kf5, 2.Nb5 R(a)d8 </w:t>
      </w:r>
      <w:r>
        <w:rPr>
          <w:i/>
          <w:sz w:val="16"/>
          <w:szCs w:val="16"/>
        </w:rPr>
        <w:t xml:space="preserve">(2…..c6, 3.Nd4+ Kg4, 4.R(d)xe5), </w:t>
      </w:r>
      <w:r>
        <w:rPr>
          <w:b/>
          <w:sz w:val="16"/>
          <w:szCs w:val="16"/>
        </w:rPr>
        <w:t>3.Nd4+ Kg4, 4.R(e)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267---1.N©e5 Qxc1 </w:t>
      </w:r>
      <w:r>
        <w:rPr>
          <w:i/>
          <w:sz w:val="16"/>
          <w:szCs w:val="16"/>
        </w:rPr>
        <w:t xml:space="preserve">(1…..Bxf3, 2.Qc3), </w:t>
      </w:r>
      <w:r>
        <w:rPr>
          <w:b/>
          <w:sz w:val="16"/>
          <w:szCs w:val="16"/>
        </w:rPr>
        <w:t>2.Nd7+ Bxd7, 3.Qxc1 Bg4, 4.Q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68---1.Rxd7 </w:t>
      </w:r>
      <w:r>
        <w:rPr>
          <w:sz w:val="16"/>
          <w:szCs w:val="16"/>
        </w:rPr>
        <w:t xml:space="preserve">[1.Rxc8 Bxh3], </w:t>
      </w:r>
      <w:r>
        <w:rPr>
          <w:b/>
          <w:sz w:val="16"/>
          <w:szCs w:val="16"/>
        </w:rPr>
        <w:t xml:space="preserve">Rxc1 </w:t>
      </w:r>
      <w:r>
        <w:rPr>
          <w:i/>
          <w:sz w:val="16"/>
          <w:szCs w:val="16"/>
        </w:rPr>
        <w:t xml:space="preserve">(1…..Rxd7, 2.Rxc8 Rxe7 </w:t>
      </w:r>
      <w:r>
        <w:rPr>
          <w:sz w:val="16"/>
          <w:szCs w:val="16"/>
        </w:rPr>
        <w:t xml:space="preserve">[2…..Rd8, 3.Rxd8 g6, 4.d7], </w:t>
      </w:r>
      <w:r>
        <w:rPr>
          <w:i/>
          <w:sz w:val="16"/>
          <w:szCs w:val="16"/>
        </w:rPr>
        <w:t xml:space="preserve">3.dxe7), </w:t>
      </w:r>
      <w:r>
        <w:rPr>
          <w:b/>
          <w:sz w:val="16"/>
          <w:szCs w:val="16"/>
        </w:rPr>
        <w:t xml:space="preserve">2.Bxe4+ g6 </w:t>
      </w:r>
      <w:r>
        <w:rPr>
          <w:i/>
          <w:sz w:val="16"/>
          <w:szCs w:val="16"/>
        </w:rPr>
        <w:t xml:space="preserve">(2…..Kh6, 3.Nf5+), </w:t>
      </w:r>
      <w:r>
        <w:rPr>
          <w:b/>
          <w:sz w:val="16"/>
          <w:szCs w:val="16"/>
        </w:rPr>
        <w:t xml:space="preserve">3.Nxg6+ Rxd7 </w:t>
      </w:r>
      <w:r>
        <w:rPr>
          <w:i/>
          <w:sz w:val="16"/>
          <w:szCs w:val="16"/>
        </w:rPr>
        <w:t xml:space="preserve">(3…..Kh6, 4.Rh7+), </w:t>
      </w:r>
      <w:r>
        <w:rPr>
          <w:b/>
          <w:sz w:val="16"/>
          <w:szCs w:val="16"/>
        </w:rPr>
        <w:t>4.Nxh4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69---1.Qg7+ Kh5, 2.Rh3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70---1.Bg2 Rc8, 2.Nc6 Bxc4, 3.Nx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71---1.Qd1 Rxe5, 2.Nf6+ Nxf6, 3.R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72---1.Qxh6+ Kg8, 2.Rxg7+ Bxg7, 3.Qxg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73---1.Be4+ Bg6 </w:t>
      </w:r>
      <w:r>
        <w:rPr>
          <w:i/>
          <w:sz w:val="16"/>
          <w:szCs w:val="16"/>
        </w:rPr>
        <w:t xml:space="preserve">(1…..Kh6, 2.Rh8++), </w:t>
      </w:r>
      <w:r>
        <w:rPr>
          <w:b/>
          <w:sz w:val="16"/>
          <w:szCs w:val="16"/>
        </w:rPr>
        <w:t>2.Qxh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74---1.fxg6 Be5+, 2.Rxe5 Rxf3, 3.Rxh5+ Kg8, 4.gxf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75---1.Bd7 Qxd7, 2.Rxf6 Bd3, 3.Bxe7 Qxe7, 4.Qg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76---1.Nxg6+ hxg6, 2.Qxg6 Qh4, 3.Rg3 Qxg3, 4.Qxg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77---1.Rb3 Rd8, 2.Rxd8 Rxd8, 3.Bf2 Qe7, 4.Rxb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78---1.Rxc6+ bxc6 </w:t>
      </w:r>
      <w:r>
        <w:rPr>
          <w:i/>
          <w:sz w:val="16"/>
          <w:szCs w:val="16"/>
        </w:rPr>
        <w:t xml:space="preserve">(1…..Kb8, 2.Qb4 Rc8, 3.Rxc8 Rxc8, 4.Rxc8), </w:t>
      </w:r>
      <w:r>
        <w:rPr>
          <w:b/>
          <w:sz w:val="16"/>
          <w:szCs w:val="16"/>
        </w:rPr>
        <w:t>2.Ba5+ Kc8. 3.Rxc6+ Qxc6, 4.Qxc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79---1.hxg6 Rh4+ </w:t>
      </w:r>
      <w:r>
        <w:rPr>
          <w:i/>
          <w:sz w:val="16"/>
          <w:szCs w:val="16"/>
        </w:rPr>
        <w:t>(1…..hxg6, 2.Qxg6+ Kh8, 3.exf4),</w:t>
      </w:r>
      <w:r>
        <w:rPr>
          <w:b/>
          <w:sz w:val="16"/>
          <w:szCs w:val="16"/>
        </w:rPr>
        <w:t xml:space="preserve"> 2.Qxh4 hxg6, 3.Qh6 Qe8, 4.Bxa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80---1.1.Rh Lg8, 2.e7 Rxc6 </w:t>
      </w:r>
      <w:r>
        <w:rPr>
          <w:i/>
          <w:sz w:val="16"/>
          <w:szCs w:val="16"/>
        </w:rPr>
        <w:t xml:space="preserve">(2…..Kf7, 3.Qe6+ Ke8, 4.Rh8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Rg1+, 3.Kxg1 Qb1+, 4.Kg2), </w:t>
      </w:r>
      <w:r>
        <w:rPr>
          <w:b/>
          <w:sz w:val="16"/>
          <w:szCs w:val="16"/>
        </w:rPr>
        <w:t>3.Rd8+ Kf7, 4.e8(Q)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ety-six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1---1.Qd5+ Kh8, 2.Qxa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2---1.Bxb7 Qxb7, 2.Qx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3---1.f6 gxf6, 2.Bf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4---1.Qa8+ Bd8, 2.Rxd8+ Qxd8, 3.Qxd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85---1.Re7 Qd4 </w:t>
      </w:r>
      <w:r>
        <w:rPr>
          <w:i/>
          <w:sz w:val="16"/>
          <w:szCs w:val="16"/>
        </w:rPr>
        <w:t xml:space="preserve">(1…..Qd6, 2.Qb3+), </w:t>
      </w:r>
      <w:r>
        <w:rPr>
          <w:b/>
          <w:sz w:val="16"/>
          <w:szCs w:val="16"/>
        </w:rPr>
        <w:t>2.Qb3+ Rd5, 3.Bxd5+ cxd5, 4.R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6---1.Be6 Nd8, 2.Rxf7+ Kg8, 3.Rf8+ Kg7, 4.Qf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7---1.Nc6+ Kc8, 2.Qg4+ Qd7, 3.Qg8+ Kb7, 4.Qb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8---1.Bc6 Kc8, 2.d7+ Kd8, 3.Rb8+ Kc7, 4.Rc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89---1.Rxc8 Nxf3+, 2.Nxf3 Rxc8, 3.Bd6 Re8, 4.b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90---1.Nd6+ Kg7, 2.Qxe5+ Kh6, 3.Rh8 Qh3+ </w:t>
      </w:r>
      <w:r>
        <w:rPr>
          <w:i/>
          <w:sz w:val="16"/>
          <w:szCs w:val="16"/>
        </w:rPr>
        <w:t xml:space="preserve">(3…..Bd1, 4.Nf7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>3….Qg5+, 4.f4),</w:t>
      </w:r>
      <w:r>
        <w:rPr>
          <w:b/>
          <w:sz w:val="16"/>
          <w:szCs w:val="16"/>
        </w:rPr>
        <w:t xml:space="preserve"> 4.K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291---1.Qxh4 Kf7 </w:t>
      </w:r>
      <w:r>
        <w:rPr>
          <w:i/>
          <w:sz w:val="16"/>
          <w:szCs w:val="16"/>
        </w:rPr>
        <w:t xml:space="preserve">(1…..Qf8, 2.Qh8+ Kf7, 3.Qh7+ Kxf6, 4.g5+ Kf5, 5.Qxd7++), </w:t>
      </w:r>
      <w:r>
        <w:rPr>
          <w:b/>
          <w:sz w:val="16"/>
          <w:szCs w:val="16"/>
        </w:rPr>
        <w:t>2.Bd4 Qe3+, 3.Bxe3 Rxe3, 4.f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92---1.Rxg4 hxg4, 2.Rxg4 Rg7 </w:t>
      </w:r>
      <w:r>
        <w:rPr>
          <w:i/>
          <w:sz w:val="16"/>
          <w:szCs w:val="16"/>
        </w:rPr>
        <w:t xml:space="preserve">(2…..Qf8, 3.Rxh4+), </w:t>
      </w:r>
      <w:r>
        <w:rPr>
          <w:b/>
          <w:sz w:val="16"/>
          <w:szCs w:val="16"/>
        </w:rPr>
        <w:t xml:space="preserve">3.fxg7+ Kxg7 </w:t>
      </w:r>
      <w:r>
        <w:rPr>
          <w:i/>
          <w:sz w:val="16"/>
          <w:szCs w:val="16"/>
        </w:rPr>
        <w:t xml:space="preserve">(3…..Kg8, 4.Rxg5), </w:t>
      </w:r>
      <w:r>
        <w:rPr>
          <w:b/>
          <w:sz w:val="16"/>
          <w:szCs w:val="16"/>
        </w:rPr>
        <w:t>4.Q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93---1.Re8+ Be6, 2.Qf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94---1.Bxf6 gxf6, 2.Qa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95---1.Rd2 Kg8, 2.Rxf2 Rxf2, 3.a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96---1.b4 Bxb4, 2.Rxb4 Rxd6, 3.Ra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297---1.Nxf6 Bh6 </w:t>
      </w:r>
      <w:r>
        <w:rPr>
          <w:i/>
          <w:sz w:val="16"/>
          <w:szCs w:val="16"/>
        </w:rPr>
        <w:t xml:space="preserve">(1…..Bxf6, 2.Bxf6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Bf8, 2.Qxh7+), </w:t>
      </w:r>
      <w:r>
        <w:rPr>
          <w:b/>
          <w:sz w:val="16"/>
          <w:szCs w:val="16"/>
        </w:rPr>
        <w:t>2.Qxh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98---1.Nf6+ Rxf6, 2.exf6 Bc5, 3.f7 Kc4, 4.Rb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99---1.Qxh6+ Qxh6, 2.Rxh6+ Kg7, 3.Kxg2 Kxf7+, 4.Kf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00---1.Rxf6+ Nxf6, 2.Nh6+ Kf8, 3.Qh8+ Ng8, 4.Qx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01---1.Qh6+ Ke8, 2.Rxf7 Kxf7, 3.Qxg6+ Ke7, 4.Qh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302---1.c8(Q)+ Kh7, 2.Qxg7+ Kxg7, 3.Qc7+ Kg8 </w:t>
      </w:r>
      <w:r>
        <w:rPr>
          <w:i/>
          <w:sz w:val="16"/>
          <w:szCs w:val="16"/>
        </w:rPr>
        <w:t xml:space="preserve">(3…..Kh8, 4.Bf6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3…..Kf8, 4.Bh6+), </w:t>
      </w:r>
      <w:r>
        <w:rPr>
          <w:b/>
          <w:sz w:val="16"/>
          <w:szCs w:val="16"/>
        </w:rPr>
        <w:t>4.Bd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303---1.Ra7 Rd7 </w:t>
      </w:r>
      <w:r>
        <w:rPr>
          <w:i/>
          <w:sz w:val="16"/>
          <w:szCs w:val="16"/>
        </w:rPr>
        <w:t xml:space="preserve">(1…..Nd7, 2.Ne6 Qe5 </w:t>
      </w:r>
      <w:r>
        <w:rPr>
          <w:sz w:val="16"/>
          <w:szCs w:val="16"/>
        </w:rPr>
        <w:t xml:space="preserve">[2…..Rg8, 3.Rxd7], </w:t>
      </w:r>
      <w:r>
        <w:rPr>
          <w:i/>
          <w:sz w:val="16"/>
          <w:szCs w:val="16"/>
        </w:rPr>
        <w:t xml:space="preserve">3.Rxd7 Rxd7, 4.Qe8++.), </w:t>
      </w:r>
      <w:r>
        <w:rPr>
          <w:b/>
          <w:sz w:val="16"/>
          <w:szCs w:val="16"/>
        </w:rPr>
        <w:t>2.Nxd7 Nxd7, 3.Rxd7 Qg8, 4.Qf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304---1.e6 Nxe6 </w:t>
      </w:r>
      <w:r>
        <w:rPr>
          <w:i/>
          <w:sz w:val="16"/>
          <w:szCs w:val="16"/>
        </w:rPr>
        <w:t xml:space="preserve">(1…..fxe6, 2.Qxd4 Qxg4, 3.Qxg4 fxg4, 4.Bxh7), </w:t>
      </w:r>
      <w:r>
        <w:rPr>
          <w:b/>
          <w:sz w:val="16"/>
          <w:szCs w:val="16"/>
        </w:rPr>
        <w:t xml:space="preserve">2.gxf5 Qg7 </w:t>
      </w:r>
      <w:r>
        <w:rPr>
          <w:i/>
          <w:sz w:val="16"/>
          <w:szCs w:val="16"/>
        </w:rPr>
        <w:t xml:space="preserve">(2…..Nc5, 3.Re1+ Kf8, 4.Qd6+), </w:t>
      </w:r>
      <w:r>
        <w:rPr>
          <w:b/>
          <w:sz w:val="16"/>
          <w:szCs w:val="16"/>
        </w:rPr>
        <w:t>3.fxe6 Qxf6+, 4.Rxf6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02:00Z</dcterms:created>
  <dc:creator>ME</dc:creator>
  <dc:description/>
  <dc:language>en-US</dc:language>
  <cp:lastModifiedBy>ME</cp:lastModifiedBy>
  <dcterms:modified xsi:type="dcterms:W3CDTF">2004-09-04T03:08:00Z</dcterms:modified>
  <cp:revision>3</cp:revision>
  <dc:subject/>
  <dc:title>MORE ANSWERS</dc:title>
</cp:coreProperties>
</file>