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2,3 &amp; 4-move combinations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12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6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3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3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3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3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3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3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3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38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x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3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4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4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4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4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44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07:03:00Z</dcterms:created>
  <dc:creator>me</dc:creator>
  <dc:description/>
  <dc:language>en-US</dc:language>
  <cp:lastModifiedBy>ME</cp:lastModifiedBy>
  <dcterms:modified xsi:type="dcterms:W3CDTF">2005-02-28T12:43:00Z</dcterms:modified>
  <cp:revision>2</cp:revision>
  <dc:subject/>
  <dc:title>2,3+ some 4 move combinations</dc:title>
</cp:coreProperties>
</file>