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1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1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1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2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2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2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2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2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2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2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2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2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3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3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3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34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ixtie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3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3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3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3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3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40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4:33:00Z</dcterms:created>
  <dc:creator>me</dc:creator>
  <dc:description/>
  <dc:language>en-US</dc:language>
  <cp:lastModifiedBy>me</cp:lastModifiedBy>
  <dcterms:modified xsi:type="dcterms:W3CDTF">2004-03-26T14:35:00Z</dcterms:modified>
  <cp:revision>3</cp:revision>
  <dc:subject/>
  <dc:title>2, 3 &amp; 4-m0ve combinations</dc:title>
</cp:coreProperties>
</file>