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6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7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7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7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7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7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7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7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7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8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8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8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8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8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86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ighty-third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8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8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8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9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9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92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2:38:00Z</dcterms:created>
  <dc:creator>ME</dc:creator>
  <dc:description/>
  <dc:language>en-US</dc:language>
  <cp:lastModifiedBy>ME</cp:lastModifiedBy>
  <dcterms:modified xsi:type="dcterms:W3CDTF">2004-08-02T02:52:00Z</dcterms:modified>
  <cp:revision>1</cp:revision>
  <dc:subject/>
  <dc:title>2, 3 &amp; 4-move combinations</dc:title>
</cp:coreProperties>
</file>