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OLVE THE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5-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5-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5-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5-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5-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5-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OSITIONS No.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5-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5-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5-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5-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5-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5-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LL WHITE TO MOV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5-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5-1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5-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5-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5-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5-1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AGE 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5-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5-2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5-2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5-2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5-2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5-2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4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6:00:00Z</dcterms:created>
  <dc:creator>ABCD</dc:creator>
  <dc:description/>
  <dc:language>en-US</dc:language>
  <cp:lastModifiedBy>ME</cp:lastModifiedBy>
  <cp:lastPrinted>1997-08-08T14:55:00Z</cp:lastPrinted>
  <dcterms:modified xsi:type="dcterms:W3CDTF">2005-02-28T01:49:00Z</dcterms:modified>
  <cp:revision>5</cp:revision>
  <dc:subject/>
  <dc:title> </dc:title>
</cp:coreProperties>
</file>