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3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3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3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3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3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3-6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/>
      </w:pPr>
      <w:r>
        <w:rPr/>
        <w:t>POSI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3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3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3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3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3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3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P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3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3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3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3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3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3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3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3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3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3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3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33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33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7:31:00Z</dcterms:created>
  <dc:creator>ABCD</dc:creator>
  <dc:description/>
  <dc:language>en-US</dc:language>
  <cp:lastModifiedBy>stannard</cp:lastModifiedBy>
  <dcterms:modified xsi:type="dcterms:W3CDTF">2005-02-28T02:31:00Z</dcterms:modified>
  <cp:revision>5</cp:revision>
  <dc:subject/>
  <dc:title> </dc:title>
</cp:coreProperties>
</file>