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1294130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3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3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3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3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3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3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POSITION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3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3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2225" cy="129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3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3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3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2225" cy="129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3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P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3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3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3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3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3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3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4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3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3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2225" cy="1292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3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3-22</w:t>
      </w:r>
    </w:p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3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3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4:13:00Z</dcterms:created>
  <dc:creator>ABCD</dc:creator>
  <dc:description/>
  <dc:language>en-US</dc:language>
  <cp:lastModifiedBy>ME</cp:lastModifiedBy>
  <dcterms:modified xsi:type="dcterms:W3CDTF">2005-02-28T02:57:00Z</dcterms:modified>
  <cp:revision>4</cp:revision>
  <dc:subject/>
  <dc:title>  </dc:title>
</cp:coreProperties>
</file>