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5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5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5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5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5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5-6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POSITIONS No.4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5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5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5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5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5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5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TO P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5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5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5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5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5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2225" cy="1292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5-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E 4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5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5-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5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5-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5-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5-24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4:18:00Z</dcterms:created>
  <dc:creator>ABCD</dc:creator>
  <dc:description/>
  <dc:language>en-US</dc:language>
  <cp:lastModifiedBy>ME</cp:lastModifiedBy>
  <dcterms:modified xsi:type="dcterms:W3CDTF">2005-02-28T02:59:00Z</dcterms:modified>
  <cp:revision>4</cp:revision>
  <dc:subject/>
  <dc:title> </dc:title>
</cp:coreProperties>
</file>