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SWERS No.0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1-1---1.Nc6 Nxc6, 2.Qh7+ Nxh7, 3.Be5+ Kh6, 4.Bg7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1-2---1.Qxh6 gxh, 2.Rf8+ Kh7, 3Ng5+ hxg, </w:t>
      </w:r>
      <w:r>
        <w:rPr>
          <w:i/>
          <w:sz w:val="20"/>
        </w:rPr>
        <w:t>(if 3.....Kg6, 4.Rg8+ etc)</w:t>
      </w:r>
      <w:r>
        <w:rPr>
          <w:b/>
          <w:sz w:val="20"/>
        </w:rPr>
        <w:t xml:space="preserve"> 4.Be4+ Bg6, 5.Rh8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1-3---1.Qd7+ Bxd7, 2.Nd6+ Kd8, 3.Nf7+ Kc8, 4.Re8+ Bxe8, 5.Rd8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1-4---1.Qxe8+ Kxe8, 2.Re6+ Kf8, 3.Nd7+ and 4.Rxe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1-5---1.Bg4 Qxg4, 2.Qxd8+ Kxd8, 3.Bg5+ Kc8 (or e8), 4.Rd8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1-6---1.Ne8 Rxe8, </w:t>
      </w:r>
      <w:r>
        <w:rPr>
          <w:i/>
          <w:sz w:val="20"/>
        </w:rPr>
        <w:t>(if 1.....Qxe5, 2.Rf8++).</w:t>
      </w:r>
      <w:r>
        <w:rPr>
          <w:b/>
          <w:sz w:val="20"/>
        </w:rPr>
        <w:t>2.Qxe8+ Qg8, 3.Qe5+ Qg7, 4.Rf8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1-7---1.Rh8+ Bxh8 </w:t>
      </w:r>
      <w:r>
        <w:rPr>
          <w:i/>
          <w:sz w:val="20"/>
        </w:rPr>
        <w:t>(if 1.....Kxh8, 2.Qh5+ etc)</w:t>
      </w:r>
      <w:r>
        <w:rPr>
          <w:b/>
          <w:sz w:val="20"/>
        </w:rPr>
        <w:t xml:space="preserve"> 2.Be8+ Kh7, 3.Rh1+ Rh6, 4Rxh6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1-8---1.Rd5+ Nxd5, </w:t>
      </w:r>
      <w:r>
        <w:rPr>
          <w:i/>
          <w:sz w:val="20"/>
        </w:rPr>
        <w:t>(if 1.....Ka6, 2.Bc8+ Rb7, 3.Rd6+ and 4.Rxb7)</w:t>
      </w:r>
      <w:r>
        <w:rPr>
          <w:b/>
          <w:sz w:val="20"/>
        </w:rPr>
        <w:t xml:space="preserve"> 2.Be2+ Ka4, 3.Ra7+ Ra6, 4.Rxa6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1-9---1.Rxg4 hxg4, 2.Qh2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1-10---1.axb5 axb5, 2.Rxa8+ Bxa8, 3.Nxb5 wins a paw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1-11---1.Re8+ w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1-12---1.e6 Qe8, 2.Qf7+ Qxf7, 3.exf7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1-13---1.Rxb6 Bxf3, 2.gxf3  </w:t>
      </w:r>
      <w:r>
        <w:rPr>
          <w:sz w:val="20"/>
        </w:rPr>
        <w:t>and black cannot play cxb6 because of Bb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1-14---1.Ne6 Qf6, 2.Rd8+ Qxd8, 3.Qxg7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1-15---1.Rxg3 Qxg3, 2.Bf4+ Nxf4, </w:t>
      </w:r>
      <w:r>
        <w:rPr>
          <w:i/>
          <w:sz w:val="20"/>
        </w:rPr>
        <w:t>(if 2.....Qxf4, 3.Rxf4)</w:t>
      </w:r>
      <w:r>
        <w:rPr>
          <w:b/>
          <w:sz w:val="20"/>
        </w:rPr>
        <w:t xml:space="preserve"> 3.Qc7+ Ka8, 4.Nb6+ and 5.Qxb7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1-16---1.Bf8+ Bh5, 2.Qxh5+ gxh5, 3.Rh6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1-17---1.Qxg6+ Kf8, </w:t>
      </w:r>
      <w:r>
        <w:rPr>
          <w:i/>
          <w:sz w:val="20"/>
        </w:rPr>
        <w:t>(if 1.....Kxg6, 2.Bh5+ Kxh7, 3.Bf7++ or 1.....Ke7, 2Rxg7+ Nxg7, 3.Qxg7+ and 4.Rh8++)</w:t>
      </w:r>
      <w:r>
        <w:rPr>
          <w:b/>
          <w:sz w:val="20"/>
        </w:rPr>
        <w:t xml:space="preserve"> 2.Rh8+ Ke7, 3.R(1)h7 Rxh7, 4.Rxh7+ and 5.Rxc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1-18---1.Rf7 Re8, 2.Qf6 wins the Q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1-19---1.Qxh7+ Kxh7, 2.Rh5+ Kg7, 3.Bh6+ Kh7, 4.Bf8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1-20---1.Bd5 w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1-21---1.Qh8+ Kxh8, 2.Rxf8+ Bg8, 3.Bf6+ Qg7, 4.hxg7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1-22---1.Rd8+ wins exchang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1-23---1.c5 Bxc5, 2.Rxd8+ Qxd8, 3.Qxc5 wins 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1-24---1.Qc3 Kg8, 2.Qg7+ Qxg7, 3.e7+ Kh8, 4.exd8(Q)+ and 5.Qxg8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ANSWERS No.02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2-1</w:t>
      </w:r>
      <w:r>
        <w:rPr>
          <w:b/>
          <w:sz w:val="16"/>
        </w:rPr>
        <w:t>---</w:t>
      </w:r>
      <w:r>
        <w:rPr>
          <w:b/>
          <w:sz w:val="20"/>
        </w:rPr>
        <w:t>1.Qa8+ Kf7, 2.Qa7+ Kg6, 3.Rb6+</w:t>
      </w:r>
      <w:r>
        <w:rPr>
          <w:b/>
          <w:i/>
          <w:sz w:val="20"/>
          <w:u w:val="single"/>
        </w:rPr>
        <w:t xml:space="preserve"> </w:t>
      </w:r>
      <w:r>
        <w:rPr>
          <w:b/>
          <w:sz w:val="20"/>
        </w:rPr>
        <w:t>Kh5, 4.Qf7+ g6, 5.Qxh7+ Kg5, 6.Qh4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2-2---1.Qd3+ Rf3, 2.Qxf3+ gxf3, 3.Rg8+ Kh4, 4.g3+ Qxg3 </w:t>
      </w:r>
      <w:r>
        <w:rPr>
          <w:sz w:val="20"/>
        </w:rPr>
        <w:t>(if 4..... Kh5, 5.Nf6+ Kh6, 6.Ng4+ etc),</w:t>
      </w:r>
      <w:r>
        <w:rPr>
          <w:b/>
          <w:sz w:val="20"/>
        </w:rPr>
        <w:t xml:space="preserve"> 5.Rxg3 Kxg3, 6.cxb f2 </w:t>
      </w:r>
      <w:r>
        <w:rPr>
          <w:sz w:val="20"/>
        </w:rPr>
        <w:t>(or.6..... Kf7, 7.Nf4 etc),</w:t>
      </w:r>
      <w:r>
        <w:rPr>
          <w:b/>
          <w:sz w:val="20"/>
        </w:rPr>
        <w:t xml:space="preserve"> 7.Ne3 Kf4 </w:t>
      </w:r>
      <w:r>
        <w:rPr>
          <w:sz w:val="20"/>
        </w:rPr>
        <w:t>(or 7.....Kf3 8.Nf1 etc),</w:t>
      </w:r>
      <w:r>
        <w:rPr>
          <w:b/>
          <w:sz w:val="20"/>
        </w:rPr>
        <w:t xml:space="preserve"> 8.Kg2 Ke5 (if 8..... Kxe3, Kf1 etc), 9.b6 Kd6, 10Kxf2 Kc6, 11.Nc4 etc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2-3---1.Rxc6</w:t>
      </w:r>
      <w:r>
        <w:rPr>
          <w:sz w:val="20"/>
        </w:rPr>
        <w:t xml:space="preserve"> wins a pawn because if </w:t>
      </w:r>
      <w:r>
        <w:rPr>
          <w:b/>
          <w:sz w:val="20"/>
        </w:rPr>
        <w:t>1..... bxc6, 2.Rb8+ Kh7, 3.Qh5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2-4---1.g4+ Qxg4, 2.Rg1 Qh4+, 3.Qxh4+ Kxh4, 4.Nf5+ Kh3 </w:t>
      </w:r>
      <w:r>
        <w:rPr>
          <w:sz w:val="20"/>
        </w:rPr>
        <w:t>(if 4..... Kh5, 5.h4</w:t>
      </w:r>
      <w:r>
        <w:rPr>
          <w:b/>
          <w:sz w:val="20"/>
        </w:rPr>
        <w:t xml:space="preserve"> </w:t>
      </w:r>
      <w:r>
        <w:rPr>
          <w:sz w:val="20"/>
        </w:rPr>
        <w:t>etc),</w:t>
      </w:r>
      <w:r>
        <w:rPr>
          <w:b/>
          <w:sz w:val="20"/>
        </w:rPr>
        <w:t xml:space="preserve"> 5.Rg3+ Kh2, 6.Rg2+ Kh3, 7.Kg1 et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2-5---1.Rxh7+ Kxh7, 2.Qh5+ Kg8, 3.Nxe7+ Kg7, 4.Nf5+ Kg8, 5.Nxd6 et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2-6---1.Rxg7+ Kf8, 2.Rxf7+ Kxf7, 3.Qxh7+ Ke6, 4.Qg6+ Ke7, 5.Qf6+ Kd7, 6.Qd6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2-7---1.Rxf7 Kxf7 </w:t>
      </w:r>
      <w:r>
        <w:rPr>
          <w:sz w:val="20"/>
        </w:rPr>
        <w:t>(if 1..... Rxf7 2.Bxe6 Qe7, 3.Nd5 Qe8, 4.Rf1 etc)</w:t>
      </w:r>
      <w:r>
        <w:rPr>
          <w:b/>
          <w:sz w:val="20"/>
        </w:rPr>
        <w:t>, 2.Bxe6+ Qxe6, 3.Rf1+ Ke7, 4.Qxg7+ Rf7, 5.Rxf7+ Qxf7, 6.Nd5+ Ke6, 7.Nxc7+ et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2-8---1.Rc6 Bd7, 2.Nb5+ axb5, 3.Rxb6 Ka8, 4.axb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2-9---1.Rxf7 Be8, 2.Qg6 Bxf7, 3.Qxf7+ Kh8, 4.Qe8+ Kh7, 5.Bg6+ Kh6, 6.Be4 et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2-10---1.Qc8 Qd7, 2.Re1+ Qe6, 3.Rxe6+ fxe6, 4.f7+ Kxf7, 5. Qxd8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2-11---1.Rxg7 Kxg7 </w:t>
      </w:r>
      <w:r>
        <w:rPr>
          <w:sz w:val="20"/>
        </w:rPr>
        <w:t xml:space="preserve">(if 1..... dxe2, 2.Rxe8+ Bxe8 </w:t>
      </w:r>
      <w:r>
        <w:rPr>
          <w:i/>
          <w:sz w:val="20"/>
        </w:rPr>
        <w:t xml:space="preserve">[if 2.R or Qxe8, 3Rxg6+etc] </w:t>
      </w:r>
      <w:r>
        <w:rPr>
          <w:sz w:val="20"/>
        </w:rPr>
        <w:t>3.Rd7+ Kg8, 4.Bd5+ Bf7, 5.Rxd8+ Qe8, 6Rxe8++),</w:t>
      </w:r>
      <w:r>
        <w:rPr>
          <w:b/>
          <w:sz w:val="20"/>
        </w:rPr>
        <w:t xml:space="preserve"> Re7+ Kg8 </w:t>
      </w:r>
      <w:r>
        <w:rPr>
          <w:sz w:val="20"/>
        </w:rPr>
        <w:t>(if 2..... Kh6, 3.Bc1+etc)</w:t>
      </w:r>
      <w:r>
        <w:rPr>
          <w:b/>
          <w:sz w:val="20"/>
        </w:rPr>
        <w:t>, 3.Rg7+ Kh8, 4.Qxe8+ Bxe8, 5.Rd7+ Kg8, 6.Bd5+ Bf7, 7.Rxd8+ Qe8, 8.Rxe8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2-12---1.Qg5 g6, 2.Qh6 gxh, 3.Rg4+ hxg, 4.Bxh7+ Kh8, 5.Bg6+ Kg8, 5.Qh7+ Kf8, 6.Qxf7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2-13---1.Bxh7+ Kh8</w:t>
      </w:r>
      <w:r>
        <w:rPr>
          <w:sz w:val="20"/>
        </w:rPr>
        <w:t xml:space="preserve"> (if 1.....Kxh7, 2.Nf5 Bxf5 </w:t>
      </w:r>
      <w:r>
        <w:rPr>
          <w:i/>
          <w:sz w:val="20"/>
        </w:rPr>
        <w:t>[not 2...Qxb2, 3.Qh5+ Kg8, 4.Ne7++]</w:t>
      </w:r>
      <w:r>
        <w:rPr>
          <w:sz w:val="20"/>
        </w:rPr>
        <w:t xml:space="preserve"> 3.Qh5+ Kg8, 4.Bxe5 dxe5, 5.Qxf5)</w:t>
      </w:r>
      <w:r>
        <w:rPr>
          <w:b/>
          <w:sz w:val="20"/>
        </w:rPr>
        <w:t xml:space="preserve">, 2.Bf5 </w:t>
      </w:r>
      <w:r>
        <w:rPr>
          <w:sz w:val="20"/>
        </w:rPr>
        <w:t xml:space="preserve">wins a piece as mate is threatened and </w:t>
      </w:r>
      <w:r>
        <w:rPr>
          <w:b/>
          <w:sz w:val="20"/>
        </w:rPr>
        <w:t>Bxf5, 3.Nxf5</w:t>
      </w:r>
      <w:r>
        <w:rPr>
          <w:sz w:val="20"/>
        </w:rPr>
        <w:t xml:space="preserve"> wins the queen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2-14---1.Qa2+ Kh8, 2.Qa3 Kg8, 3.Qb3+ Kh8, 4.Qb4 Kg8, 5.Qc4+ Kh8, 6.Qc5 Kg8, 7.Qd5+ Kh8, 8.Qd7 </w:t>
      </w:r>
      <w:r>
        <w:rPr>
          <w:sz w:val="20"/>
        </w:rPr>
        <w:t>wins the rook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2-15---1.Rxg6+ hxg6</w:t>
      </w:r>
      <w:r>
        <w:rPr>
          <w:sz w:val="20"/>
        </w:rPr>
        <w:t xml:space="preserve"> (if 1..... Kf7, 2.Qf6++ or 1..... Bg7, 2.Rxg7 and Q mates), </w:t>
      </w:r>
      <w:r>
        <w:rPr>
          <w:b/>
          <w:sz w:val="20"/>
        </w:rPr>
        <w:t>2.Qh8+ Kf7, 3.Qf6+ Kg8, 4Qxg6+ Bg7, 5.Qxg7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2-16---1.Qxf7+ Rxf7, 2.Rxe8+ Rf8, 2.Rexf8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2-17---1.Qd2 Qc5, 2.Rxf8+ Qxf8, 3.Qxe3 </w:t>
      </w:r>
      <w:r>
        <w:rPr>
          <w:sz w:val="20"/>
        </w:rPr>
        <w:t>and white is a piece up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2-18---1.Nh5+ Kg8 </w:t>
      </w:r>
      <w:r>
        <w:rPr>
          <w:sz w:val="20"/>
        </w:rPr>
        <w:t xml:space="preserve"> (if 1.... Kh8, 2.Rxf8+ Rxf8, 3.Rxf8+ Bg8, 4 Qf6++),</w:t>
      </w:r>
      <w:r>
        <w:rPr>
          <w:b/>
          <w:sz w:val="20"/>
        </w:rPr>
        <w:t xml:space="preserve"> 2.Rxg6+ Kh8 </w:t>
      </w:r>
      <w:r>
        <w:rPr>
          <w:sz w:val="20"/>
        </w:rPr>
        <w:t>(if 2..... hxg6, 3.Qxg6+ Kh8, 4.Qg7++),</w:t>
      </w:r>
      <w:r>
        <w:rPr>
          <w:b/>
          <w:sz w:val="20"/>
        </w:rPr>
        <w:t xml:space="preserve"> 3.Rg8+ Rxg8, 4.Qf6+Rg7, 5.Qxg7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2-19---1.Rxb7+ Kxb7, 2.Nxd6+ Qxd6, 3.Qxe8 </w:t>
      </w:r>
      <w:r>
        <w:rPr>
          <w:sz w:val="20"/>
        </w:rPr>
        <w:t>wins exchange and pawn.</w:t>
      </w:r>
    </w:p>
    <w:p>
      <w:pPr>
        <w:pStyle w:val="Normal"/>
        <w:rPr/>
      </w:pPr>
      <w:r>
        <w:rPr>
          <w:b/>
          <w:sz w:val="20"/>
        </w:rPr>
        <w:t xml:space="preserve">02-20---1.Bg6  </w:t>
      </w:r>
      <w:r>
        <w:rPr>
          <w:sz w:val="20"/>
        </w:rPr>
        <w:t>wins exchange.</w:t>
      </w:r>
    </w:p>
    <w:p>
      <w:pPr>
        <w:pStyle w:val="Normal"/>
        <w:rPr/>
      </w:pPr>
      <w:r>
        <w:rPr>
          <w:b/>
          <w:sz w:val="20"/>
        </w:rPr>
        <w:t xml:space="preserve">02-21---1.Rc7+ Kxg6, 2.Qg1+ Kh5, 3.Rxc8 </w:t>
      </w:r>
      <w:r>
        <w:rPr>
          <w:sz w:val="20"/>
        </w:rPr>
        <w:t>and black's queen  must fall  or allow mate.</w:t>
      </w:r>
    </w:p>
    <w:p>
      <w:pPr>
        <w:pStyle w:val="Normal"/>
        <w:rPr/>
      </w:pPr>
      <w:r>
        <w:rPr>
          <w:b/>
          <w:sz w:val="20"/>
        </w:rPr>
        <w:t xml:space="preserve">02-22---1.Qc7+ Nxc7, 2.Nb6+ axb </w:t>
      </w:r>
      <w:r>
        <w:rPr>
          <w:sz w:val="20"/>
        </w:rPr>
        <w:t xml:space="preserve">(or 2.... Kb8, 3.Rd8+ Qc8, 4.Rxc8++), </w:t>
      </w:r>
      <w:r>
        <w:rPr>
          <w:b/>
          <w:sz w:val="20"/>
        </w:rPr>
        <w:t>3.Rd8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02-23---1.Qxd6 Qxd6, 2.Ra8+ Kg7, 3.b7 </w:t>
      </w:r>
      <w:r>
        <w:rPr>
          <w:sz w:val="20"/>
        </w:rPr>
        <w:t>and white gets back his queen a rook up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02-24---1.Rxg7+ Kh8, 2.Qxf6 Be5, 3.Rg6+ Bxf6, 4.Bxf6++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07:00Z</dcterms:created>
  <dc:creator>ABCD</dc:creator>
  <dc:description/>
  <dc:language>en-US</dc:language>
  <cp:lastModifiedBy>ME</cp:lastModifiedBy>
  <dcterms:modified xsi:type="dcterms:W3CDTF">2005-06-14T08:07:00Z</dcterms:modified>
  <cp:revision>2</cp:revision>
  <dc:subject/>
  <dc:title>chpzfp01</dc:title>
</cp:coreProperties>
</file>