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</w:rPr>
        <w:t>ANSWERS No.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---1.Rxe6 fxe6, 2.Rxe6 Rxe6, 3.Nxf5+ Kc7, 4.Nxe6+ Kd7, 5.Nexg7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2---1.Rxd8 Rxd8, 2.Qe7 Rf8, 3.Ng4 Rf7, 4.Nh6+ Kg7, 5.Nxf7 Qxg2,</w:t>
      </w:r>
      <w:r>
        <w:rPr>
          <w:sz w:val="20"/>
        </w:rPr>
        <w:t>(if 5.....Qf1, 6Ne5+ Kh 6, 7.Qf8+ Kh5, 8.g4+ Kg5, 9.Nf3+ Kf4, 10.Qxf6+ Ke4, 11.Nd2+)</w:t>
      </w:r>
      <w:r>
        <w:rPr>
          <w:b/>
          <w:sz w:val="20"/>
        </w:rPr>
        <w:t xml:space="preserve"> 6.Ne5+ Kh6, 7.Ng4+ Kg5, 8.Qxf6+ Kh5, 9.Qf4 g5, 10.Qf7+ Kh4, 11.Qxh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3---1.Bxf7+ Kxf7, 2.Ne6</w:t>
      </w:r>
      <w:r>
        <w:rPr>
          <w:sz w:val="20"/>
        </w:rPr>
        <w:t>(black's Q is trapped)</w:t>
      </w:r>
      <w:r>
        <w:rPr>
          <w:b/>
          <w:sz w:val="20"/>
        </w:rPr>
        <w:t xml:space="preserve"> Kxe6, 3.Qd5+ Kf5, 4.g4+ Kxg4, 5.Rg1+ Kh5, 6.Qd1+ Rf3, 7Qxf3+ and 8.Qg4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3-4---1.Nxe5 Bxe5, 2.Rxe5 Qxe5, 3.Bc1 Qe7, 4.Qc3+ Rf6, 5.Qxf6+ Qxf6, 6.Rd8+ Qxd8 </w:t>
      </w:r>
      <w:r>
        <w:rPr>
          <w:sz w:val="20"/>
        </w:rPr>
        <w:t>(if 6.....Kg7, 7.Rg8++)</w:t>
      </w:r>
      <w:r>
        <w:rPr>
          <w:b/>
          <w:sz w:val="20"/>
        </w:rPr>
        <w:t xml:space="preserve"> 7.Bb2+ Qd4, 8.Bxd4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5---1.Rxf7+ Rxf7, 2.Qxh6+ Kg8, 3.Qh8+ Kxh8, 4.Nxf7+ and 5.Nxd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6---1.Rxe5 Bxe5, 2.Nxe5 Rg8, 3.Qd6 Qe8, 4.Qg6+Qxg6+, 5.fxg6+ Kh8, 6.Nf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7---1.Rh8+ Kf7, 2.Be8+ Nxe8, 3.Kf5 and 4.Rf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8---1.b8=Q Bxb8, 2Kb7 Kb5, 3.Bh1 Ka5, 4.Bc6 h1=Q, 5.Bxh1 Kb5, 6.Bg2 Ka5, 7.Bc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9---1.Re6 fxe6, 2.Qe7 Qxb2, 3.Qxd8 Kf7, 4.Qf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0---1.Qb7+ Ka5, 2.b4+ cxb4, 3.axb4+ Ka4, 4.Qxa6+ Qxa6, 5.Ka2 Nd3, 6.Bxd3 and 7.Bc2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1---1.Nxd6 Qxd6, 2.Nxf7 Rxf7, 3.Qxf7+ Kxf7, 4.fxe5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2---1.Be8+ b5, 2.Bh5 Qd2, 3.Bf7 Qc2, 4.Be6 Qc4+, 5.b3+ Qxb3, 6.Bxb3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3---1.fxe5 dxe5. 2.Bxf6 Bxf6, 3.Qxd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14---1.Nxe6 Rxc4,</w:t>
      </w:r>
      <w:r>
        <w:rPr>
          <w:sz w:val="20"/>
        </w:rPr>
        <w:t>(if 1.....fxe6, 2.Qc3 wins exchange)</w:t>
      </w:r>
      <w:r>
        <w:rPr>
          <w:b/>
          <w:sz w:val="20"/>
        </w:rPr>
        <w:t xml:space="preserve"> 2.Nh6+ gxh6, 3.Qxh6 Bf8, 4.Qg5+ Bg7, 5.Qxg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15---1.Rh8+ Kxh8, 2.Rh3+ Kg8,</w:t>
      </w:r>
      <w:r>
        <w:rPr>
          <w:sz w:val="20"/>
        </w:rPr>
        <w:t xml:space="preserve">(if 2.....Bxh3, 3.Qh6+) </w:t>
      </w:r>
      <w:r>
        <w:rPr>
          <w:b/>
          <w:sz w:val="20"/>
        </w:rPr>
        <w:t>3.Rh8+ Kxh8, 4.Qh6+ Kg8, 5.Qxg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6---1.Bc7 fxe6, 2.Bxd8+ Rxd8, 3.Qb7+ Rd7, 4.Rf7+ Kxf7, 5.Qxd7+ Be7, 6.Re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3-17---1.Rb8 Qxb8, 2Qxh4 and mates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18---1.Nxd4 Rab8,</w:t>
      </w:r>
      <w:r>
        <w:rPr>
          <w:sz w:val="20"/>
        </w:rPr>
        <w:t xml:space="preserve">(if 1.....exd4 or Qxd4 then 2.Bxa8 Rxa8, 3.Bxb4) </w:t>
      </w:r>
      <w:r>
        <w:rPr>
          <w:b/>
          <w:sz w:val="20"/>
        </w:rPr>
        <w:t>2.Nxe6 Qxe6, 3.Bxb4 axb4, 4.Qxb4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19---1.Nd8 Qxd5,</w:t>
      </w:r>
      <w:r>
        <w:rPr>
          <w:sz w:val="20"/>
        </w:rPr>
        <w:t>(if 1.....Qe7 2.Nf7+ Rxf7, 3.Qxa8+ Qd8, 4.Qxd8 Bxd8, 5.Rxf7)</w:t>
      </w:r>
      <w:r>
        <w:rPr>
          <w:b/>
          <w:sz w:val="20"/>
        </w:rPr>
        <w:t xml:space="preserve"> 2.Rxf8+ Qg8, 3.Nf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20---1.Rxf5 gxf5,</w:t>
      </w:r>
      <w:r>
        <w:rPr>
          <w:i/>
          <w:sz w:val="20"/>
        </w:rPr>
        <w:t>(if 1.....Rxh7, 2.Rf6+ and 3.C4++ 0r 1.....Kd5 2.Qf7+ Kc6, 3.Rf6+ and 4.Qc4++ )</w:t>
      </w:r>
      <w:r>
        <w:rPr>
          <w:b/>
          <w:sz w:val="20"/>
        </w:rPr>
        <w:t xml:space="preserve"> 2.Bxf5+ Nxf5, 3.Nxc7+ Qxc7, 4.Qxc7 Bxe4, 5.Qxe5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3-21---1.Be2 wins the queen </w:t>
      </w:r>
      <w:r>
        <w:rPr>
          <w:sz w:val="20"/>
        </w:rPr>
        <w:t>(not 1.bxe7 Nf6+ winning the queen)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3-22---1.Qb6 Qxb6, </w:t>
      </w:r>
      <w:r>
        <w:rPr>
          <w:sz w:val="20"/>
        </w:rPr>
        <w:t>(to stop mate)</w:t>
      </w:r>
      <w:r>
        <w:rPr>
          <w:b/>
          <w:sz w:val="20"/>
        </w:rPr>
        <w:t xml:space="preserve"> 2.Nxb6 Bxf4, 3.Nxa8 Bd2, 4.Nb6 Bxe1, 5.Rxe1 Ke7, 6.Re3 d6, 7.Rc3 Bd7, 8.Rc7 Rd8, 9.Rxb7 Ke8, 10.Nxd7 Rxd7, 11.Rc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3-23---1.Nxf7 Kxf7, 2.Ng5+ Kg8, 3.Bf3 wins back piece a pawn up 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3-24---1.Rxe5 Qd6,</w:t>
      </w:r>
      <w:r>
        <w:rPr>
          <w:sz w:val="20"/>
        </w:rPr>
        <w:t>(if 1.....Nxe5, 2.Rxf8+ Qxf8, 3.Qxe5+ Kg8, 4.Be6+)</w:t>
      </w:r>
      <w:r>
        <w:rPr>
          <w:b/>
          <w:sz w:val="20"/>
        </w:rPr>
        <w:t xml:space="preserve"> 2.Re8 Rxg4, 3.Rxf8+ Qxf8, 4.Rxf7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SWERS No.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1---1.Kf7 Nc3 </w:t>
      </w:r>
      <w:r>
        <w:rPr>
          <w:sz w:val="20"/>
        </w:rPr>
        <w:t xml:space="preserve">(else pawn queens). </w:t>
      </w:r>
      <w:r>
        <w:rPr>
          <w:b/>
          <w:sz w:val="20"/>
        </w:rPr>
        <w:t xml:space="preserve">2.Nh6 Ne4, 3.h4 c4, 4.Kf8 </w:t>
      </w:r>
      <w:r>
        <w:rPr>
          <w:sz w:val="20"/>
        </w:rPr>
        <w:t>and white mate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2---1.Qg1 cxd2 </w:t>
      </w:r>
      <w:r>
        <w:rPr>
          <w:sz w:val="20"/>
        </w:rPr>
        <w:t>(or 1....Qxd2, 2.Bf1 Qh6, 3.Qxc5),</w:t>
      </w:r>
      <w:r>
        <w:rPr>
          <w:b/>
          <w:sz w:val="20"/>
        </w:rPr>
        <w:t>2.Bf1 dxc1(Q),</w:t>
      </w:r>
      <w:r>
        <w:rPr>
          <w:sz w:val="20"/>
        </w:rPr>
        <w:t>(if 2....Bxa3, 3.Nh8+ Ke7, 4.Qxg7+ Kd6, 5.Qxf6+ Kd7, 6,Qe6++),</w:t>
      </w:r>
      <w:r>
        <w:rPr>
          <w:b/>
          <w:sz w:val="20"/>
        </w:rPr>
        <w:t>3.Nh8+ Ke7, 4.Qxg7+ Kd6, 5.Qc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3---1.Qxf7+ Kh8, </w:t>
      </w:r>
      <w:r>
        <w:rPr>
          <w:sz w:val="20"/>
        </w:rPr>
        <w:t xml:space="preserve">(if 1....Rxf7, 2.Rxd8+ Bxd8, 3.Re8++), </w:t>
      </w:r>
      <w:r>
        <w:rPr>
          <w:b/>
          <w:sz w:val="20"/>
        </w:rPr>
        <w:t>2.h3 Nf6, 3.Rxd8 Rxd8, 4.Qxc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4---1.d5 Qxd5, 2.Nf6+ gxf6, 3.Bxh7+ Kxh7, 4.Qxd5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5---1.Qh6 Ne6, 2.Nd6 Qxf6, </w:t>
      </w:r>
      <w:r>
        <w:rPr>
          <w:sz w:val="20"/>
        </w:rPr>
        <w:t xml:space="preserve">(if....cxd6, 3.Rxe6), </w:t>
      </w:r>
      <w:r>
        <w:rPr>
          <w:b/>
          <w:sz w:val="20"/>
        </w:rPr>
        <w:t>3.Nxe8 Qh8, 4.Nxc7 Nxc7, 5.Re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6---1.Qxh7 Rxh7, </w:t>
      </w:r>
      <w:r>
        <w:rPr>
          <w:sz w:val="20"/>
        </w:rPr>
        <w:t>(if 1....Kf8, 2.Qxg6),</w:t>
      </w:r>
      <w:r>
        <w:rPr>
          <w:b/>
          <w:sz w:val="20"/>
        </w:rPr>
        <w:t xml:space="preserve"> 2.Nf6+ Kf8, 3.Rd8+ Ke7, </w:t>
      </w:r>
      <w:r>
        <w:rPr>
          <w:sz w:val="20"/>
        </w:rPr>
        <w:t>(or 3....Kf7, 4.Rxh7+ Ke6, 5.Rd6++),</w:t>
      </w:r>
      <w:r>
        <w:rPr>
          <w:b/>
          <w:sz w:val="20"/>
        </w:rPr>
        <w:t xml:space="preserve"> 4.Re8+Kf7, 5.Rxh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7---1.Nd5 exd5, 2.exd5 Qd7, 3.Bxf6 gxf6, 4.Rg3+ Kh8, </w:t>
      </w:r>
      <w:r>
        <w:rPr>
          <w:sz w:val="20"/>
        </w:rPr>
        <w:t xml:space="preserve">( if 4....Kf8, 5.Qh7 wins), </w:t>
      </w:r>
      <w:r>
        <w:rPr>
          <w:b/>
          <w:sz w:val="20"/>
        </w:rPr>
        <w:t>5.Qxh7+ Kxh7, 6.Rd4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8---1.Rc7+ Kxc7, 2.Qxa7+ Kd6, 3.Qc5+ Kd7, 4.Nb5+ Ke6, 5.Nc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9---1.Nxf7 Nxd7, 2.Ne5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0---1.Qxg6+ hxg6, 2.Rh8+ Ng8, 3.Rxg8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11---1.Rxf6 Kxf6, 2.Qd4+ Kg5, </w:t>
      </w:r>
      <w:r>
        <w:rPr>
          <w:sz w:val="20"/>
        </w:rPr>
        <w:t xml:space="preserve">(if 2....Kf5, 3.g4+ Kg5, 4.Be7+ Kh6, </w:t>
      </w:r>
      <w:r>
        <w:rPr>
          <w:i/>
          <w:sz w:val="20"/>
        </w:rPr>
        <w:t>(or 4.Qxe7, 5.Qf4+ Kh4, 6.Qh6++)</w:t>
      </w:r>
      <w:r>
        <w:rPr>
          <w:sz w:val="20"/>
        </w:rPr>
        <w:t>, 5.g5+ Kh5, 6.Qg4++),</w:t>
      </w:r>
      <w:r>
        <w:rPr>
          <w:b/>
          <w:sz w:val="20"/>
        </w:rPr>
        <w:t xml:space="preserve"> 3.Be7+ Kh6, </w:t>
      </w:r>
      <w:r>
        <w:rPr>
          <w:sz w:val="20"/>
        </w:rPr>
        <w:t xml:space="preserve">(if 3....Qxe7, 4.Qf4+ Kh5, 5.g4+ Kh4, 6.Qh6++), </w:t>
      </w:r>
      <w:r>
        <w:rPr>
          <w:b/>
          <w:sz w:val="20"/>
        </w:rPr>
        <w:t xml:space="preserve">4.Qh4+Kg7, 5.Qf6+ Kh6, </w:t>
      </w:r>
      <w:r>
        <w:rPr>
          <w:sz w:val="20"/>
        </w:rPr>
        <w:t>(or 5....Kg8, 6.Qxf7+ Kh8, 7.Qg8++)</w:t>
      </w:r>
      <w:r>
        <w:rPr>
          <w:b/>
          <w:sz w:val="20"/>
        </w:rPr>
        <w:t>, 6.Bf8+ Kh5, 7.g4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2---1.Qxh4+ Bxh4, 2.Bg7+ Kh5, 3.g4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3---1.Nxd5 Qxd5, 2.c4 Qd7, 3.d5 0-0-0, 4.Ne5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4-14---1.Nxe5 Bxe5, 2.Nd5 Bxd5, 3.Rxc7 Qxc7, 4.Bxe5+ Kg8, 5.Rxd5 Rb6, 6.Qd1 Rd8, 7.Bb2.Qc4,</w:t>
      </w:r>
      <w:r>
        <w:rPr>
          <w:sz w:val="20"/>
        </w:rPr>
        <w:t xml:space="preserve">(else 8.Qd4) </w:t>
      </w:r>
      <w:r>
        <w:rPr>
          <w:b/>
          <w:sz w:val="20"/>
        </w:rPr>
        <w:t>8e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5---1.Rc8+ Bxc8, 2.Rxc8+ Rd8, 3.Qe8+ Rxe8, 4.Rxe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6---1.Nf5+ gxf5, 2.Qg3+ Kf7, 3.Bb3+ Nd5, 4.Rxd5 Bxd5, 5.Bxd5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7---1.Nd5 Qf7, 2.Rxe6+ Qxe6, 3.Nc7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8---1.Bb4 Qxb4, 2.Nxf6+ gxf6, 3.Qg6+ Kh8, 4.Qxh6+ Kg8, 5.Qg6+ Kh8, 6.Qxf6+ Kh7, 7Re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19---1.Bxg6+ Kxg6, 2.Qd3+ Kh5, 3.Qd5+ Kh6, 4.Qd6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4-20---1.Bxe5 Bxe5, 2.Qc6 Qh3, 3.Qe6 </w:t>
      </w:r>
      <w:r>
        <w:rPr>
          <w:sz w:val="20"/>
        </w:rPr>
        <w:t>(if 3.....Qxe6 4.d5xe6 Rg7, 5.Rxd7+ and 6.Rxd7++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21---1.Re6+ Kg5 2.f3 Nc3, 3.f4+ Kg4 4.Nf6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4-22---1.Rxa7+ Kg6,</w:t>
      </w:r>
      <w:r>
        <w:rPr>
          <w:sz w:val="20"/>
        </w:rPr>
        <w:t>(if 1.....Rxa7, 2.Qe6+ and 3.Qe8++)</w:t>
      </w:r>
      <w:r>
        <w:rPr>
          <w:b/>
          <w:sz w:val="20"/>
        </w:rPr>
        <w:t xml:space="preserve"> 2.Qe6+ Kh5, 3Qf5+ Kh6, 4.Re6+ g6, 5.Rxh7+ Kxh7, 6.Qxg6+ Kh8, 7.Qh6+ Kg8, 8.Rg6+ Kf7, 9.Rg7+ Kf8, 10.Qf6+ Ke8, 11.Qe6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4-23---1.Qf7+ Kh6, 2.g5+ Kxg5,</w:t>
      </w:r>
      <w:r>
        <w:rPr>
          <w:sz w:val="20"/>
        </w:rPr>
        <w:t>(if 2.....Qxg5, 3.Rh8++)</w:t>
      </w:r>
      <w:r>
        <w:rPr>
          <w:b/>
          <w:sz w:val="20"/>
        </w:rPr>
        <w:t xml:space="preserve"> 3.h4+ Kxh4, 4.Qf4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4-24---1.Rc8+ Kxc8, 2Qc5+ Kd7, 3.Qd6+ Ke8,4.Qe6+ Kf8, 5.Bh6+ Qg7, 6.Qf6+ Ke8, 7.Qxg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0:00Z</dcterms:created>
  <dc:creator>ABCD</dc:creator>
  <dc:description/>
  <dc:language>en-US</dc:language>
  <cp:lastModifiedBy>ME</cp:lastModifiedBy>
  <dcterms:modified xsi:type="dcterms:W3CDTF">2005-06-14T08:10:00Z</dcterms:modified>
  <cp:revision>2</cp:revision>
  <dc:subject/>
  <dc:title>ANSWERS No.03</dc:title>
</cp:coreProperties>
</file>