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No.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1---1.Qf4 Qc8, 2.Nf7+ Kg8, 3.Nxd8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5-2---1.Nxb6 axb6, 2.Rc7 Bd5, 3. Qc2 Qe6, 4.Bb5+ Kd8, </w:t>
      </w:r>
      <w:r>
        <w:rPr>
          <w:sz w:val="20"/>
        </w:rPr>
        <w:t xml:space="preserve">(or 4....Kf8, 5.Rc8+Nd8, 6.Rxd8+ Kf7, 7.Rxd5), </w:t>
      </w:r>
      <w:r>
        <w:rPr>
          <w:b/>
          <w:sz w:val="20"/>
        </w:rPr>
        <w:t>5.Rb7 Qc8, 6.Bc7+ Qxc7, 7.Qxc7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3---1.Bxe4 Nxe4, 2.Nxe4 Bxd4, 3.c5 dxc5, 4.Rxd4 cxd4, 5.Nf6+ Kf8, 6.Bd6+ Re7, 7.Qd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5-4---1.Nfd2 Qa2, 2.Nc3 </w:t>
      </w:r>
      <w:r>
        <w:rPr>
          <w:sz w:val="20"/>
        </w:rPr>
        <w:t>wins the bishop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5-5---1.Nxe6 fxe6, 2.Bxe6+ Kh8, 3.Rc8+</w:t>
      </w:r>
      <w:r>
        <w:rPr>
          <w:sz w:val="20"/>
        </w:rPr>
        <w:t xml:space="preserve"> (not 3Rc7 else Rd8+, 4.Kh2 Qxc7+)</w:t>
      </w:r>
      <w:r>
        <w:rPr>
          <w:b/>
          <w:sz w:val="20"/>
        </w:rPr>
        <w:t xml:space="preserve"> Qxc8, 4.Bxc8 Bxc8, 5.Qf8+ Ng8, 6.Qxc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5-6---1.Nxe6 Qe7, </w:t>
      </w:r>
      <w:r>
        <w:rPr>
          <w:sz w:val="20"/>
        </w:rPr>
        <w:t>(1....fxe6, 2.Rb7 mates)</w:t>
      </w:r>
      <w:r>
        <w:rPr>
          <w:b/>
          <w:sz w:val="20"/>
        </w:rPr>
        <w:t xml:space="preserve">, 2.Rb7 </w:t>
      </w:r>
      <w:r>
        <w:rPr>
          <w:sz w:val="20"/>
        </w:rPr>
        <w:t>wins as black's queen is tied to defending f6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5-7---1.f6+.Rxf6,</w:t>
      </w:r>
      <w:r>
        <w:rPr>
          <w:sz w:val="20"/>
        </w:rPr>
        <w:t xml:space="preserve"> (or 1....gxf6, 2.Ng6+ Kd7, 3.Re7++ if 1....Ke6, 2.fxg7 wins)</w:t>
      </w:r>
      <w:r>
        <w:rPr>
          <w:b/>
          <w:sz w:val="20"/>
        </w:rPr>
        <w:t>, 2.Ng6+ Kd7, 3.Re7+ Kd6, 4.Rd8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8---1.Qxg7+ Kxg7, 2.Be5+ Kg8, 3.Nh6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5-9---1.Ra4 Qc5, 2.Rc4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a5, 3.Rc7 Be4, 4.Bxf6 Bxf6, 5.Nxe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10---1.Bg6 Qxg6, 2.Rxg6 Ne7, 3.Rxf7 Kxf7, 4.g8=Q+ Nxg8, 5.Qxh7+ Kf8, 6.Rxg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11---1.Nf7+ Kxf7, 2.Rxg7+ Kf8, 3.Rxf6++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12---1.Bb6 Qxb6, 2.Nxh6+ Kh8,</w:t>
      </w:r>
      <w:r>
        <w:rPr>
          <w:sz w:val="20"/>
        </w:rPr>
        <w:t xml:space="preserve"> (or 2....gxh6, 3.Qxf7+ and 4.Qg8++), </w:t>
      </w:r>
      <w:r>
        <w:rPr>
          <w:b/>
          <w:sz w:val="20"/>
        </w:rPr>
        <w:t>3.Nxf7+ Kg8, 4.Nxe5+ Nxb3, 5.Qf7+ Kh8, 6.Ng6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5-13---1.Be5 Bxf5 </w:t>
      </w:r>
      <w:r>
        <w:rPr>
          <w:i/>
          <w:sz w:val="20"/>
        </w:rPr>
        <w:t>(if 1....Rxe5, 2.Rxd7 wins)</w:t>
      </w:r>
      <w:r>
        <w:rPr>
          <w:b/>
          <w:sz w:val="20"/>
        </w:rPr>
        <w:t>, 2.Rd8 Kh7, 3.Rxe8 Nxe8, 4.Be4 Nxc7, 5.Bxf5+ g6, 6.Bxc7 gxf5, 7.Bxa5</w:t>
      </w:r>
      <w:r>
        <w:rPr>
          <w:sz w:val="20"/>
        </w:rPr>
        <w:t xml:space="preserve"> wins</w:t>
      </w:r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5-14---1.Ng6 Nh7, 2.Rxe6 fxe6, 3.Qxd8+ Nf8 </w:t>
      </w:r>
      <w:r>
        <w:rPr>
          <w:i/>
          <w:sz w:val="20"/>
        </w:rPr>
        <w:t>(if 3....Qxd8, 4.Bxe6++ or 3...Bf8 4.Ne7+)</w:t>
      </w:r>
      <w:r>
        <w:rPr>
          <w:b/>
          <w:sz w:val="20"/>
        </w:rPr>
        <w:t>, 4.Qxd6 w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15---1.Qh7+ Kxh7, 2.Rxg7+ Rxg7, 3.Nf6+ Kg6, 4.Bh5+ Kf5, 5.g4+ Rxg4, 6hxg4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5-16---1.Bh6 gxh </w:t>
      </w:r>
      <w:r>
        <w:rPr>
          <w:i/>
          <w:sz w:val="20"/>
        </w:rPr>
        <w:t>(if 1....Qf8, 2.Qxd7 wins)</w:t>
      </w:r>
      <w:r>
        <w:rPr>
          <w:b/>
          <w:sz w:val="20"/>
        </w:rPr>
        <w:t>, 2.Re8+ Qxe8, 3.Qf6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17---1.Rxf7+ Bxf7, 2.Be4+ Kg8, 3.Qg4+ Kf8, 4.Qg7+ Ke8, 5.Bc6+ Rd7, 6Qh8+ Bg1, 7.f7+ w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18---1.Qxf7 Rxf7, 2.Ng6+ Kh7, 3.Nxe5+ Nf4, 4. Bxf4+ Kh8, 5.Nxf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19---1.Be5</w:t>
      </w:r>
      <w:r>
        <w:rPr>
          <w:sz w:val="20"/>
        </w:rPr>
        <w:t xml:space="preserve"> and white queens the paw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20---1.Be5 R6e7, 2Qxe7 Rf8 3.Qxf7+ Rxf7, 4.Rd8+ Rf8, 5.Rxf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21---1.Qxh6 gxh, 2.e6+ Rg2, 3. Rxg2 Nxg2, 4.f6 N7xe6, 5.Nxe6 Nxe6, 6.Bxe6  and 7.f2+ wins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5-22---1.Qxf7+ Qxf7, 2.Ng5+ Kg7, 3.Nxf7 </w:t>
      </w:r>
      <w:r>
        <w:rPr>
          <w:sz w:val="20"/>
        </w:rPr>
        <w:t>and the pawn must queen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5-23---1.Qd5+ Kh7, 2.Qe4+ Rg6,</w:t>
      </w:r>
      <w:r>
        <w:rPr>
          <w:i/>
          <w:sz w:val="20"/>
        </w:rPr>
        <w:t>(if 2.....Kg8, 3.Rd8+ Qxd8, 4.Rxh6+ gxh6, 5.Qf7++)</w:t>
      </w:r>
      <w:r>
        <w:rPr>
          <w:b/>
          <w:sz w:val="20"/>
        </w:rPr>
        <w:t xml:space="preserve"> 3.Qxg6+ Kg8, 4.Qf7+ Kh7, 5.Qh5+ Kg8, 6.Qd5+ Kh7, 7.Qe4+ Kg8, 8.Rd8+ Qxd8, 9.Qe6+ Kh7, 10.Rh6+ gxh6, 11.Qf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5-24---1.Bxc4 Qxc4, 2.Bg5 Qc7, 3.Re1+ Be6, 4. Rxe6+ fxe, 5.Qxe6+ Kf8, 6.Bh6+ Qg7, 7.Ng5 and 8Qf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SWERS No.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1---1.Rxf7+ Bxf7, 2.Qxf7+ Kxh6, 3.Rh2+ Kg5, 4.Rh5+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2---1.Nd6+ Qxd6, 2.Qxd6 exd6, 3.Bb5+ Bc6, 4.Bxc6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3---1.Ne5+ fxe5, 2.fxe5+ Ke8, 3.Qxg6+ Rxg6, 4.Rh8+ Bf8, 5.Rhxf8+ Ke7, 6.R2f7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4---1.Ne8 Kh7, 2.Qh8+ Kg6, 3.Qg8+ Kh6, 4.Bg7+ Kg6, 5Bf8+ Qg7, 6.Qxg7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6-5---1.Rg1 Bc6, 2.Rxg7+ Kxg7, 3.Qg4+ Kh8, 4.Qh5 f5, 5.Bxf5 </w:t>
      </w:r>
      <w:r>
        <w:rPr>
          <w:sz w:val="20"/>
        </w:rPr>
        <w:t>and mate follows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6---1.Rd7 Ra1+, 2.Bf1 Qxe4, 3.Rxg7+Kf8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both 3....Kxg7, 4.Bh6 or 3....Kh8, 4.Rxh7 Kxh7, 5.Nf6+ lose black's queen),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4.Bc5+ Ne7, 5.Qxe4 Bxe4, 6.Rxe7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6-7---1.Bh7+ Kh8, </w:t>
      </w:r>
      <w:r>
        <w:rPr>
          <w:i/>
          <w:sz w:val="20"/>
        </w:rPr>
        <w:t>( if 1....Qxh7, 3.Nf6+ or 1....Kf8, 2.Qc4+),</w:t>
      </w:r>
      <w:r>
        <w:rPr>
          <w:b/>
          <w:sz w:val="20"/>
        </w:rPr>
        <w:t xml:space="preserve"> 2.Rxf7 hxg3+ 3.fxg3 Qh6, 4.Bf5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6-8---1.Ne5 fxe5, 2.Qg6+Ke7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if 2....Be6, 2.Nf5++)</w:t>
      </w:r>
      <w:r>
        <w:rPr>
          <w:sz w:val="20"/>
        </w:rPr>
        <w:t xml:space="preserve"> </w:t>
      </w:r>
      <w:r>
        <w:rPr>
          <w:b/>
          <w:sz w:val="20"/>
        </w:rPr>
        <w:t>3.Nxd5+ Kf8, 4.Nf6 Qc8, 5.Nxd7+ Ke7, 6.Qg7+ Ke6, 7.Qxe5+ Kf7, 8.Qf6+ Ke8, 9.Qxh8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9---1.Rxf6 gxf6, 2.Qg4+ and 3.Qxc8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6-10---1.Rb5 Qa3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( if 1....cxb5, 2.Qd5 mates) </w:t>
      </w:r>
      <w:r>
        <w:rPr>
          <w:b/>
          <w:sz w:val="20"/>
        </w:rPr>
        <w:t>2.Bc1 Qxa2, 3.Rxc5 Qxb1, 4.Rxc6+ Kb7, 5.Rc7+ Kb8, 6.Rxd7 Rxd7, 7.Bf4+ Kb7 8.Qxb1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6-11---1.Qxc5 bxc5, 2.Rb1 Qxh7, </w:t>
      </w:r>
      <w:r>
        <w:rPr>
          <w:i/>
          <w:sz w:val="20"/>
        </w:rPr>
        <w:t>(or 2....Qb7 3.Rxc6+ Qxc6, 4.Bf5+ Rd7, 5.Rb8++),</w:t>
      </w:r>
      <w:r>
        <w:rPr>
          <w:b/>
          <w:sz w:val="20"/>
        </w:rPr>
        <w:t xml:space="preserve"> 3.Rxc6+ Kd7 4.Rb7+ Ke8, 5.Re6+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12---1.Bxf6 Bxf6, 2.Ng5 Bxg5, 3. Bxb7 Nd7, 4.Bxa8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6-13---1.Rxf6 Qe7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if 1....bxc4, 2.Re6 Qf8, 3.Re8)</w:t>
      </w:r>
      <w:r>
        <w:rPr>
          <w:b/>
          <w:sz w:val="20"/>
        </w:rPr>
        <w:t xml:space="preserve"> 2.Qg5 Bd2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if 3....bxc4, 4.Rf2)</w:t>
      </w:r>
      <w:r>
        <w:rPr>
          <w:b/>
          <w:sz w:val="20"/>
        </w:rPr>
        <w:t xml:space="preserve"> 3.Rg6 Qxg5, 4.Bxg7+ Kg8, 5.Rxg5 bxc4, 6.Be5+ and 7.Bxc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14---1.Qe8+ Rxe8, 2.f7+ Qxe5, 3.fxe8Q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15---1.Bh6+ Kg8, 2.Re8+ Qxe8, 3.Qxd4 f6, 4.Qxf6 Qf7, 5.Qd8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16---1.Bc7 Qxc7, 2.Qxe6+ Ke8, 3.Qg6+ Rf7, 4.Ne6 Qb6, 5.Nxg7+ Kf8, 6.Ne6+ Ke8, 7Qg8+ Rf8, 8.Ng7++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6-17---1.Bf4</w:t>
      </w:r>
      <w:r>
        <w:rPr>
          <w:sz w:val="20"/>
        </w:rPr>
        <w:t xml:space="preserve"> </w:t>
      </w:r>
      <w:r>
        <w:rPr>
          <w:i/>
          <w:sz w:val="20"/>
        </w:rPr>
        <w:t>(threat 2.f3 mate)</w:t>
      </w:r>
      <w:r>
        <w:rPr>
          <w:b/>
          <w:sz w:val="20"/>
        </w:rPr>
        <w:t xml:space="preserve"> Ne5, 2.Bxe5 Kxe5, 3 Nxc6 bxc, 4.b7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06-18---1.Rd6 Bxd6, 2.Qe6+ Kf8</w:t>
      </w:r>
      <w:r>
        <w:rPr>
          <w:sz w:val="20"/>
        </w:rPr>
        <w:t xml:space="preserve"> </w:t>
      </w:r>
      <w:r>
        <w:rPr>
          <w:i/>
          <w:sz w:val="20"/>
        </w:rPr>
        <w:t>(if 2....Kh8, 3.Qxh6+)</w:t>
      </w:r>
      <w:r>
        <w:rPr>
          <w:b/>
          <w:i/>
          <w:sz w:val="20"/>
        </w:rPr>
        <w:t>,</w:t>
      </w:r>
      <w:r>
        <w:rPr>
          <w:b/>
          <w:sz w:val="20"/>
        </w:rPr>
        <w:t xml:space="preserve"> 3.Rxd6 Qc7, 4.Bxg7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19---1.Rxb6 axb, 2.Bb5+ bd7, 3.Bxd7+ Qxd7, 4.Qe5+ and 5.Qxh8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6-20---1.b6 axb </w:t>
      </w:r>
      <w:r>
        <w:rPr>
          <w:i/>
          <w:sz w:val="20"/>
        </w:rPr>
        <w:t>(if 1....Rc1, 2.bxa Rxd1+, 3.Bxd1 and the pawn queens)</w:t>
      </w:r>
      <w:r>
        <w:rPr>
          <w:b/>
          <w:i/>
          <w:sz w:val="20"/>
        </w:rPr>
        <w:t>,</w:t>
      </w:r>
      <w:r>
        <w:rPr>
          <w:b/>
          <w:sz w:val="20"/>
        </w:rPr>
        <w:t xml:space="preserve"> 2.Nb5</w:t>
      </w:r>
      <w:r>
        <w:rPr>
          <w:sz w:val="20"/>
        </w:rPr>
        <w:t xml:space="preserve"> wins the exchange</w:t>
      </w:r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6-21---1.Qxh6+ </w:t>
      </w:r>
      <w:r>
        <w:rPr>
          <w:b/>
          <w:i/>
          <w:sz w:val="20"/>
        </w:rPr>
        <w:t xml:space="preserve">Bxh6 </w:t>
      </w:r>
      <w:r>
        <w:rPr>
          <w:i/>
          <w:sz w:val="20"/>
        </w:rPr>
        <w:t>(if 1....Kg8, 2.Qh8+ Bxh8, 3.Rxh8+ Kg7, 4.Bf8++)</w:t>
      </w:r>
      <w:r>
        <w:rPr>
          <w:b/>
          <w:i/>
          <w:sz w:val="20"/>
        </w:rPr>
        <w:t>,</w:t>
      </w:r>
      <w:r>
        <w:rPr>
          <w:b/>
          <w:sz w:val="20"/>
        </w:rPr>
        <w:t xml:space="preserve"> 2.Rxh6+ Kg8, 3.Rg6+ Kh7, 4.Ng5+ Kh8, 5.N(e5)f7++.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06-22---1.Ng4 Rxg5, 2.Nxe5 </w:t>
      </w:r>
      <w:r>
        <w:rPr>
          <w:b/>
          <w:i/>
          <w:sz w:val="20"/>
        </w:rPr>
        <w:t xml:space="preserve">Rxe5 </w:t>
      </w:r>
      <w:r>
        <w:rPr>
          <w:i/>
          <w:sz w:val="20"/>
        </w:rPr>
        <w:t>(if 2....Rxh5 3.Rd8+ Ng8, 3.Nxf7++)</w:t>
      </w:r>
      <w:r>
        <w:rPr>
          <w:b/>
          <w:i/>
          <w:sz w:val="20"/>
        </w:rPr>
        <w:t xml:space="preserve">, </w:t>
      </w:r>
      <w:r>
        <w:rPr>
          <w:b/>
          <w:sz w:val="20"/>
        </w:rPr>
        <w:t xml:space="preserve">3.Rxg5 </w:t>
      </w:r>
      <w:r>
        <w:rPr>
          <w:sz w:val="20"/>
        </w:rPr>
        <w:t>also mate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23---1.Qb4+ Ke8, 2.Rd8+ Kxd8, 3.e7+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6-24---1.Qxh7+ Nxh7, 2.Bxh7+ Kh8, 3.Ng6+ fxg6, 4.Rxf8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2:00Z</dcterms:created>
  <dc:creator>ABCD</dc:creator>
  <dc:description/>
  <dc:language>en-US</dc:language>
  <cp:lastModifiedBy>ME</cp:lastModifiedBy>
  <dcterms:modified xsi:type="dcterms:W3CDTF">2005-06-14T08:12:00Z</dcterms:modified>
  <cp:revision>2</cp:revision>
  <dc:subject/>
  <dc:title>ANSWERS No.05</dc:title>
</cp:coreProperties>
</file>