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SWERS No.0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7-1---1.Qf8+ Kxf8, 2.Bh6+ Kg8, 3.Re8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7-2---1.gxh4 Qg6+, 2.Rg5 Qxd3, 3.Qf7 Rg8, 4.Qxg7+ Rxg7, 5Re8+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7-3---1.Bg7+ Bxg7, 2.Qxe8 Rxe8, 3.Rxe8+ Bf8, 4.Rxf8+ Kg7, 5.Ne6+ Kh6, 6.Rf6+ Kh5, 7.Bf3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7-4---1.Rh3 Nf8, 2.Qh5 Rd7, 3.Qh8+ Kf7, 4.Ng5+ Ke7. 5.Qxg7+ Kd8, 6.Qxf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7-5---1.Qxd8+ Qxd8, 2.c7 Qc8, 3.Rb8 Nb6, 4.Bb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7-6---1.Bg6 fxg6, 2.fxg6 Qe8, 3.Qh7+ Kf8, 4.Qh8++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7-7---1.Qd3 wins......</w:t>
      </w:r>
      <w:r>
        <w:rPr>
          <w:sz w:val="20"/>
        </w:rPr>
        <w:t>not 1.Qd5 Qxh2+, 2.Kxh2 Nxf1+ 3.Kg1 Rxd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7-8---1.Rxb6 axb6, 2.Nf6+ Kf8, 3.Qd6+ Re7, 4.Qd8+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07-9---1.Rd3 g5,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(or 1....Kh7, 2.Rh3+ Kg8, 3.R(f)h1etc)</w:t>
      </w:r>
      <w:r>
        <w:rPr>
          <w:b/>
          <w:i/>
          <w:sz w:val="20"/>
        </w:rPr>
        <w:t>,</w:t>
      </w:r>
      <w:r>
        <w:rPr>
          <w:b/>
          <w:sz w:val="20"/>
        </w:rPr>
        <w:t xml:space="preserve"> 2.Rh3+ Kg6, Bc2++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7-10---1.Rxg6 Nxg6, 2.Bg5 Qf7, 3.Qh2 Bh8, 4.Bxg6 Qxg6, 5.Qxh8+ Kf7, 6.Rh7+Ke8, 7.Re7+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07-11---1.Bh7+ Kh8, 2.Bxg7+ Kxg7, 3.Rxf7+ Kh8,</w:t>
      </w:r>
      <w:r>
        <w:rPr>
          <w:i/>
          <w:sz w:val="20"/>
        </w:rPr>
        <w:t xml:space="preserve"> ( if 3....Kxf7, 4 Qg6++ or 3....Rxf7, 4.Qg6+ Kf8, 5.Qg8++),</w:t>
      </w:r>
      <w:r>
        <w:rPr>
          <w:sz w:val="20"/>
        </w:rPr>
        <w:t xml:space="preserve"> </w:t>
      </w:r>
      <w:r>
        <w:rPr>
          <w:b/>
          <w:sz w:val="20"/>
        </w:rPr>
        <w:t>4.Qg6.</w:t>
      </w:r>
    </w:p>
    <w:p>
      <w:pPr>
        <w:pStyle w:val="Normal"/>
        <w:rPr>
          <w:b/>
          <w:b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7-12---1.Nf5+ exf5, 2.exd5+ Kd8, 3.Qxf6+ Kc8, 4.Qa6+ Bb7, 5.Rxb7 Rxb7, 6.Re7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7-13---1.g4+ fxg. 2.Nxg4+ g5 </w:t>
      </w:r>
      <w:r>
        <w:rPr>
          <w:i/>
          <w:sz w:val="20"/>
        </w:rPr>
        <w:t>(or 2.....Qxb5, 3.Nf6++)</w:t>
      </w:r>
      <w:r>
        <w:rPr>
          <w:b/>
          <w:sz w:val="20"/>
        </w:rPr>
        <w:t xml:space="preserve"> 3.Qe8+ Qg6, 4.Nf6++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7-14---1.d5 Rd8, </w:t>
      </w:r>
      <w:r>
        <w:rPr>
          <w:i/>
          <w:sz w:val="20"/>
        </w:rPr>
        <w:t>(or1....cxd, 2.Nxd5 Qxc2, 3.Nxe7+ etc and if 2.....Qd8, 3.Nxf6+ and 4.Qxh7++)</w:t>
      </w:r>
      <w:r>
        <w:rPr>
          <w:b/>
          <w:sz w:val="20"/>
        </w:rPr>
        <w:t xml:space="preserve"> 2.Rfe1 Kh8, 3.dxe Rxd1, 4.Rxd1 fxe, 5.Ne4 g6, 6.Nc5 Bxc5, 7.Qxc5 Rg8, 8.Ba2 Kg7, 9.Bxe6 Rf8, 10.Nd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7-15---1.Ra8 Kd8, 2.Rb8 win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7-16---1.Rh8+ Kxh8, 2.Rf7 g5, 3.Qg4 win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7-17---1.Nf6+ gxf6, 2.Qf8+ Kxf8, 3.Bh6+ Kg8, 4.Re8++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7-18---1.Ne4 Nd7, </w:t>
      </w:r>
      <w:r>
        <w:rPr>
          <w:i/>
          <w:sz w:val="20"/>
        </w:rPr>
        <w:t>(if 1.....Nxe4 2.Ba4+ wins)</w:t>
      </w:r>
      <w:r>
        <w:rPr>
          <w:b/>
          <w:sz w:val="20"/>
        </w:rPr>
        <w:t>, 2.Nxd6+ Kd8, 3.Rxf8 Nxf8, 4.Nxc4  etc.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b/>
          <w:sz w:val="20"/>
        </w:rPr>
        <w:t>07-19</w:t>
      </w:r>
      <w:r>
        <w:rPr>
          <w:sz w:val="20"/>
        </w:rPr>
        <w:t>---</w:t>
      </w:r>
      <w:r>
        <w:rPr>
          <w:b/>
          <w:sz w:val="20"/>
        </w:rPr>
        <w:t xml:space="preserve">1.Rg4 Qe8, 2.Re7 Qc8, </w:t>
      </w:r>
      <w:r>
        <w:rPr>
          <w:i/>
          <w:sz w:val="20"/>
        </w:rPr>
        <w:t>(if 2.....Qd8, 3.Rxe5 and 4.Rxd4)</w:t>
      </w:r>
      <w:r>
        <w:rPr>
          <w:b/>
          <w:sz w:val="20"/>
        </w:rPr>
        <w:t xml:space="preserve"> 3.Kg1 Qd8 4.Re6 </w:t>
      </w:r>
      <w:r>
        <w:rPr>
          <w:i/>
          <w:sz w:val="20"/>
        </w:rPr>
        <w:t xml:space="preserve">(not 4.Rxe5 Qc8, 5Rxd4 for now black will play 5.....Qc1+, 6.Kh2 Rxh3+ and mate next move) </w:t>
      </w:r>
      <w:r>
        <w:rPr>
          <w:b/>
          <w:sz w:val="20"/>
        </w:rPr>
        <w:t>Qf8, 5.Rd6 Kg8, 6.Rxg7+ Qxg7, 7.Rd8+ Qf8, 8 Rxf8+ Kxf8, 9.Qd8+ Kg7, 10.b5 win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7-20---1.axb7+ Kxb7, 2.Rc7+ Kxc7, 3.Qa7+ Kd8, 4.Qb8++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7-21---1.h4+ Kxh4, 2.Ra1 Kg5, 3.Rh1 g6, 4.Rh7 Rh8, 5.R1xh6 Rxh7, 6.Rxh7 wins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7-22---1.Re8+ Rxe8, 2.Qxc7+ Kxc7, 3.Nd5+ Kb8, </w:t>
      </w:r>
      <w:r>
        <w:rPr>
          <w:i/>
          <w:sz w:val="20"/>
        </w:rPr>
        <w:t>(if 3....Kd8, 4Nxb7++)</w:t>
      </w:r>
      <w:r>
        <w:rPr>
          <w:b/>
          <w:sz w:val="20"/>
        </w:rPr>
        <w:t xml:space="preserve"> 4Nc6+ bxc6, 5.Rb1+ Ka8, 6.Nc7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7-23---1.Nxd5 exd5, 2.Nxd5</w:t>
      </w:r>
      <w:r>
        <w:rPr>
          <w:sz w:val="20"/>
        </w:rPr>
        <w:t xml:space="preserve"> wins the queen as 3.Nf6+ and 4.Qxh6++ is threatened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07-24---1.Rf7+ Kd8, 2.Rh8+ Bxh8, 3.Qg8+ Qe8, 4.Qg5+</w:t>
      </w:r>
      <w:r>
        <w:rPr>
          <w:sz w:val="20"/>
        </w:rPr>
        <w:t xml:space="preserve"> and mate follow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ANSWERS No.08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08-1---1.Be7</w:t>
      </w:r>
      <w:r>
        <w:rPr>
          <w:sz w:val="20"/>
        </w:rPr>
        <w:t xml:space="preserve"> and black must give up queen to stop mat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8-2---1.Bxc4 Qxc4, 2.Bg5 Qc7, 3.Re1+ Be6, 4.Rxe6+ fxe, 5.Qxe6+ Kf8, 6.Bh6+ Qg7, 7.Ng5 </w:t>
      </w:r>
      <w:r>
        <w:rPr>
          <w:sz w:val="20"/>
        </w:rPr>
        <w:t>and white must mate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8-3---1.Nd7 Qd8, 2.Nc5 Qb6, 3.Nxe6 Rxc1, 4.Qxc1 Rxe6, 5Qc8 </w:t>
      </w:r>
      <w:r>
        <w:rPr>
          <w:sz w:val="20"/>
        </w:rPr>
        <w:t>wins.</w:t>
      </w:r>
    </w:p>
    <w:p>
      <w:pPr>
        <w:pStyle w:val="Normal"/>
        <w:ind w:right="9" w:hanging="0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8</w:t>
      </w:r>
      <w:r>
        <w:rPr>
          <w:sz w:val="20"/>
        </w:rPr>
        <w:t>-4---</w:t>
      </w:r>
      <w:r>
        <w:rPr>
          <w:b/>
          <w:sz w:val="20"/>
        </w:rPr>
        <w:t xml:space="preserve">1.Qg7+ Nxg7, 2.Nh6+ Kg8, 3.Nexf7+ Rxf7, 4.Nxf7+ Kg8, 5.Nxd8 </w:t>
      </w:r>
      <w:r>
        <w:rPr>
          <w:sz w:val="20"/>
        </w:rPr>
        <w:t>and white wins easil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8-5---1.Bh3 Re7, 2.Rf7 Rxf7, 3.Rxf7 Kxf7, 4.Qxg7+ Ke8, 5.Bf6 Qd6, 6.Qg8+ Qf8, 7.Qe6+ Qe7, 8.Qxe7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8-6---1.Bxg6 hxg, 2.fxe+ Kg8, 3.Qf6 Rh6, 4.Nxd6 Nxd6, 5.Qf8+ Qxf8, 6 exf8Q+ Kh7, 7.Ne4 </w:t>
      </w:r>
      <w:r>
        <w:rPr>
          <w:sz w:val="20"/>
        </w:rPr>
        <w:t>and white wins easil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8-7---1.Qxg7+ Kxg7, 2.Rg3+ Kh6, 3 Nxf7+ Kh5, 4.Rf5+ Kh4, 5.Rh3+ Kg4, 6.Nh6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8-8---1.Qxh7+ Kxh7, 2.Bg8+ Kh8, 3.Rh7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8-9---1.Nd8+ Kh8, 2.Qxd4 Rxd8, 3.Bxa5 Qxa5, 4.Qd7</w:t>
      </w:r>
      <w:r>
        <w:rPr>
          <w:sz w:val="20"/>
        </w:rPr>
        <w:t xml:space="preserve"> win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8-10---1.Rh3 Rf6, 2.Ng6 Kxg6, 3.Qxh6+ Kf7, 4.Qh7+ Ke6, 5.Rd3 Qa5, 6.R1d1 Rf7, 7.Re3+ Ne5, 8.Qg6+ Ke7, 9.Qd6+ Ke8, 10.Rxe5+ Qxe5, 11.Qd8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8-11---1.Naxc6 bxc, 2.Bxc6+ Bb7, 3.Rc5 Qf6, 4.Bxb7+Kxb7, 5.Rc7+ Kxc7, 6.Qxa7+ Kd6, 7.Qc5+ Kd7, 8.Nb5+ Ke6, 9Nc7++</w:t>
      </w:r>
    </w:p>
    <w:p>
      <w:pPr>
        <w:pStyle w:val="Normal"/>
        <w:rPr>
          <w:b/>
          <w:b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8-12---1.Rxh7+ Kxh7, 2.Qxe7+ Rf7, 3.Be4+ Qxe4, 4.Qxf7+ </w:t>
      </w:r>
      <w:r>
        <w:rPr>
          <w:sz w:val="20"/>
        </w:rPr>
        <w:t>wins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08-13---1.Rxf5 Qxf5,</w:t>
      </w:r>
      <w:r>
        <w:rPr>
          <w:i/>
          <w:sz w:val="20"/>
        </w:rPr>
        <w:t xml:space="preserve"> (or gxf5 2.Bxf7 Qxf7, 3.Qxd8+ and 4.Qxd4)</w:t>
      </w:r>
      <w:r>
        <w:rPr>
          <w:b/>
          <w:sz w:val="20"/>
        </w:rPr>
        <w:t xml:space="preserve"> 2.Qxd8+ Kh7, 3.Bxg6+ fxg6, 4.Qxd4</w:t>
      </w:r>
      <w:r>
        <w:rPr>
          <w:i/>
          <w:sz w:val="20"/>
        </w:rPr>
        <w:t xml:space="preserve"> wins</w:t>
      </w:r>
      <w:r>
        <w:rPr>
          <w:b/>
          <w:i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8-14---1.e5 Qxe5, 2.R(f)e1 Nxe1, 3.Rxe1 </w:t>
      </w:r>
      <w:r>
        <w:rPr>
          <w:i/>
          <w:sz w:val="20"/>
        </w:rPr>
        <w:t>wins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8-15---1.h6 Rh7, 2.Rxg6+ fxg6, 3.Qxg6+ Kh8, 4.Qf6+ Rxf6, </w:t>
      </w:r>
      <w:r>
        <w:rPr>
          <w:i/>
          <w:sz w:val="20"/>
        </w:rPr>
        <w:t>(or 4....Kg8, 5.Rg1+ etc)</w:t>
      </w:r>
      <w:r>
        <w:rPr>
          <w:b/>
          <w:sz w:val="20"/>
        </w:rPr>
        <w:t xml:space="preserve"> 5.Rc8+ Rf8, 6.Rxf8++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8-16---1.Qxh7+ Kxh7, 2.Rh4+ Kg8, 3.Nf6+ gxf6, 4.Rg4++.</w:t>
      </w:r>
    </w:p>
    <w:p>
      <w:pPr>
        <w:pStyle w:val="Normal"/>
        <w:ind w:right="9" w:hanging="0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8-17---1Qf2 Bg7, </w:t>
      </w:r>
      <w:r>
        <w:rPr>
          <w:i/>
          <w:sz w:val="20"/>
        </w:rPr>
        <w:t>(if 1....Bxf2, 2.Be5+ Rf6, 3.Rxf6 Qg7, 4.Rf8+ Rxf8, 5.Bxg7++ or 1....Qa7, 2Rxf8 mates)</w:t>
      </w:r>
      <w:r>
        <w:rPr>
          <w:b/>
          <w:sz w:val="20"/>
        </w:rPr>
        <w:t xml:space="preserve"> 2.hxg7+ Qxg7, 3.Rxf8+ Rxf8 4.Qxf8+ Qxf8, 5.Be5+ Qg7, 6.Bxg7+ Kxg7, 7.d6 </w:t>
      </w:r>
      <w:r>
        <w:rPr>
          <w:i/>
          <w:sz w:val="20"/>
        </w:rPr>
        <w:t>wins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08-18---1.Bxe5 dxe5, 2.Qc4 Qb6, 3.Na4 Qa5, 4.b4 Qxa4 5.Rxd8+ Bxd8, 6Rxd8+ Kh7, 7.Rxc8</w:t>
      </w:r>
      <w:r>
        <w:rPr>
          <w:i/>
          <w:sz w:val="20"/>
        </w:rPr>
        <w:t xml:space="preserve"> wins</w:t>
      </w:r>
      <w:r>
        <w:rPr>
          <w:b/>
          <w:sz w:val="20"/>
        </w:rPr>
        <w:t>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08-19---1.f5 Bxf5, 2.g4</w:t>
      </w:r>
      <w:r>
        <w:rPr>
          <w:sz w:val="20"/>
        </w:rPr>
        <w:t xml:space="preserve"> and black cannot answer both gxf5 and Bg3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08-20---1.N(3)b5 cxb5, 2.Nxb5 Qb4, 3.Bd2</w:t>
      </w:r>
      <w:r>
        <w:rPr>
          <w:sz w:val="20"/>
        </w:rPr>
        <w:t xml:space="preserve"> traps the quee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8-21---1.Qa8+ Kh7, 2.Qe4+ Qg6, 3.Qh4+ Kg8, 4.Rd8+ Bf8, 5.Rxf8+ Kxf8, 6.Qd8++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8-22---1.Rxc8 R(a)xc8, 2.Qxh6+ Kxh6, 3Rh3+ Qh4, 4.Rxh4++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80-23---1.Ne4 Qe5, 2.Nd6+ exd6, 3.Rxe5+ dxe5, 4.Qxf5 Rc7, 5.Qxe5+</w:t>
      </w:r>
      <w:r>
        <w:rPr>
          <w:sz w:val="20"/>
        </w:rPr>
        <w:t xml:space="preserve"> wins</w:t>
      </w:r>
      <w:r>
        <w:rPr>
          <w:b/>
          <w:sz w:val="20"/>
        </w:rPr>
        <w:t>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08-24---1.d4+ Kxd4, 2.Rd1+ Kc4, 3.Rxd5</w:t>
      </w:r>
      <w:r>
        <w:rPr>
          <w:sz w:val="20"/>
        </w:rPr>
        <w:t xml:space="preserve"> eliminates black's counterpla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13:00Z</dcterms:created>
  <dc:creator>ABCD</dc:creator>
  <dc:description/>
  <dc:language>en-US</dc:language>
  <cp:lastModifiedBy>ME</cp:lastModifiedBy>
  <dcterms:modified xsi:type="dcterms:W3CDTF">2005-06-14T08:13:00Z</dcterms:modified>
  <cp:revision>2</cp:revision>
  <dc:subject/>
  <dc:title>ANSWERS No.07</dc:title>
</cp:coreProperties>
</file>