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No.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1---1.Rxc6 bxc, 2.Bxa7+ Ka1  </w:t>
      </w:r>
      <w:r>
        <w:rPr>
          <w:i/>
          <w:sz w:val="20"/>
        </w:rPr>
        <w:t>(if Kc8 then 3.Bh3+)</w:t>
      </w:r>
      <w:r>
        <w:rPr>
          <w:b/>
          <w:sz w:val="20"/>
        </w:rPr>
        <w:t xml:space="preserve">, 3.Qa5 Rb8, 4.Bb6+ Qxa5, 5.Bxc6+ Rb7, 6 Bxb7+ Kb8, 7.Bxa5 </w:t>
      </w:r>
      <w:r>
        <w:rPr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2---1.Nf6 Kxf6, 2.Be5+ Kxe5, 3.Qxe4+ Kxe4, 4.Re1+ Kf5, 5.Rxe8 </w:t>
      </w:r>
      <w:r>
        <w:rPr>
          <w:sz w:val="20"/>
        </w:rPr>
        <w:t>and white picks up one of the bishop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3---1.Ng5+ Kg8, </w:t>
      </w:r>
      <w:r>
        <w:rPr>
          <w:i/>
          <w:sz w:val="20"/>
        </w:rPr>
        <w:t>(if 1....hxg, 2.Nf6+ Kg7, 3.Qg5++)</w:t>
      </w:r>
      <w:r>
        <w:rPr>
          <w:b/>
          <w:sz w:val="20"/>
        </w:rPr>
        <w:t xml:space="preserve"> 2.Nf6+ Bxf6, 3.Qxh6 bxg5, 4.Qxg5+ Kh7, 5.Rf3 </w:t>
      </w:r>
      <w:r>
        <w:rPr>
          <w:i/>
          <w:sz w:val="20"/>
        </w:rPr>
        <w:t>etc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9-4</w:t>
      </w:r>
      <w:r>
        <w:rPr>
          <w:i/>
          <w:sz w:val="20"/>
        </w:rPr>
        <w:t>---</w:t>
      </w:r>
      <w:r>
        <w:rPr>
          <w:b/>
          <w:sz w:val="20"/>
        </w:rPr>
        <w:t>1.Nf4 Qc7, 2.e6 Rxe6, 3.Qxe6 fxe, 4.Ng6+ hxg, 5.Rh4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5---1.Rg5 Bxf4 </w:t>
      </w:r>
      <w:r>
        <w:rPr>
          <w:i/>
          <w:sz w:val="20"/>
        </w:rPr>
        <w:t>(if 1....fxg, 2.Bxg5++0</w:t>
      </w:r>
      <w:r>
        <w:rPr>
          <w:b/>
          <w:sz w:val="20"/>
        </w:rPr>
        <w:t xml:space="preserve">, 2.Rg7+ Kd6, 3.Rxd7+ Kxd7, 4.Qg4+ </w:t>
      </w:r>
      <w:r>
        <w:rPr>
          <w:sz w:val="20"/>
        </w:rPr>
        <w:t>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9-6---1.Bd3+ g6, 2.Rh8+ Kxh8, 3 Qf8+ Kh7, 4.Qxf7+ Kh8, 5.Qf8+ Kh7, 6.Bxg6+ Kxg6, 7.Qg8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9-7---1.Qb8+ Kg7, 2.Qh8+ Kxh8</w:t>
      </w:r>
      <w:r>
        <w:rPr>
          <w:i/>
          <w:sz w:val="20"/>
        </w:rPr>
        <w:t xml:space="preserve"> (if 2....Kh6, 3.Qf8+ Kh5, 4.g4+ Kxh4, 5.Qh6++), </w:t>
      </w:r>
      <w:r>
        <w:rPr>
          <w:b/>
          <w:sz w:val="20"/>
        </w:rPr>
        <w:t>3.Bf6+ Kg8, 4.Rd8 Re8, 5.Rxe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8---1.Bg6 fxg, 2.Qxe6+ Kd8, 3.Rd1+ </w:t>
      </w:r>
      <w:r>
        <w:rPr>
          <w:sz w:val="20"/>
        </w:rPr>
        <w:t>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9---1.Rh8+ Bxh8, 2.Bh6+ Ke7, 3.Rxf7+ Kd6 </w:t>
      </w:r>
      <w:r>
        <w:rPr>
          <w:i/>
          <w:sz w:val="20"/>
        </w:rPr>
        <w:t>(if.3....Kd8, 4.Rxd7+ Kxd7, 5.Qh7+)</w:t>
      </w:r>
      <w:r>
        <w:rPr>
          <w:b/>
          <w:sz w:val="20"/>
        </w:rPr>
        <w:t xml:space="preserve"> 4Bf8+ Qe7, 5.Rxe7 Rxg6, 6.Rxb7+ Ke6, 7.Rxb6 </w:t>
      </w:r>
      <w:r>
        <w:rPr>
          <w:sz w:val="20"/>
        </w:rPr>
        <w:t>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9-10---1.Qxd3 exd, 2.Re8+ Kf7, 3.Bh5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11---1.Qxd6 Qxd6, 2.Rb8+ Re8, 3.Rxe8 Qf8, 4.Rxf8+ </w:t>
      </w:r>
      <w:r>
        <w:rPr>
          <w:sz w:val="20"/>
        </w:rPr>
        <w:t>wins.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12---1.Bd5 Qa6 </w:t>
      </w:r>
      <w:r>
        <w:rPr>
          <w:i/>
          <w:sz w:val="20"/>
        </w:rPr>
        <w:t>(if 1....Rxd5, 2.Qxd5 Qxd5, 3.Rxh6++)</w:t>
      </w:r>
      <w:r>
        <w:rPr>
          <w:b/>
          <w:sz w:val="20"/>
        </w:rPr>
        <w:t xml:space="preserve">, 2.Bxb7 Rxd5, 3.cxd5 Qxb7, 4.Qf4 </w:t>
      </w:r>
      <w:r>
        <w:rPr>
          <w:sz w:val="20"/>
        </w:rPr>
        <w:t>threatens mate and the knigh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13---1.Rxg7+ Kxg7, </w:t>
      </w:r>
      <w:r>
        <w:rPr>
          <w:i/>
          <w:sz w:val="20"/>
        </w:rPr>
        <w:t xml:space="preserve">(if 1....Kf8, 2.Rxf7+ etc) </w:t>
      </w:r>
      <w:r>
        <w:rPr>
          <w:b/>
          <w:sz w:val="20"/>
        </w:rPr>
        <w:t xml:space="preserve">2.Bh6+ Kxh6, 3.Nxf7+ Kg7, 4Nxd8 </w:t>
      </w:r>
      <w:r>
        <w:rPr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14---1.Bh5+ Ng6, </w:t>
      </w:r>
      <w:r>
        <w:rPr>
          <w:i/>
          <w:sz w:val="20"/>
        </w:rPr>
        <w:t>(1....Kf6 allows mate)</w:t>
      </w:r>
      <w:r>
        <w:rPr>
          <w:b/>
          <w:sz w:val="20"/>
        </w:rPr>
        <w:t xml:space="preserve"> 2.Qxg6+ Ke7, </w:t>
      </w:r>
      <w:r>
        <w:rPr>
          <w:i/>
          <w:sz w:val="20"/>
        </w:rPr>
        <w:t xml:space="preserve">(or 2....Kg8, 3.Qh7+ Kxh7, 4.Bf7++) </w:t>
      </w:r>
      <w:r>
        <w:rPr>
          <w:b/>
          <w:sz w:val="20"/>
        </w:rPr>
        <w:t>3.Qxg7+ Rf7, 4.Qxf7+ Kd8, 5.Qf8+ Kd7, 6Bg4+ Qe6, 7.Bxe6++.</w:t>
      </w:r>
    </w:p>
    <w:p>
      <w:pPr>
        <w:pStyle w:val="Normal"/>
        <w:ind w:right="21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9-15---1.Bxd6 Bxd6</w:t>
      </w:r>
      <w:r>
        <w:rPr>
          <w:i/>
          <w:sz w:val="20"/>
        </w:rPr>
        <w:t>,(or 1....Qxd5, 2.Bxf8 Kxf8, 3.Nd6 Nxd6, 4.Rxd6 wins)</w:t>
      </w:r>
      <w:r>
        <w:rPr>
          <w:b/>
          <w:sz w:val="20"/>
        </w:rPr>
        <w:t xml:space="preserve"> 2.Nxd6 Nxd6, 3.Rxd6 f6, 4.R(6)d7 R(4)e5, 5.Rxg7+ Kh8, 6.Rxh7+ Kg8, 7R(a)g7+ Kf8, 8.Qxf6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9-16---1.f5+ Kf7, 2.Rd7+ Kg8, 3.Re8 Ra3, 4R(7)d8 Kf7, 5.Rxf8+ Ke7, 6.R(f)e8+ Kf7, 7.Re4 Rxa4, 8.Bc3 Ra3, 9.Rd7+ Kf8 10.Bxg7+ Kg8, 11.Re8+ Kh7, 12.Bf6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17---1.Qxg6 </w:t>
      </w:r>
      <w:r>
        <w:rPr>
          <w:b/>
          <w:i/>
          <w:sz w:val="20"/>
        </w:rPr>
        <w:t>(threat 2.Nh6+ 3Rxf8+ and Qxg7++)</w:t>
      </w:r>
      <w:r>
        <w:rPr>
          <w:b/>
          <w:sz w:val="20"/>
        </w:rPr>
        <w:t xml:space="preserve"> Re5, </w:t>
      </w:r>
      <w:r>
        <w:rPr>
          <w:i/>
          <w:sz w:val="20"/>
        </w:rPr>
        <w:t>(if 1....hxg6, 2.Rh4 mates)</w:t>
      </w:r>
      <w:r>
        <w:rPr>
          <w:b/>
          <w:sz w:val="20"/>
        </w:rPr>
        <w:t xml:space="preserve">2.Qxh7+ KxH7, 3.Rh4+ Rh5, </w:t>
      </w:r>
      <w:r>
        <w:rPr>
          <w:i/>
          <w:sz w:val="20"/>
        </w:rPr>
        <w:t>(or 3....Kg6, 4.Nh8+ and 5.Bc1+ etc)</w:t>
      </w:r>
      <w:r>
        <w:rPr>
          <w:b/>
          <w:sz w:val="20"/>
        </w:rPr>
        <w:t xml:space="preserve"> 4.Rxh5+ Kg6, 5.g4</w:t>
      </w:r>
      <w:r>
        <w:rPr>
          <w:sz w:val="20"/>
        </w:rPr>
        <w:t xml:space="preserve"> and the two mate threats w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9-18---1.Rh5 Qxa1+ Kg2 gxh5, 3.Nf5 Qe5, 4.Nxe7+ Kh8, 5.Qxf8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19---1.Rc8 </w:t>
      </w:r>
      <w:r>
        <w:rPr>
          <w:i/>
          <w:sz w:val="20"/>
        </w:rPr>
        <w:t>(1.Nc6 Bxd1, 2.Rxd1 Rd5 leaves white with only a N for four passed pawns)</w:t>
      </w:r>
      <w:r>
        <w:rPr>
          <w:b/>
          <w:sz w:val="20"/>
        </w:rPr>
        <w:t xml:space="preserve"> Bxd1, 2.Rxd8+ Kg7, </w:t>
      </w:r>
      <w:r>
        <w:rPr>
          <w:i/>
          <w:sz w:val="20"/>
        </w:rPr>
        <w:t>(2....Ke7, 3.Nc6+ and 4.Rxd1)</w:t>
      </w:r>
      <w:r>
        <w:rPr>
          <w:b/>
          <w:sz w:val="20"/>
        </w:rPr>
        <w:t>3.Rxd1 w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20---1.Rh7 g6, 2.Bf6 Rg1, 3.Rg7 Ke8, 4.Bxe7 Bxe7,  5.Rxg6 Ra1, 6.Bc2 </w:t>
      </w:r>
      <w:r>
        <w:rPr>
          <w:sz w:val="20"/>
        </w:rPr>
        <w:t>and white has won a second paw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90-21---1.Nd8+ wins </w:t>
      </w:r>
      <w:r>
        <w:rPr>
          <w:sz w:val="20"/>
        </w:rPr>
        <w:t>as Nxd8 allows pawn to qu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9-22---1.Kb5 Kc7, 2.Ka6 Kb8, 3.a4 Ka8, 4.a5 bxa5, 5Kxa5 Kb7, 6.b5 Kc7, 7.Ka6 Kb8, 8.b6 Ka8, 9.bxa7 g5, 10.hxg5 and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9-23---1.Rd5</w:t>
      </w:r>
      <w:r>
        <w:rPr>
          <w:sz w:val="20"/>
        </w:rPr>
        <w:t xml:space="preserve"> and white must mate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9-24---1.Nxg6+ Rxg6, </w:t>
      </w:r>
      <w:r>
        <w:rPr>
          <w:i/>
          <w:sz w:val="20"/>
        </w:rPr>
        <w:t>(1...hxg6 and white mates)</w:t>
      </w:r>
      <w:r>
        <w:rPr>
          <w:b/>
          <w:sz w:val="20"/>
        </w:rPr>
        <w:t xml:space="preserve"> 2.Re7 h5, 3.Rd8+ Rg8, 4.R(8)d7 Rb8, 5.Rh7+ Kg8, 6.b4 Rb5, 7.Rh6 Rf8, R(d)h7.</w:t>
      </w:r>
    </w:p>
    <w:p>
      <w:pPr>
        <w:pStyle w:val="Normal"/>
        <w:rPr>
          <w:b/>
          <w:b/>
          <w:sz w:val="20"/>
        </w:rPr>
      </w:pPr>
      <w:r>
        <w:rPr>
          <w:b/>
        </w:rPr>
        <w:t>ANSWERS No.10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1---1.Ng6+ hxg6, 2.Rxf8+ Qg8, </w:t>
      </w:r>
      <w:r>
        <w:rPr>
          <w:i/>
          <w:sz w:val="20"/>
        </w:rPr>
        <w:t>(if 2.....Kh7, 3.Qh6+ leads to mate)</w:t>
      </w:r>
      <w:r>
        <w:rPr>
          <w:b/>
          <w:sz w:val="20"/>
        </w:rPr>
        <w:t xml:space="preserve"> 3.Rxg8 Kxg8, 4.Rxb7 Bd4, 5.Rb4 Ne5, 6.Qf4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2---1.d6 cxd6, 2.Qxg6 Kf8, 3.Nxf6 Qxf6, 4.Qxf6 gxf6, 5Rxh7 D5, 6.c3 Nc6, 7.Bxd5 Nd8, 8 Rh8+ Ke7, 9.Rxe8+ Kxe8, 10.Bxb7 Rb8, 11.Ba6 Rxb2, 12.Bb5+ Ke7, 13.Rh8 </w:t>
      </w:r>
      <w:r>
        <w:rPr>
          <w:i/>
          <w:sz w:val="20"/>
        </w:rPr>
        <w:t>(threat Re8+)</w:t>
      </w:r>
      <w:r>
        <w:rPr>
          <w:b/>
          <w:sz w:val="20"/>
        </w:rPr>
        <w:t xml:space="preserve"> Ne6, 14.Ra8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3---1.Qf8+ Kxf8, 2.Bh6+ Bg7, 3.Rc8+ </w:t>
      </w:r>
      <w:r>
        <w:rPr>
          <w:sz w:val="20"/>
        </w:rPr>
        <w:t>leads to m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-4---1.Rb5+ Kxb5, 2.Qb7+ Ka5, 3.b4+ cxb4+, 4.Qxb4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5---1.Bxg3 Qh6, </w:t>
      </w:r>
      <w:r>
        <w:rPr>
          <w:i/>
          <w:sz w:val="20"/>
        </w:rPr>
        <w:t>(if 1.....Qxg3, 2.Qxd7 Ne7, 3.Qe8+ Nc8, 4.Qc6 0r 1.....Qg5, 2.Qxd7 Qe7, 3.Qc6 Kc8, 4.Qa8+ kd7, 5.Bc6++)</w:t>
      </w:r>
      <w:r>
        <w:rPr>
          <w:b/>
          <w:sz w:val="20"/>
        </w:rPr>
        <w:t xml:space="preserve"> 2.Qxd7 Qf8, 3.Qc6 Kc8, 4.Bh4 </w:t>
      </w:r>
      <w:r>
        <w:rPr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0-6---1.Qc8+ Kf7</w:t>
      </w:r>
      <w:r>
        <w:rPr>
          <w:i/>
          <w:sz w:val="20"/>
        </w:rPr>
        <w:t>(or 1.....Bd8, 2.Qc6+ Kf8, 3.Bb4+ Be7, 4.Qc8+ Kf7, 5.Qe6+ mates)</w:t>
      </w:r>
      <w:r>
        <w:rPr>
          <w:b/>
          <w:sz w:val="20"/>
        </w:rPr>
        <w:t xml:space="preserve"> 2.e6+ Kg6, 3.Qe8+ Kf5, </w:t>
      </w:r>
      <w:r>
        <w:rPr>
          <w:i/>
          <w:sz w:val="20"/>
        </w:rPr>
        <w:t xml:space="preserve">(if 3.....Kh6, 4.Bxg7+ Kxg7, 5.Qxe7+ and 6.Qxh4) </w:t>
      </w:r>
      <w:r>
        <w:rPr>
          <w:b/>
          <w:sz w:val="20"/>
        </w:rPr>
        <w:t xml:space="preserve">4.Qxe7 Rxf4, 5.Qf7+ Kg4, 6.Qxf4+ Kxf4, 7.Bd2 </w:t>
      </w:r>
      <w:r>
        <w:rPr>
          <w:sz w:val="20"/>
        </w:rPr>
        <w:t>wins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>10-7</w:t>
      </w:r>
      <w:r>
        <w:rPr>
          <w:sz w:val="20"/>
        </w:rPr>
        <w:t>---</w:t>
      </w:r>
      <w:r>
        <w:rPr>
          <w:b/>
          <w:sz w:val="20"/>
        </w:rPr>
        <w:t xml:space="preserve">1.g6 Rh2+ </w:t>
      </w:r>
      <w:r>
        <w:rPr>
          <w:i/>
          <w:sz w:val="20"/>
        </w:rPr>
        <w:t>(or 1.....Rg2, 2.Nh5 a5, 3.g7+ Rxg7, 4.Nxg7 a4, 5.Nf5 a3, 6.Ne7 a2, 7.Ng6++)</w:t>
      </w:r>
      <w:r>
        <w:rPr>
          <w:b/>
          <w:sz w:val="20"/>
        </w:rPr>
        <w:t xml:space="preserve"> 2.Nh5 Rxh5+, 3.Kxh5 Kg7, 4.Kg5 a5, 5.Kf5 a4, 6.Ke6 a3, 7.h8(Q)+ Kxh8, 8.Kf7 a2, 9.g7+ Kh7, 10.g8(Q)+ Kh6, 11.Qg6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8---1.Qd4 </w:t>
      </w:r>
      <w:r>
        <w:rPr>
          <w:sz w:val="20"/>
        </w:rPr>
        <w:t>wins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9---1.Bd5 N(6)c7, 2.Ne8+ Nxe8, 3.Bxa8 </w:t>
      </w:r>
      <w:r>
        <w:rPr>
          <w:sz w:val="20"/>
        </w:rPr>
        <w:t>and white wins N for P and an instructive endgame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10---1.Ne4 </w:t>
      </w:r>
      <w:r>
        <w:rPr>
          <w:sz w:val="20"/>
        </w:rPr>
        <w:t>forces win of Q for R&amp;N and eventually the game though some variations exceed 30 mov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11---1.Bxg6 Qf8, </w:t>
      </w:r>
      <w:r>
        <w:rPr>
          <w:i/>
          <w:sz w:val="20"/>
        </w:rPr>
        <w:t>(1.....Qxg6, 2.Rxe7+)</w:t>
      </w:r>
      <w:r>
        <w:rPr>
          <w:b/>
          <w:sz w:val="20"/>
        </w:rPr>
        <w:t xml:space="preserve"> 2.Bh5 Rg8, 3.Re6 Kh8, 4.Bxf6+ exf6, 5Qf5 Qg7, 6.R(1)e1 Qh7, 7Qxf6+ Qg7, 8.Qxh6+ Qh7, 9.Qxh7+ Kxh7, 10.Re7+ Rg7, 11Rxg7+ Kxg7, 12.Rb1 </w:t>
      </w:r>
      <w:r>
        <w:rPr>
          <w:sz w:val="20"/>
        </w:rPr>
        <w:t>wins</w:t>
      </w:r>
      <w:r>
        <w:rPr>
          <w:i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-12---1.Bh7+ Kh8, 2.Nxf7+ Rxf7, 3.Ng6+ Kxh7, 4.Nf8+ Kg8, Qh7+ Kxf8, 6.Qh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-13---1.Nxf5 exf5, 2.e6 Qc6, 3.Be4 d4, 4.Bxc6 Nxc6, 5.cxd4 Rg6, 6.d5+ Ne5, 7.Bxe5+ Bf6, 8.Bxf6+ Kg8, 9.Rxg6 hxg6, 10.Qg7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-14---1.Bxg7 Qxg7</w:t>
      </w:r>
      <w:r>
        <w:rPr>
          <w:i/>
          <w:sz w:val="20"/>
        </w:rPr>
        <w:t xml:space="preserve"> (or1....Rxb6, 2.Qxb6 Nxb6, 3.Rxd7 Rxd7 </w:t>
      </w:r>
      <w:r>
        <w:rPr>
          <w:sz w:val="20"/>
        </w:rPr>
        <w:t xml:space="preserve">[if 3....Nxd7 4.Rd1 winsN] </w:t>
      </w:r>
      <w:r>
        <w:rPr>
          <w:i/>
          <w:sz w:val="20"/>
        </w:rPr>
        <w:t>4.Bd4)</w:t>
      </w:r>
      <w:r>
        <w:rPr>
          <w:b/>
          <w:sz w:val="20"/>
        </w:rPr>
        <w:t xml:space="preserve"> 2.Rxd5 Rxd5, 3.Qxd5 Qf6?? </w:t>
      </w:r>
      <w:r>
        <w:rPr>
          <w:i/>
          <w:sz w:val="20"/>
        </w:rPr>
        <w:t xml:space="preserve">(better Qf8 down 2 pawns) </w:t>
      </w:r>
      <w:r>
        <w:rPr>
          <w:b/>
          <w:sz w:val="20"/>
        </w:rPr>
        <w:t xml:space="preserve">4.Rc7 </w:t>
      </w:r>
      <w:r>
        <w:rPr>
          <w:sz w:val="20"/>
        </w:rPr>
        <w:t>wins rook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15---1.Qxd7 Qxc5, 2.Qxc8+ Qxc8, 3.Nxe7+ </w:t>
      </w:r>
      <w:r>
        <w:rPr>
          <w:sz w:val="20"/>
        </w:rPr>
        <w:t>and</w:t>
      </w:r>
      <w:r>
        <w:rPr>
          <w:b/>
          <w:sz w:val="20"/>
        </w:rPr>
        <w:t xml:space="preserve"> 4.Nxc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16---1.Rxd7 Qxd7, 2.Rc7 </w:t>
      </w:r>
      <w:r>
        <w:rPr>
          <w:sz w:val="20"/>
        </w:rPr>
        <w:t>wins the que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17---1.Bxd3 Ne5 </w:t>
      </w:r>
      <w:r>
        <w:rPr>
          <w:i/>
          <w:sz w:val="20"/>
        </w:rPr>
        <w:t>(if 1....exd, @.Nf5 wins queen else 3.Rxh7+ and 4.Qh1+ leads to mate)</w:t>
      </w:r>
      <w:r>
        <w:rPr>
          <w:b/>
          <w:sz w:val="20"/>
        </w:rPr>
        <w:t xml:space="preserve"> 2.Bxe4 Rg7, 3.c5 </w:t>
      </w:r>
      <w:r>
        <w:rPr>
          <w:sz w:val="20"/>
        </w:rPr>
        <w:t>and white is  two pawns to the go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18---1.fxg5 hxg5, 2.f4 gxf4, 3.Qh7 Ra8, 4.Rg8+ Ke7, 5.Rxa8 Rxa8, 6.Bxa8 fxe3, 7.Qg7 Qf2, 8.Qg2 Qf5, 9.Qg5+ </w:t>
      </w:r>
      <w:r>
        <w:rPr>
          <w:sz w:val="20"/>
        </w:rPr>
        <w:t>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-19---1.Ra5 Qb8, 2.Qh6 Rg8, 3.Qxh7+ Kxh7, 4.Rh5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20---1.Bxf6 gxf6, </w:t>
      </w:r>
      <w:r>
        <w:rPr>
          <w:i/>
          <w:sz w:val="20"/>
        </w:rPr>
        <w:t>(if 1....Bxf6, 2.Nxd6 wins exchange)</w:t>
      </w:r>
      <w:r>
        <w:rPr>
          <w:b/>
          <w:sz w:val="20"/>
        </w:rPr>
        <w:t xml:space="preserve"> Rxc6 Qxc6, 3.Nxe5 fxe5, 4 Qg4+ </w:t>
      </w:r>
      <w:r>
        <w:rPr>
          <w:sz w:val="20"/>
        </w:rPr>
        <w:t>leads to m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21---1.Rxa7 </w:t>
      </w:r>
      <w:r>
        <w:rPr>
          <w:sz w:val="20"/>
        </w:rPr>
        <w:t>wins queen because of Qc4+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22---1.Qc6 Bxc6, 2.Nxc6+ Ka8, 3.Rxd8 Rxd8, 4.Bb7+ Kxb7, 5.Nxd8+ Kb8, 6.Nxf7 Bxc1, 7.Kxc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0-23---1.R(3)f6 </w:t>
      </w:r>
      <w:r>
        <w:rPr>
          <w:sz w:val="20"/>
        </w:rPr>
        <w:t>wins queen because of Rh6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-24---1.Rxg7+ Kxg7, 2.Qg5+ Kf7, 3.Qxf6+ Ke8, 4.Bg6+ Nf7, 5.Be5 Qg2, 6.Bxc7 </w:t>
      </w:r>
      <w:r>
        <w:rPr>
          <w:sz w:val="20"/>
        </w:rPr>
        <w:t>wins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5:00Z</dcterms:created>
  <dc:creator>ABCD</dc:creator>
  <dc:description/>
  <dc:language>en-US</dc:language>
  <cp:lastModifiedBy>ME</cp:lastModifiedBy>
  <dcterms:modified xsi:type="dcterms:W3CDTF">2005-06-14T08:17:00Z</dcterms:modified>
  <cp:revision>3</cp:revision>
  <dc:subject/>
  <dc:title>chpzfp09</dc:title>
</cp:coreProperties>
</file>