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SWERS No.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1-1---1.Rb6 Nc6, 2.Qd6 Rxb6, 3.Qxc7 </w:t>
      </w:r>
      <w:r>
        <w:rPr>
          <w:sz w:val="20"/>
        </w:rPr>
        <w:t>wi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1-2---1.Qh6 Qc5+, 2.Rd4</w:t>
      </w:r>
      <w:r>
        <w:rPr>
          <w:sz w:val="20"/>
        </w:rPr>
        <w:t xml:space="preserve"> wins at least the 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1-3---1.Bd6 Nb6, 2.Rd1</w:t>
      </w:r>
      <w:r>
        <w:rPr>
          <w:sz w:val="20"/>
        </w:rPr>
        <w:t xml:space="preserve"> win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1-4---1.Ne5 Re7, 2.Bxf6 gxf6, 3.Qg2 Qh8, 4.Ng6 </w:t>
      </w:r>
      <w:r>
        <w:rPr>
          <w:sz w:val="20"/>
        </w:rPr>
        <w:t>wins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1--5---1.Qg4+ Kh8, 2.Qd4 Ra7, 3.Qxf6+ Kg8, 4.Qg5+ Kh8, 5.Rxb8 Rxb8, 6.Qe5+ f6, 7.Qxb8+ </w:t>
      </w:r>
      <w:r>
        <w:rPr>
          <w:sz w:val="20"/>
        </w:rPr>
        <w:t>wi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1-6---1.Qxg7+ Kxg7, 2.Nf5+ Kh8, 3.Nxh4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11-7---1.Ne5 Rc8</w:t>
      </w:r>
      <w:r>
        <w:rPr>
          <w:sz w:val="20"/>
        </w:rPr>
        <w:t xml:space="preserve"> and black's position collapses against Kf1, e1, d2, c3, b4, a5, Rb7 Kb6 and a7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1-8---1.Ng5 fxg5 </w:t>
      </w:r>
      <w:r>
        <w:rPr>
          <w:i/>
          <w:sz w:val="20"/>
        </w:rPr>
        <w:t xml:space="preserve"> (or 1....Qc2, 2.Nf5 Qxf5, 3.Rxf5 fxg5, 4.Rxe5)</w:t>
      </w:r>
      <w:r>
        <w:rPr>
          <w:b/>
          <w:sz w:val="20"/>
        </w:rPr>
        <w:t xml:space="preserve"> 2.Nh5 </w:t>
      </w:r>
      <w:r>
        <w:rPr>
          <w:sz w:val="20"/>
        </w:rPr>
        <w:t>mate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1-9---1.Bh6 Rd4, 2.Rxd4 </w:t>
      </w:r>
      <w:r>
        <w:rPr>
          <w:i/>
          <w:sz w:val="20"/>
        </w:rPr>
        <w:t>(if 2.Qxd4 gxh6</w:t>
      </w:r>
      <w:r>
        <w:rPr>
          <w:b/>
          <w:sz w:val="20"/>
        </w:rPr>
        <w:t xml:space="preserve"> f6, 3.Bc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1--10---1.Rh8+ Ke7, 2.Re1+ Kd8, 3.R(1)xe8+ Qxe8, 4.Qd6+ Nd7, 5.Rxe8+ Kxe8, 6.Qe6+ Kd8, 7.Qf7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1-11---1.Rb5+ Kg4, 2.Rxh5 Kxh5, 3.Kd4 </w:t>
      </w:r>
      <w:r>
        <w:rPr>
          <w:sz w:val="20"/>
        </w:rPr>
        <w:t>and white will force home his pawn before black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1-12---1.Bf4 Nh6 </w:t>
      </w:r>
      <w:r>
        <w:rPr>
          <w:i/>
          <w:sz w:val="20"/>
        </w:rPr>
        <w:t>(if 1.....Kg8, 2.Qc8+ Kh7, 3.Qe6 Nf6, 4.Rxh5+ Nxh5, 5.Qxg6+ Kg8, 6.Qe8+ Bf8, 7.Qe6+ Qg7, 8.Qg6++ or 1.....gxf5, 2.Bxf5+ Kg8, 3.Qc8+ Bf8, 4.Qe6+ Kg7, 5.Qg6++)</w:t>
      </w:r>
      <w:r>
        <w:rPr>
          <w:b/>
          <w:sz w:val="20"/>
        </w:rPr>
        <w:t xml:space="preserve"> 2.Rxh5 Kg8, 3.Qc8++ Kf7, 4.Qxh8 Bxh8, 5.Rxh6 Rc4,  Rxh8 Rxc2, 7.Rh7+ and 8.Rxb7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0"/>
        </w:rPr>
        <w:t>11-13---1.e5 dxe5, 2.Bg5 e4, 3.Bxf6 exd3, 4.Qxg4 Bxf6, 5.Ne4 Qxc2, 6.Nxf6+ Kg7, 7.Qh4 h5, 8.Nxh5+ Kg8, 9.Qf6 gxh5, 10.Qxf7+ Kh8, 11.Qxh5+ Kg8, 12.Qg6+</w:t>
      </w:r>
      <w:r>
        <w:rPr>
          <w:sz w:val="20"/>
        </w:rPr>
        <w:t xml:space="preserve"> wins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0"/>
        </w:rPr>
        <w:t>11-14---1.Bxe5 fxe5, 2.Rxh7+ Kxh7, 3.Rxg7+ Nxg7, 4.Qh6+ Kg8, 5.Qxg7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11-15---1.Nh5+ Kh7</w:t>
      </w:r>
      <w:r>
        <w:rPr>
          <w:i/>
          <w:sz w:val="20"/>
        </w:rPr>
        <w:t xml:space="preserve"> (1.....Kg8, 2.Rd8+ Kh7, 3.Qf6 as game),</w:t>
      </w:r>
      <w:r>
        <w:rPr>
          <w:sz w:val="20"/>
        </w:rPr>
        <w:t xml:space="preserve"> </w:t>
      </w:r>
      <w:r>
        <w:rPr>
          <w:b/>
          <w:sz w:val="20"/>
        </w:rPr>
        <w:t>2.Qf6 gxh5</w:t>
      </w:r>
      <w:r>
        <w:rPr>
          <w:sz w:val="20"/>
        </w:rPr>
        <w:t xml:space="preserve"> </w:t>
      </w:r>
      <w:r>
        <w:rPr>
          <w:i/>
          <w:sz w:val="20"/>
        </w:rPr>
        <w:t>( 2.....Rg8, 3.Qg7+ Rxg7, 4.Nf6+ Kh8, 5.Rd8+ and 6.Rxg8++),</w:t>
      </w:r>
      <w:r>
        <w:rPr>
          <w:sz w:val="20"/>
        </w:rPr>
        <w:t xml:space="preserve"> </w:t>
      </w:r>
      <w:r>
        <w:rPr>
          <w:b/>
          <w:sz w:val="20"/>
        </w:rPr>
        <w:t>3.Rd8 Bc2</w:t>
      </w:r>
      <w:r>
        <w:rPr>
          <w:sz w:val="20"/>
        </w:rPr>
        <w:t xml:space="preserve"> </w:t>
      </w:r>
      <w:r>
        <w:rPr>
          <w:i/>
          <w:sz w:val="20"/>
        </w:rPr>
        <w:t>(3.....Be6, 4.Qh8 Kg6, 5.Rxa8 Qc4, 6.Rg8 wins),</w:t>
      </w:r>
      <w:r>
        <w:rPr>
          <w:sz w:val="20"/>
        </w:rPr>
        <w:t xml:space="preserve"> </w:t>
      </w:r>
      <w:r>
        <w:rPr>
          <w:b/>
          <w:sz w:val="20"/>
        </w:rPr>
        <w:t>4.Qh8+ Kg6, 5.R(1)d6+ Re6, 6.Rxa8 Qc5</w:t>
      </w:r>
      <w:r>
        <w:rPr>
          <w:i/>
          <w:sz w:val="20"/>
        </w:rPr>
        <w:t xml:space="preserve"> (6.....Qe7, 7.Qxe5</w:t>
      </w:r>
      <w:r>
        <w:rPr>
          <w:b/>
          <w:i/>
          <w:sz w:val="20"/>
        </w:rPr>
        <w:t>),</w:t>
      </w:r>
      <w:r>
        <w:rPr>
          <w:b/>
          <w:sz w:val="20"/>
        </w:rPr>
        <w:t xml:space="preserve"> 7.Rg8+ Kf5, 8.Qh7+ Kf4, 6.g3+ Kf3, 7.Rd3+</w:t>
      </w:r>
      <w:r>
        <w:rPr>
          <w:sz w:val="20"/>
        </w:rPr>
        <w:t xml:space="preserve">   wins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0"/>
        </w:rPr>
        <w:t>11-16---1.Nxh5 Rxd2</w:t>
      </w:r>
      <w:r>
        <w:rPr>
          <w:sz w:val="20"/>
        </w:rPr>
        <w:t xml:space="preserve"> </w:t>
      </w:r>
      <w:r>
        <w:rPr>
          <w:i/>
          <w:sz w:val="20"/>
        </w:rPr>
        <w:t>(or 1.....gxh5, 2.Rxh5+ Kg8, 3.Bxd8 Qd7 4.Qq5 Qd3, 5.Nh4 Qd4+, 6.Kh1 etc)</w:t>
      </w:r>
      <w:r>
        <w:rPr>
          <w:sz w:val="20"/>
        </w:rPr>
        <w:t xml:space="preserve"> 2.</w:t>
      </w:r>
      <w:r>
        <w:rPr>
          <w:b/>
          <w:sz w:val="20"/>
        </w:rPr>
        <w:t>Nf6+Bh6, 3.Rxh6+ Kg7, 4.Rh7+ Kf8, 5.Rh8+ Ke7, 6.Re8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11-17---1.Kh4 b4</w:t>
      </w:r>
      <w:r>
        <w:rPr>
          <w:sz w:val="20"/>
        </w:rPr>
        <w:t xml:space="preserve"> </w:t>
      </w:r>
      <w:r>
        <w:rPr>
          <w:i/>
          <w:sz w:val="20"/>
        </w:rPr>
        <w:t>(1.....Qxf3, 2.h8(N)++)</w:t>
      </w:r>
      <w:r>
        <w:rPr>
          <w:sz w:val="20"/>
        </w:rPr>
        <w:t>,</w:t>
      </w:r>
      <w:r>
        <w:rPr>
          <w:b/>
          <w:sz w:val="20"/>
        </w:rPr>
        <w:t xml:space="preserve"> 2.Ne5+ Qxe5, 3.fxe5 f4, 4.Kg4 c3, 5.h8(N)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11-18---1.Rg7+</w:t>
      </w:r>
      <w:r>
        <w:rPr>
          <w:sz w:val="20"/>
        </w:rPr>
        <w:t xml:space="preserve"> mates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b/>
          <w:sz w:val="20"/>
        </w:rPr>
        <w:t>11-19---1.Rxa8 Rxa8, 2.Rxd5+ Kxd5, 3.Nc7+ Kc6, 4.Nxa8 Kb7, 5.Kd3</w:t>
      </w:r>
      <w:r>
        <w:rPr>
          <w:sz w:val="20"/>
        </w:rPr>
        <w:t xml:space="preserve"> wins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b/>
          <w:sz w:val="20"/>
        </w:rPr>
        <w:t>11-20---1.Qe5 Qc5</w:t>
      </w:r>
      <w:r>
        <w:rPr>
          <w:sz w:val="20"/>
        </w:rPr>
        <w:t xml:space="preserve"> </w:t>
      </w:r>
      <w:r>
        <w:rPr>
          <w:i/>
          <w:sz w:val="20"/>
        </w:rPr>
        <w:t>(1.....Nxg6, 2.Nh5+ or 1.....Kxg6 2.Bd3+  lead to mate),</w:t>
      </w:r>
      <w:r>
        <w:rPr>
          <w:sz w:val="20"/>
        </w:rPr>
        <w:t xml:space="preserve"> </w:t>
      </w:r>
      <w:r>
        <w:rPr>
          <w:b/>
          <w:sz w:val="20"/>
        </w:rPr>
        <w:t xml:space="preserve">2.Ne8+ Kxg6, 3.Qf6+ Kh5, 4.Qh6+ Kg4, 5.Rg1+ Bg2, 6.Rxg2+ Kxf4, 7.Qh4+ Ke3, 8.Re2+ Kf3, 9.Qe4+ </w:t>
      </w:r>
      <w:r>
        <w:rPr>
          <w:sz w:val="20"/>
        </w:rPr>
        <w:t>mates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0"/>
        </w:rPr>
        <w:t>11-21---1.Bg5 f6</w:t>
      </w:r>
      <w:r>
        <w:rPr>
          <w:sz w:val="20"/>
        </w:rPr>
        <w:t xml:space="preserve"> </w:t>
      </w:r>
      <w:r>
        <w:rPr>
          <w:i/>
          <w:sz w:val="20"/>
        </w:rPr>
        <w:t>(if 1.....Bf6, 2.Bxf6 Qxf6, 3.fxe6 Qe7, 4.exf7+ wins),</w:t>
      </w:r>
      <w:r>
        <w:rPr>
          <w:b/>
          <w:sz w:val="20"/>
        </w:rPr>
        <w:t xml:space="preserve"> 2.fxg6 hxg6</w:t>
      </w:r>
      <w:r>
        <w:rPr>
          <w:sz w:val="20"/>
        </w:rPr>
        <w:t xml:space="preserve"> </w:t>
      </w:r>
      <w:r>
        <w:rPr>
          <w:i/>
          <w:sz w:val="20"/>
        </w:rPr>
        <w:t>(or 2.....fxg5, 3.Bxe6+ Kh1, 4.Rf7 Rxf7, 5.Bxf7 wins)</w:t>
      </w:r>
      <w:r>
        <w:rPr>
          <w:sz w:val="20"/>
        </w:rPr>
        <w:t>,</w:t>
      </w:r>
      <w:r>
        <w:rPr>
          <w:b/>
          <w:sz w:val="20"/>
        </w:rPr>
        <w:t xml:space="preserve"> 3.Qxg6+ Kh8, 4.Bf4 Bxf4, 5.Rxf4 Ne5, 6.Qh5+ Kg7. 7.Qe2</w:t>
      </w:r>
      <w:r>
        <w:rPr>
          <w:sz w:val="20"/>
        </w:rPr>
        <w:t xml:space="preserve">  with  2 pawns up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0"/>
        </w:rPr>
        <w:t>11-22---1.d6 Qxa5, 2.dxe7 Rxc6</w:t>
      </w:r>
      <w:r>
        <w:rPr>
          <w:sz w:val="20"/>
        </w:rPr>
        <w:t xml:space="preserve"> </w:t>
      </w:r>
      <w:r>
        <w:rPr>
          <w:i/>
          <w:sz w:val="20"/>
        </w:rPr>
        <w:t>( or 2.....R(8)b8, 3.Bxf6 g6, 4.e8(Q) etc)</w:t>
      </w:r>
      <w:r>
        <w:rPr>
          <w:sz w:val="20"/>
        </w:rPr>
        <w:t>,</w:t>
      </w:r>
      <w:r>
        <w:rPr>
          <w:b/>
          <w:sz w:val="20"/>
        </w:rPr>
        <w:t xml:space="preserve"> 3.Qxg7+ Kxg7, 4.Rg1+ Kh6, 5.exf8(Q)+ Kh5, 6.Qxf7+ Kh4, 7.Bxf6+ Rxf6, 8. Qxf6+</w:t>
      </w:r>
      <w:r>
        <w:rPr>
          <w:sz w:val="20"/>
        </w:rPr>
        <w:t xml:space="preserve">  wins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0"/>
        </w:rPr>
        <w:t>11-23---1.Nf7+ Kg8</w:t>
      </w:r>
      <w:r>
        <w:rPr>
          <w:sz w:val="20"/>
        </w:rPr>
        <w:t xml:space="preserve"> </w:t>
      </w:r>
      <w:r>
        <w:rPr>
          <w:i/>
          <w:sz w:val="20"/>
        </w:rPr>
        <w:t>(1.....Rxf7, 2.Re8+ Rf8, 3.Rxf8 and 4.Bd4+ wins Q)</w:t>
      </w:r>
      <w:r>
        <w:rPr>
          <w:sz w:val="20"/>
        </w:rPr>
        <w:t>,</w:t>
      </w:r>
      <w:r>
        <w:rPr>
          <w:b/>
          <w:sz w:val="20"/>
        </w:rPr>
        <w:t xml:space="preserve"> 2.Re8</w:t>
      </w:r>
      <w:r>
        <w:rPr>
          <w:sz w:val="20"/>
        </w:rPr>
        <w:t xml:space="preserve"> [threat 3.Nh6+ Kh8, 4Qg8+ and 5.Rxg8++] </w:t>
      </w:r>
      <w:r>
        <w:rPr>
          <w:b/>
          <w:sz w:val="20"/>
        </w:rPr>
        <w:t>Bf6</w:t>
      </w:r>
      <w:r>
        <w:rPr>
          <w:sz w:val="20"/>
        </w:rPr>
        <w:t xml:space="preserve"> </w:t>
      </w:r>
      <w:r>
        <w:rPr>
          <w:i/>
          <w:sz w:val="20"/>
        </w:rPr>
        <w:t>(2.....h6, 3.Ng5+ Kh8, 4.Rxf8+ Bxf8, 5.Bd4+ etc)</w:t>
      </w:r>
      <w:r>
        <w:rPr>
          <w:sz w:val="20"/>
        </w:rPr>
        <w:t xml:space="preserve">, </w:t>
      </w:r>
      <w:r>
        <w:rPr>
          <w:b/>
          <w:sz w:val="20"/>
        </w:rPr>
        <w:t>3.Nd8+ Kg7, 4.Qf7+ Rxf7, 5.Ne6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11-24---1.Qf4 Rxd1, 2.Rxd1  Qc8</w:t>
      </w:r>
      <w:r>
        <w:rPr>
          <w:sz w:val="20"/>
        </w:rPr>
        <w:t xml:space="preserve"> </w:t>
      </w:r>
      <w:r>
        <w:rPr>
          <w:i/>
          <w:sz w:val="20"/>
        </w:rPr>
        <w:t>(2.....Be5, 3.Qxe5),</w:t>
      </w:r>
      <w:r>
        <w:rPr>
          <w:sz w:val="20"/>
        </w:rPr>
        <w:t xml:space="preserve"> </w:t>
      </w:r>
      <w:r>
        <w:rPr>
          <w:b/>
          <w:sz w:val="20"/>
        </w:rPr>
        <w:t>3.Qxa4 Bg7, 4.Be3</w:t>
      </w:r>
      <w:r>
        <w:rPr>
          <w:sz w:val="20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ANSWERS No. 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2-1---1.Rd8 Kc7, 2.Ra8 Kb7, 3.Bc6+ Kxc6, 4.Ra6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2-2---1.Qh7+ Kg5, 2.f4+ Kg4, 3.Qxg7+ Qxg7, 4.Be6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2-3---1.Bxf7+ Kxf7, 2.Qc7+ Ke8, 3.Rxd8+ Qxd8, 4.Qe5+ and 5.Qxh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2-4---1.Qxd7 Qxd7, 2.f6+.Kxf6, 3Ng8+ Kg7, 4.Bh6+ Kh8, 5.Rxf8</w:t>
      </w:r>
      <w:r>
        <w:rPr>
          <w:sz w:val="20"/>
        </w:rPr>
        <w:t xml:space="preserve"> and mate follow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2-5---1.Qh6 Nxe4, 2.Ng5 fxg5, 3.hxg5 Nxg5, 4.f6 Bxf6, 5.Bxh7+ Kh8, 6.Qxf6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2-6---1.Rxf2 Kxf2, 2.a5 Nf3+, 3.Kd5 h5 </w:t>
      </w:r>
      <w:r>
        <w:rPr>
          <w:i/>
          <w:sz w:val="20"/>
        </w:rPr>
        <w:t>(or 3.....Ke6, 4.a6 Nd4, 5.Kc5 wins)</w:t>
      </w:r>
      <w:r>
        <w:rPr>
          <w:b/>
          <w:sz w:val="20"/>
        </w:rPr>
        <w:t xml:space="preserve"> 4.a6 h4, 5.a7 h3, 6.a8=Q h2, 7.Qh8 Kg1, </w:t>
      </w:r>
      <w:r>
        <w:rPr>
          <w:i/>
          <w:sz w:val="20"/>
        </w:rPr>
        <w:t>(or 7.....Kg2. 8.Qg7+ Kh3, 9.Qh6+ Kg2, 10.Qg6+ Kh3 11.Qh5 wins)</w:t>
      </w:r>
      <w:r>
        <w:rPr>
          <w:b/>
          <w:sz w:val="20"/>
        </w:rPr>
        <w:t xml:space="preserve"> 8.Qg7+ Kf2, 9.Qh6 Kg1, 10.Qg6+ Kf1, 11Qh5 Kg2, 12.Qg4+ Kf2, 13.Qh3 wins.</w:t>
      </w:r>
    </w:p>
    <w:p>
      <w:pPr>
        <w:pStyle w:val="Normal"/>
        <w:ind w:right="-69" w:hanging="0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2-7---1.Rxd4 </w:t>
      </w:r>
      <w:r>
        <w:rPr>
          <w:sz w:val="20"/>
        </w:rPr>
        <w:t>wins B with threat of 2Rxe5+ and 3.h3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2-8---1.Rc6 Rh1+, 2.Kc2 Rh2+, 3.Kd3 Kxe7, 4.Rc8 c4+ 5.Kxd4 </w:t>
      </w:r>
      <w:r>
        <w:rPr>
          <w:sz w:val="20"/>
        </w:rPr>
        <w:t>wins [not Kxc4 else  Rc2+]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2-9---1.Be1+ Kxe1, </w:t>
      </w:r>
      <w:r>
        <w:rPr>
          <w:i/>
          <w:sz w:val="20"/>
        </w:rPr>
        <w:t>(or 1.....Kg1, 2.Qf2+ Kh1, 3.Qf1+ and Nf3++)</w:t>
      </w:r>
      <w:r>
        <w:rPr>
          <w:b/>
          <w:sz w:val="20"/>
        </w:rPr>
        <w:t xml:space="preserve"> 2.Nf3+ Kf1, 3.Kd1 wi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2-10---1.Rxf6 Rc8+, 2.Kd2 Qxf6, 3.Rg7+ Ke6, 4.Bf5+ </w:t>
      </w:r>
      <w:r>
        <w:rPr>
          <w:sz w:val="20"/>
        </w:rPr>
        <w:t>wins Q</w:t>
      </w:r>
      <w:r>
        <w:rPr>
          <w:b/>
          <w:sz w:val="20"/>
        </w:rPr>
        <w:t xml:space="preserve"> </w:t>
      </w:r>
      <w:r>
        <w:rPr>
          <w:i/>
          <w:sz w:val="20"/>
        </w:rPr>
        <w:t>( 4.....Qxf5, 5.Qe7++ or 4.....Kxf7, 5Qg4++)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12-11</w:t>
      </w:r>
      <w:r>
        <w:rPr/>
        <w:t>---</w:t>
      </w:r>
      <w:r>
        <w:rPr>
          <w:b/>
          <w:sz w:val="20"/>
        </w:rPr>
        <w:t xml:space="preserve">1.Bxc5 bxc5, 2.Nxc5 N6e7, </w:t>
      </w:r>
      <w:r>
        <w:rPr>
          <w:i/>
          <w:sz w:val="20"/>
        </w:rPr>
        <w:t>(or 2.....Na5, 3.Nxb7 Nxb7, 4.Qc6 etc)</w:t>
      </w:r>
      <w:r>
        <w:rPr>
          <w:b/>
          <w:sz w:val="20"/>
        </w:rPr>
        <w:t xml:space="preserve"> 3.Nxb7 Qc7, 4.Na5 Rac8, 5.Nc4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2-12---1.R(f)e1 Ne4, </w:t>
      </w:r>
      <w:r>
        <w:rPr>
          <w:i/>
          <w:sz w:val="20"/>
        </w:rPr>
        <w:t>(or 1.....R(8)e8, 2.Rxe7 Rxe7, 3.Bf1 traps Q)</w:t>
      </w:r>
      <w:r>
        <w:rPr>
          <w:b/>
          <w:sz w:val="20"/>
        </w:rPr>
        <w:t xml:space="preserve"> 2.Bf1 Qc5+, 3.Qxc5 Nxc5, 4.Rxe7 </w:t>
      </w:r>
      <w:r>
        <w:rPr>
          <w:sz w:val="20"/>
        </w:rPr>
        <w:t>wins R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2-13---1.Kf8 Kh7, 2.Be4+ Kh8, 3.Nh6 h1(Q), 4.Nf7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12-14---1.Ba3 (threat h7+) Qxf6+, 2.exf6 d6, 3.Bxd6 e5, 4.h7+</w:t>
      </w:r>
      <w:r>
        <w:rPr>
          <w:sz w:val="20"/>
        </w:rPr>
        <w:t xml:space="preserve"> wins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2-15---1.Rxg6+ hxg6, 2.h7+ Kxh7, 3.Qxf8 f5, 4.Rf4 g5, 5.Rxf5 Rg7, 6.Rxf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2-16---1.Ne6+ Rxe6, 2.Rxc8+ Qxc8, 3.dxe6+ Nd7, 4.e7+ </w:t>
      </w:r>
      <w:r>
        <w:rPr>
          <w:sz w:val="20"/>
        </w:rPr>
        <w:t>win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12-17---1.Rxg6+ fxg6, 2.Rxf8+ Kxf8, 3.Qh8+ Ke7, 4.Qg7+ Ke6, 5.Qxg6+ Ke5, 6.Qf5+ Kd4, 7.Nb5+</w:t>
      </w:r>
      <w:r>
        <w:rPr>
          <w:sz w:val="20"/>
        </w:rPr>
        <w:t xml:space="preserve"> wins Q</w:t>
      </w:r>
      <w:r>
        <w:rPr>
          <w:b/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2-18---1.Nxh7 Rxh7 </w:t>
      </w:r>
      <w:r>
        <w:rPr>
          <w:b/>
          <w:i/>
          <w:sz w:val="20"/>
        </w:rPr>
        <w:t>(1.....Rxf5, 2.Bxf5 gxf5</w:t>
      </w:r>
      <w:r>
        <w:rPr>
          <w:i/>
          <w:sz w:val="20"/>
        </w:rPr>
        <w:t xml:space="preserve"> </w:t>
      </w:r>
      <w:r>
        <w:rPr>
          <w:sz w:val="20"/>
        </w:rPr>
        <w:t>[2.....Rxh7, 3.Rxg6 Nf6----</w:t>
      </w:r>
      <w:r>
        <w:rPr>
          <w:sz w:val="20"/>
          <w:u w:val="single"/>
        </w:rPr>
        <w:t>if  Qc7 then  Be3</w:t>
      </w:r>
      <w:r>
        <w:rPr>
          <w:sz w:val="20"/>
        </w:rPr>
        <w:t>---4.Bd3 wins],</w:t>
      </w:r>
      <w:r>
        <w:rPr>
          <w:b/>
          <w:i/>
          <w:sz w:val="20"/>
        </w:rPr>
        <w:t xml:space="preserve"> 3.Qg2 Qe6, 4.Ng5 Qg8, Nf7+ Qxf7, 6.Qg7+ Qxg7, hxg7+ wins)</w:t>
      </w:r>
      <w:r>
        <w:rPr>
          <w:b/>
          <w:sz w:val="20"/>
        </w:rPr>
        <w:t>, fxg6 Rxf3, 3.g7+ Rxg7, 4.hxg7+ Kg8, 5.Rh8+ Kf7, 6.g8(Q)+ Ke7, 7.Rg7+ Kf6, 8.Rh6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12-19---1.d8(Q)+ Bxd8, 2.Rxd8+ Nf8, 3.Rxf8+ Qxf8, 4.Qc3+</w:t>
      </w:r>
      <w:r>
        <w:rPr>
          <w:sz w:val="20"/>
        </w:rPr>
        <w:t xml:space="preserve"> mates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2-20---1.Rd7 bxc5, 2.Qxe8+ Kb7, 3.Rd8 Qxe8, 4.Rxe8 Bd4, 5.Rf4 Nf5, 6.Rxg4 Nxe3+ 7.Rxe3 Bxe3, 8.h4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2-21---1.fxg6 Rxf3 </w:t>
      </w:r>
      <w:r>
        <w:rPr>
          <w:b/>
          <w:i/>
          <w:sz w:val="20"/>
        </w:rPr>
        <w:t xml:space="preserve">(1.....hxg6, 2.Qg4 Qe8, 3.Bxg6 Qe7, 4.Bf5+ Bg7, 5.Bxe6+ wins), </w:t>
      </w:r>
      <w:r>
        <w:rPr>
          <w:b/>
          <w:sz w:val="20"/>
        </w:rPr>
        <w:t>2.gxh7+ Kf7, 3.Bxf3 Bg7, 4.Bh5+ Ke7</w:t>
      </w:r>
      <w:r>
        <w:rPr>
          <w:b/>
          <w:i/>
          <w:sz w:val="20"/>
        </w:rPr>
        <w:t xml:space="preserve"> (if Kf8 Bd6++), </w:t>
      </w:r>
      <w:r>
        <w:rPr>
          <w:b/>
          <w:sz w:val="20"/>
        </w:rPr>
        <w:t>5.Bxg7</w:t>
      </w:r>
      <w:r>
        <w:rPr>
          <w:sz w:val="20"/>
        </w:rPr>
        <w:t xml:space="preserve"> wins</w:t>
      </w:r>
      <w:r>
        <w:rPr>
          <w:b/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2-22---1.dxc5 Bxc5, 2.Ne5 fxe5, 3.Rf3+ Ke8, 4.Rxe5+ Be7 </w:t>
      </w:r>
      <w:r>
        <w:rPr>
          <w:b/>
          <w:i/>
          <w:sz w:val="20"/>
        </w:rPr>
        <w:t>(4.....Kd8 5.Rxc5),</w:t>
      </w:r>
      <w:r>
        <w:rPr>
          <w:b/>
          <w:sz w:val="20"/>
        </w:rPr>
        <w:t xml:space="preserve"> 5.Qf7+ Kd8, 6.Rxe7 Qxe7, 7.Rd3+  </w:t>
      </w:r>
      <w:r>
        <w:rPr>
          <w:sz w:val="20"/>
        </w:rPr>
        <w:t>wins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2-23---1.Nxd5 exd5, 2.Bxd5+ Kh8, 3.Be4 Rxf1+ 4.Rxf1 Bf8, 5.Rf7 Qxf7, 6.Qxf7 Bg7, 7.Qxb7 wins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2-24---1.Qxg7+ Nxg7, 2.Bxg7+ Kg8 </w:t>
      </w:r>
      <w:r>
        <w:rPr>
          <w:b/>
          <w:i/>
          <w:sz w:val="20"/>
        </w:rPr>
        <w:t>(2.....Kh7, 3.Bc3+ Kg6, 4.Bd3+ Qf5, 5.h5+ mates)</w:t>
      </w:r>
      <w:r>
        <w:rPr>
          <w:b/>
          <w:sz w:val="20"/>
        </w:rPr>
        <w:t xml:space="preserve">, 3.e7+ Kxg7, 4.e8(Q)+ </w:t>
      </w:r>
      <w:r>
        <w:rPr>
          <w:sz w:val="20"/>
        </w:rPr>
        <w:t>[not 4.exd8(Q)+ Kh8, 5.Qc7 Bxd7, 6.Qxd7 R(a)d8 etc],</w:t>
      </w:r>
      <w:r>
        <w:rPr>
          <w:b/>
          <w:sz w:val="20"/>
        </w:rPr>
        <w:t xml:space="preserve"> 4.....Bxd7, 5.Qxh5 Bf5, 6.0-0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18:00Z</dcterms:created>
  <dc:creator>ABCD</dc:creator>
  <dc:description/>
  <dc:language>en-US</dc:language>
  <cp:lastModifiedBy>ME</cp:lastModifiedBy>
  <dcterms:modified xsi:type="dcterms:W3CDTF">2005-06-14T08:18:00Z</dcterms:modified>
  <cp:revision>2</cp:revision>
  <dc:subject/>
  <dc:title>ANSWERS No.11</dc:title>
</cp:coreProperties>
</file>