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SWERS No. 1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13-1---1.Nf6 Qa1+, 2.Kh2, Bxf4+, 3.g3 Bxg3+ Kg2 win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13-2---1.Re3 wins B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13-3---1.Rxg6+ Rxg6, 2.Bf4+ Kh7, 3.g4 hxg4, 4.Kg2  </w:t>
      </w:r>
      <w:r>
        <w:rPr>
          <w:sz w:val="20"/>
        </w:rPr>
        <w:t>and picks up the trapped N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13-4---1.g4 Qxf4, 2.g5+ Qxg5+ </w:t>
      </w:r>
      <w:r>
        <w:rPr>
          <w:i/>
          <w:sz w:val="20"/>
        </w:rPr>
        <w:t>(if 2.....Kh5, 3.Rxh7+ and 4.Rh6++)</w:t>
      </w:r>
      <w:r>
        <w:rPr>
          <w:b/>
          <w:sz w:val="20"/>
        </w:rPr>
        <w:t>, 3.hxg5+ wins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13-5---1.Bxh7+ Kxh7 </w:t>
      </w:r>
      <w:r>
        <w:rPr>
          <w:i/>
          <w:sz w:val="20"/>
        </w:rPr>
        <w:t>(if 1.....Kf8, 2.Rxb7)</w:t>
      </w:r>
      <w:r>
        <w:rPr>
          <w:b/>
          <w:sz w:val="20"/>
        </w:rPr>
        <w:t xml:space="preserve">, 2.Qxf7+ Kh6 </w:t>
      </w:r>
      <w:r>
        <w:rPr>
          <w:i/>
          <w:sz w:val="20"/>
        </w:rPr>
        <w:t>(or 2.....Kh8, 3.Rxb7),</w:t>
      </w:r>
      <w:r>
        <w:rPr>
          <w:b/>
          <w:sz w:val="20"/>
        </w:rPr>
        <w:t xml:space="preserve"> 3.Qf6+ Kh5, 4.Rb5+ Kg4, 5.Qf5++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13-6---1.Ne6 Nf6 </w:t>
      </w:r>
      <w:r>
        <w:rPr>
          <w:i/>
          <w:sz w:val="20"/>
        </w:rPr>
        <w:t>(or 1.....fxe6, 2.Ne7+ Nxe7, 3.Qxf8++)</w:t>
      </w:r>
      <w:r>
        <w:rPr>
          <w:b/>
          <w:sz w:val="20"/>
        </w:rPr>
        <w:t>, 2.Qxf8+ Rxf8, 3.Nh6++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13-7---1.Ng6+ Kg8, 2.Ne7+ Kh8, 3.Qh6 Rg8, 4.Qg7+ Rxg7, 5fxg7++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13-08---1.Bd4+ Kg8, 2.Rxh7 Kxh7, 3.Rh3+ Kg8, 4.Bc4 + Bd5, 5.Qe6+ Bxe6, 6.Bxe6+ Rf7, 7.Rh8++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13-09---1.Bd3+ Ne4 </w:t>
      </w:r>
      <w:r>
        <w:rPr>
          <w:i/>
          <w:sz w:val="20"/>
        </w:rPr>
        <w:t>(if 1.....Kh6, 2Nf7++ 0r 1.....Kg5 2.Nf7+ Kh4, 3.Ne1 and 4.Nf3++)</w:t>
      </w:r>
      <w:r>
        <w:rPr>
          <w:b/>
          <w:sz w:val="20"/>
        </w:rPr>
        <w:t>, 2.Bxe4+ Kg5, 3.Nf7+ Kh4, 4.Ne1 Bxe5+ 5.Nxe5 Kg5, 6Nc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13-10---1.Nxg4 Qf4, 2.Nf6+ Kh8, 3.Qh5+ Qh6, 4.Qxh6+ gxh6, 5.Rg8++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13-11---1.Rxf8+ Kxf8 </w:t>
      </w:r>
      <w:r>
        <w:rPr>
          <w:i/>
          <w:sz w:val="20"/>
        </w:rPr>
        <w:t>(if 1.....Qxf8, 2.Bh7+ 3.Bg6+ and 4.Qh7++)</w:t>
      </w:r>
      <w:r>
        <w:rPr>
          <w:b/>
          <w:sz w:val="20"/>
        </w:rPr>
        <w:t xml:space="preserve"> 2.Qh8+ Kf7, 3.Bg6+ Ke6 </w:t>
      </w:r>
      <w:r>
        <w:rPr>
          <w:i/>
          <w:sz w:val="20"/>
        </w:rPr>
        <w:t>( 3.....Kxg6, 4.Qh5++)</w:t>
      </w:r>
      <w:r>
        <w:rPr>
          <w:b/>
          <w:sz w:val="20"/>
        </w:rPr>
        <w:t>, 4.Qg8+ Kd7, 5.Bf5+ Qe6, 6.Qxe6+ and 7.Qd7++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13-12---1.Rd7 wins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13-13---1.Nxf7 </w:t>
      </w:r>
      <w:r>
        <w:rPr>
          <w:sz w:val="20"/>
        </w:rPr>
        <w:t>(threat Nh6+)</w:t>
      </w:r>
      <w:r>
        <w:rPr>
          <w:b/>
          <w:sz w:val="20"/>
        </w:rPr>
        <w:t xml:space="preserve"> g6 </w:t>
      </w:r>
      <w:r>
        <w:rPr>
          <w:i/>
          <w:sz w:val="20"/>
        </w:rPr>
        <w:t>(1.....Rxf7, 2.Qd8+ Rf8, 3.Bxc4+ mates)</w:t>
      </w:r>
      <w:r>
        <w:rPr>
          <w:b/>
          <w:sz w:val="20"/>
        </w:rPr>
        <w:t>,  2.Nd6+ Kg7, 3.Nxc4 Qd4, 4.Rd1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13-14---1.e5 Rb1 </w:t>
      </w:r>
      <w:r>
        <w:rPr>
          <w:i/>
          <w:sz w:val="20"/>
        </w:rPr>
        <w:t xml:space="preserve">(1.....Qxa3, 2.Nxc7+ Kb7, 3.Qxb3+ Qxb3, 4.Na5+ and 5.Nxb3), </w:t>
      </w:r>
      <w:r>
        <w:rPr>
          <w:b/>
          <w:sz w:val="20"/>
        </w:rPr>
        <w:t>2.Rxb1 Qxc6, 3.Qf3 Rc8, 4.Qxc6+ Nxc6, 5.f4 g6, 6.Kg2 Ne7, 7.Nc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13-15---1.Qf6+ Kf8, 2.Rb4 wins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13-16---1.Ba3 Rg7, 2.e6 Bxe6, 3.R(a)e1 Bd7, 4.Rxe8+ Bxe8, 5.Re1 Bd7 </w:t>
      </w:r>
      <w:r>
        <w:rPr>
          <w:i/>
          <w:sz w:val="20"/>
        </w:rPr>
        <w:t>(5.....Bf7, 6.Re7)</w:t>
      </w:r>
      <w:r>
        <w:rPr>
          <w:b/>
          <w:sz w:val="20"/>
        </w:rPr>
        <w:t>, 6.Bb2 Rf7, 7.Nxf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13-17---1.Nf6+ Bxf6, 2.Qxh6+ Kxh6, 3.Rh3+ Bh4, 4.Rxh4++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13-18---1.Rxc7 Bxc7, 2.Qa8 Qxg4 3.Qxe4+ Qxe4, 4.Nxg5+ Kh6, 5.Nxe4+ Kxh5, 6.f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13-19---1.Nxd6 wins Q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13-20---1.Nd6 Qg8 </w:t>
      </w:r>
      <w:r>
        <w:rPr>
          <w:i/>
          <w:sz w:val="20"/>
        </w:rPr>
        <w:t>(1.....Bxd6, 2.Qg6++),</w:t>
      </w:r>
      <w:r>
        <w:rPr>
          <w:b/>
          <w:sz w:val="20"/>
        </w:rPr>
        <w:t xml:space="preserve"> 2.Re6+ Kg7, 3.Qg6+ Kh8 </w:t>
      </w:r>
      <w:r>
        <w:rPr>
          <w:i/>
          <w:sz w:val="20"/>
        </w:rPr>
        <w:t>(3.....Kf8, 4.Qe8+ mates),</w:t>
      </w:r>
      <w:r>
        <w:rPr>
          <w:b/>
          <w:sz w:val="20"/>
        </w:rPr>
        <w:t xml:space="preserve"> 4.Qxh6+ Qh7, 5.Nf7+ Kg8, 6.Rg6+ Kxf7, 7.Qxh7+ Ke8, 8.Qg8+ Bf8, 9.Re6+ Re7, 10.Rxe7+ Kxe7, 11.Qe6+ and 12.Qd7++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13-21---1.Bxe6 Qxe6, 2.Rb6 Qxb6, 3.Qxe5+ Be6, 4.Qxb8+ Qd8, 5.f7+ Ke7, 6.Qe5 Rf8 </w:t>
      </w:r>
      <w:r>
        <w:rPr>
          <w:i/>
          <w:sz w:val="20"/>
        </w:rPr>
        <w:t>(6.....Rxh6, 7.Qc5+ and pawn Qs),</w:t>
      </w:r>
      <w:r>
        <w:rPr>
          <w:b/>
          <w:sz w:val="20"/>
        </w:rPr>
        <w:t xml:space="preserve"> 7.Qxh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13-22---1.Kg4 Qh8, 2.Qg5+ Rxg5+, 3.fxg5++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13-23---1.Bh5 g6, 2.Rxf7 Kxf7 </w:t>
      </w:r>
      <w:r>
        <w:rPr>
          <w:i/>
          <w:sz w:val="20"/>
        </w:rPr>
        <w:t xml:space="preserve">(2.....gxh5, 3.Rxf8+ Rxf8 ---3...Kxf8, 4.Qh7---, 4.Qg6+ Kh8 5.Qxh6+ Kg8, 6.Qg6+ Kh8, 7.Bxe7 Bd7, 6.Rf1 wins or 2..... Bxh4, 3.Rxf8+ Rxf8, 4.Qxg6+ Kh8, 5.Qxh6+ Kg8, 6.Bg6 Rf7, 7.Bxf7+ Kxf7, 8.Rf1+ Ke8, 9.Qf8+ Kd7, 10.Rf7+ Kc6, 11.Qc5++),  </w:t>
      </w:r>
      <w:r>
        <w:rPr>
          <w:b/>
          <w:sz w:val="20"/>
        </w:rPr>
        <w:t>3.Rf1+ Kg7, 4.Rxf8 Rxf8, 5.Qxg6+ Kh8, 6.Qxh6+ Kg8, 7.Bg6 Rf7, 8.Bxf7+ Kxf7, 9.Qh7+ Kf8, 10.Qxe7+ Kg8, 11.Qe8+ Kh7, 12.Qf7+ Kh6, 13.g4 and mates.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13-24---1.Rf7 Qxd6 </w:t>
      </w:r>
      <w:r>
        <w:rPr>
          <w:i/>
          <w:sz w:val="20"/>
        </w:rPr>
        <w:t xml:space="preserve">(1.....Rxf7, 2.Qxe5+ and Nf7+ or 1.....Nxf7, 2Qf6+ and Nxf7+ win Q), </w:t>
      </w:r>
      <w:r>
        <w:rPr>
          <w:b/>
          <w:sz w:val="20"/>
        </w:rPr>
        <w:t xml:space="preserve">2.Rxe7 Bxd3 </w:t>
      </w:r>
      <w:r>
        <w:rPr>
          <w:i/>
          <w:sz w:val="20"/>
        </w:rPr>
        <w:t>(2.....Nc6, 3.R(7)f7 threat Qh6 etc),</w:t>
      </w:r>
      <w:r>
        <w:rPr>
          <w:b/>
          <w:sz w:val="20"/>
        </w:rPr>
        <w:t xml:space="preserve"> 3.Rf4 Rb8, Nf5 win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ANSWERS No.1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14-1---1.Bxg7 Kxg7, 2.Rg3 Kh8, 3. Qh6 Qe7, 4.Nxh7 Ng4, Bxg4 </w:t>
      </w:r>
      <w:r>
        <w:rPr>
          <w:sz w:val="20"/>
        </w:rPr>
        <w:t>wins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14-2---1.b3 Rc2, 2.Bxg7 Kxg7, 3.Qg5+ Kh8, 4.Qf6+ Kg8, 5.Qf5 Be4, 6.Qxe4 Qc8, 7.Qf4  Qe6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(the e-pawn  is safe because of 8.Qg5+, Qf6+, and Rd5)</w:t>
      </w:r>
      <w:r>
        <w:rPr>
          <w:b/>
          <w:sz w:val="20"/>
        </w:rPr>
        <w:t xml:space="preserve"> 8.Rd2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14-3---1.Bxa7 Rxa7, 2.Rxb8+ Kxb8, 3.Rd8+  Qc8, </w:t>
      </w:r>
      <w:r>
        <w:rPr>
          <w:i/>
          <w:sz w:val="20"/>
        </w:rPr>
        <w:t>(or 3.....Kb7, 4.Qb4+ Ka6, 5Rd3 etc.)</w:t>
      </w:r>
      <w:r>
        <w:rPr>
          <w:b/>
          <w:sz w:val="20"/>
        </w:rPr>
        <w:t xml:space="preserve"> 4.Rxc8 Kxc8, 5.Qxa7 wins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14-4---1.Qf6 Qd2, 2.Qxf7 Ra7, 3.Rxh5+ </w:t>
      </w:r>
      <w:r>
        <w:rPr>
          <w:i/>
          <w:sz w:val="20"/>
        </w:rPr>
        <w:t xml:space="preserve">(not 3.Qxa7 because of Qxf2 drawing) </w:t>
      </w:r>
      <w:r>
        <w:rPr>
          <w:b/>
          <w:sz w:val="20"/>
        </w:rPr>
        <w:t>gxh5, 4.Qxa7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14-5---1.Ne5 </w:t>
      </w:r>
      <w:r>
        <w:rPr>
          <w:sz w:val="20"/>
        </w:rPr>
        <w:t xml:space="preserve">(threat 2.Ng6+  and 4.Qh3+ and mates) </w:t>
      </w:r>
      <w:r>
        <w:rPr>
          <w:b/>
          <w:sz w:val="20"/>
        </w:rPr>
        <w:t xml:space="preserve">Qe8 </w:t>
      </w:r>
      <w:r>
        <w:rPr>
          <w:i/>
          <w:sz w:val="20"/>
        </w:rPr>
        <w:t xml:space="preserve">(if 1.....Bxe5, 2.Bxe5+ Rg7, 3.Rb7) </w:t>
      </w:r>
      <w:r>
        <w:rPr>
          <w:b/>
          <w:sz w:val="20"/>
        </w:rPr>
        <w:t>2.Rb8 Bc8, 3.Rxc8 Qxe5, 4.Bxe5 wins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14-6---1.Nf4 Bxf2+, </w:t>
      </w:r>
      <w:r>
        <w:rPr>
          <w:i/>
          <w:sz w:val="20"/>
        </w:rPr>
        <w:t>(if 1.....exf4, 2.Qh5 wins)</w:t>
      </w:r>
      <w:r>
        <w:rPr>
          <w:b/>
          <w:sz w:val="20"/>
        </w:rPr>
        <w:t xml:space="preserve"> 2.Kxf2 Qb6+, 3.Kf1 Qe3, 4.Nxd5 </w:t>
      </w:r>
      <w:r>
        <w:rPr>
          <w:sz w:val="20"/>
        </w:rPr>
        <w:t>(not 4.Qh5 Qxf4+, 5Ke1 f6, 6.g6 Qh6)</w:t>
      </w:r>
      <w:r>
        <w:rPr>
          <w:b/>
          <w:sz w:val="20"/>
        </w:rPr>
        <w:t xml:space="preserve"> Qxg5, 5.Qh5 Qh6 </w:t>
      </w:r>
      <w:r>
        <w:rPr>
          <w:sz w:val="20"/>
        </w:rPr>
        <w:t>(not 5.....Qxh5, 6.Ne7+ and mates)</w:t>
      </w:r>
      <w:r>
        <w:rPr>
          <w:b/>
          <w:sz w:val="20"/>
        </w:rPr>
        <w:t xml:space="preserve"> 6.Qxh6 gxh6, 7.Nc7 wins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14-7---1.Rh1 Bxb3, 2Rh8 </w:t>
      </w:r>
      <w:r>
        <w:rPr>
          <w:sz w:val="20"/>
        </w:rPr>
        <w:t xml:space="preserve">(not </w:t>
      </w:r>
      <w:r>
        <w:rPr>
          <w:b/>
          <w:sz w:val="20"/>
        </w:rPr>
        <w:t>2Bh5</w:t>
      </w:r>
      <w:r>
        <w:rPr>
          <w:sz w:val="20"/>
        </w:rPr>
        <w:t>+ Kh7, 3.Bxf7+ Rh6 draws)</w:t>
      </w:r>
      <w:r>
        <w:rPr>
          <w:b/>
          <w:sz w:val="20"/>
        </w:rPr>
        <w:t xml:space="preserve"> Rf6+, 3.gxf6 Kxf6, 4Rb8  </w:t>
      </w:r>
      <w:r>
        <w:rPr>
          <w:sz w:val="20"/>
        </w:rPr>
        <w:t>picks up the B-pawn and  a win is possibl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14-8</w:t>
      </w:r>
    </w:p>
    <w:p>
      <w:pPr>
        <w:pStyle w:val="Normal"/>
        <w:ind w:right="21" w:hanging="0"/>
        <w:rPr>
          <w:b/>
          <w:b/>
          <w:sz w:val="20"/>
        </w:rPr>
      </w:pPr>
      <w:r>
        <w:rPr>
          <w:b/>
          <w:sz w:val="20"/>
        </w:rPr>
        <w:t>1.Qxc6+ Rd7, 2.Qc8+ Rd8, 3.Qe6+ Qe7, 4.Rf8+ Kxf8, 5.Qg8++.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14-9---1.Rh6+ Kf5 2.Rf6+ Qxf6, 3.Qe4++.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14-10---</w:t>
      </w:r>
      <w:r>
        <w:rPr>
          <w:b/>
          <w:sz w:val="20"/>
        </w:rPr>
        <w:t>1.Ra7 Rf7, 2.Rxb7 Rxb7, 3.Kxc6 Rf7, 4.b7 Rf8, 5.Kc7 Rf7+, 6.Kb6 Rf8, 7.Ka7 Kd6, 8.b8(Q)+ Rxb8, 9.Kxb8 Kc6, 10 Ka7</w:t>
      </w:r>
      <w:r>
        <w:rPr>
          <w:sz w:val="20"/>
        </w:rPr>
        <w:t xml:space="preserve"> (else black traps white K on back rank---now black must eventually surrender the Q-pawn).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b/>
          <w:sz w:val="20"/>
        </w:rPr>
        <w:t xml:space="preserve">14-11---1.g4 Rc4, 2.Rh3 h5, 3.Qe5 Rxg4, 4.Nxg4+ </w:t>
      </w:r>
      <w:r>
        <w:rPr>
          <w:sz w:val="20"/>
        </w:rPr>
        <w:t xml:space="preserve"> wins</w:t>
      </w:r>
      <w:r>
        <w:rPr>
          <w:b/>
          <w:sz w:val="20"/>
        </w:rPr>
        <w:t>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14-12---1.g4 a6, 2.a5 g6, 3.g5 hxg5, 4.g4 Kc4, 5.Kxe4 </w:t>
      </w:r>
      <w:r>
        <w:rPr>
          <w:sz w:val="20"/>
        </w:rPr>
        <w:t>wins</w:t>
      </w:r>
      <w:r>
        <w:rPr>
          <w:b/>
          <w:sz w:val="20"/>
        </w:rPr>
        <w:t>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14-13---1.Qa7 R(7)xb7, 2.cxb7 Qd6 </w:t>
      </w:r>
      <w:r>
        <w:rPr>
          <w:i/>
          <w:sz w:val="20"/>
        </w:rPr>
        <w:t>(2.....Qe8, 3.Rc1 and Rc8)</w:t>
      </w:r>
      <w:r>
        <w:rPr>
          <w:b/>
          <w:sz w:val="20"/>
        </w:rPr>
        <w:t xml:space="preserve">, 3.Rc1 Kh7, 4.Rc5 </w:t>
      </w:r>
      <w:r>
        <w:rPr>
          <w:sz w:val="20"/>
        </w:rPr>
        <w:t>not Rc8 else Qxb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14-14---1.Rxe6+ fxe6, 2.Bh5+ Ke7, 3.Nc6+ Bxc6, 4.Nc8++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14-15---1.Rxe4 Qd5 </w:t>
      </w:r>
      <w:r>
        <w:rPr>
          <w:i/>
          <w:sz w:val="20"/>
        </w:rPr>
        <w:t>(1.Qxe4, 2Qb3 wins)</w:t>
      </w:r>
      <w:r>
        <w:rPr>
          <w:b/>
          <w:sz w:val="20"/>
        </w:rPr>
        <w:t xml:space="preserve">, 2.Qb3 </w:t>
      </w:r>
      <w:r>
        <w:rPr>
          <w:sz w:val="20"/>
        </w:rPr>
        <w:t>keeps the piece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14-16---1.Rd8 Nf4+ </w:t>
      </w:r>
      <w:r>
        <w:rPr>
          <w:i/>
          <w:sz w:val="20"/>
        </w:rPr>
        <w:t>(1....Qd7+, 2.Kh3 Qh7+, 3.Kg4 wins),</w:t>
      </w:r>
      <w:r>
        <w:rPr>
          <w:b/>
          <w:sz w:val="20"/>
        </w:rPr>
        <w:t xml:space="preserve"> 2.Bxf4 Qxd8, 3.Qe6+ Kg7, 4.Be5+ Kh6, 5.g7+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14-17---1.Ne7+ R(1)xe7 </w:t>
      </w:r>
      <w:r>
        <w:rPr>
          <w:i/>
          <w:sz w:val="20"/>
        </w:rPr>
        <w:t xml:space="preserve">(1.....R(2)xe7, 2.Qxe7 Qe6, 3.Qxe6 fxe6, 4Rd7), </w:t>
      </w:r>
      <w:r>
        <w:rPr>
          <w:b/>
          <w:sz w:val="20"/>
        </w:rPr>
        <w:t>2.Rd8+ Re8, 3.Qf8+ Rxf8, 4.Rxf8++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14-18---1.Bxh6 fxe6, 2.Bxg7+  Kg8 </w:t>
      </w:r>
      <w:r>
        <w:rPr>
          <w:i/>
          <w:sz w:val="20"/>
        </w:rPr>
        <w:t xml:space="preserve">(2.....Kxg7, 3..Qh7+ mates), </w:t>
      </w:r>
      <w:r>
        <w:rPr>
          <w:b/>
          <w:sz w:val="20"/>
        </w:rPr>
        <w:t>3.Qh7+ Kf7, 4.Bxe5+ Ke8, 5.Bxc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14-19---1.Bb6 Qxb6, 2.Rc8+ Qd8, 3.Rxd8+ Kxd8, 4.Qe3 Bxb5, 5.axb5 Nc5, 6.Ng5 Ke8 7.Ne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14-20---1.Kf7 Rd7+, 2.Nxd7 h1(Q), 3.Rg6+ Kh5, 4.Nf6+ Kh4, 5.Rh6+ </w:t>
      </w:r>
      <w:r>
        <w:rPr>
          <w:sz w:val="20"/>
        </w:rPr>
        <w:t>wins Q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14-21---1.Rxg7+ Qxg7, 2.Rg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14-22---1.Nb6+ axb6, 2.cxb6 Rb7, 3.Ra7 h5, 4.g5 c5, 5.a5 Ke7, 6.a6  </w:t>
      </w:r>
      <w:r>
        <w:rPr>
          <w:sz w:val="20"/>
        </w:rPr>
        <w:t>win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14-23---1.Rc7+ Kxc7, 2.Qe7+ Kb8, 3.Qd6+ Kc8, 4.Rc1+ Bc6, 5.Rxc6+ bxc6, 6.Ba6++.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14-24---1.Qg7+ Kxg7, 2.Nf5+ Kg8, 3.Nh6++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8:20:00Z</dcterms:created>
  <dc:creator>ABCD</dc:creator>
  <dc:description/>
  <dc:language>en-US</dc:language>
  <cp:lastModifiedBy>ME</cp:lastModifiedBy>
  <cp:lastPrinted>1997-08-08T15:09:00Z</cp:lastPrinted>
  <dcterms:modified xsi:type="dcterms:W3CDTF">2005-06-14T08:20:00Z</dcterms:modified>
  <cp:revision>2</cp:revision>
  <dc:subject/>
  <dc:title>ANSWERS No. 13</dc:title>
</cp:coreProperties>
</file>