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 No.1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-1---1.Rxf7 Kxf7,</w:t>
      </w:r>
      <w:r>
        <w:rPr>
          <w:i/>
        </w:rPr>
        <w:t xml:space="preserve"> (if 1.....g5, 2.R(1)f1 Rf8, 3.Qf3 Rxf7, 4.Qxf7+ Kh8, 5.Rf6)</w:t>
      </w:r>
      <w:r>
        <w:rPr>
          <w:b/>
        </w:rPr>
        <w:t xml:space="preserve"> 2.Bc4+ Kf8, 3.Rf1+ Bf6, 4.Rxf6+ gxf6, 5.Qg8+ Ke7, 6.Qe6+ Kf8, Qxf6+ </w:t>
      </w:r>
      <w:r>
        <w:rPr/>
        <w:t>and mate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-2---1.Ne8+ Rxe8, 2.Qd6+ Kd8, 3.Bg5+ Ne7, 4.Bxe7+ Rxe7, 5.Rf8+ Re8, 6.Rxe8+ Kxe8, 7.Qxe5+ Kd8, 8.Qf6+ Kc7, 9.Qd6+ Kd8, 10.Rf1 mate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5-3---1.Bxg6 hxg6, 2.Rh3+ Kg7, 3.Bh6+ Kh8, 4.Bf8+ Qh7, 5.Rxh7+ </w:t>
      </w:r>
      <w:r>
        <w:rPr/>
        <w:t>and mate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5-4---1.Qc1 Qb3, 2.Rc8+ Kh7, 3.Ng5+ Kh6, 4Rh8+ </w:t>
      </w:r>
      <w:r>
        <w:rPr/>
        <w:t>and mate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5-5---1.g4+ Kh4, </w:t>
      </w:r>
      <w:r>
        <w:rPr>
          <w:i/>
        </w:rPr>
        <w:t>(if 1.....Kxg4, 2.Qg6+Kh4,</w:t>
      </w:r>
      <w:r>
        <w:rPr/>
        <w:t xml:space="preserve"> [2.....Kf4, 3.Qg3+ and 4.Nh6++]</w:t>
      </w:r>
      <w:r>
        <w:rPr>
          <w:i/>
        </w:rPr>
        <w:t xml:space="preserve"> 3.Kg2 Qd5+, 4.f3 wins)</w:t>
      </w:r>
      <w:r>
        <w:rPr>
          <w:b/>
        </w:rPr>
        <w:t xml:space="preserve"> 2.f3 Qc7, </w:t>
      </w:r>
      <w:r>
        <w:rPr>
          <w:i/>
        </w:rPr>
        <w:t>(or 2.....Kg3, 3.Qh2+ Kxf3, 4.Qg2+ Kf4, 5.Rf1+ Ke3, 6.R(a)e1+ Kd3, 7Qe2++)</w:t>
      </w:r>
      <w:r>
        <w:rPr>
          <w:b/>
        </w:rPr>
        <w:t xml:space="preserve"> 3.Re5 Qxe5, 4.dxe5 Nxg4, 5.Qe4 Rg8, 6.Kg2 Kh5, 7.Qh7+ Nh6+, 8.Kf2 Bc5+, 9.Ke2 Rg2+, 10.Kd3 Nxe5+, 11.Nxe5 Rd8+, 12.Kc4 Bg1, 13.Nf7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5-6---1.Ne6 fxe6, 2.Rxg6 Ne5, 3.Bxe6+ Kh7, 4.Rxg7+ Kh8, 5.Qc2 Qxg7, 6.fxg7  </w:t>
      </w:r>
      <w:r>
        <w:rPr/>
        <w:t>win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5-7---1.Na5 Nxa5, 2.Rxe6+ Kd8, </w:t>
      </w:r>
      <w:r>
        <w:rPr>
          <w:i/>
        </w:rPr>
        <w:t>(or 2.....fxe6, 3.Qxe6+ Kd8, 4.Rd1+ mates)</w:t>
      </w:r>
      <w:r>
        <w:rPr>
          <w:b/>
        </w:rPr>
        <w:t xml:space="preserve"> 3.Qd2+ Qd7, 4.Qxa5+ Rc7, 5.Rxa6 Qf5, 6.Rd6+ </w:t>
      </w:r>
      <w:r>
        <w:rPr/>
        <w:t>win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5-8---1.Ne6 Rc6, </w:t>
      </w:r>
      <w:r>
        <w:rPr>
          <w:i/>
        </w:rPr>
        <w:t>(if 1.....fxe6, 2.Qxg6+ Qg7, 3. Qxe6+ wins)</w:t>
      </w:r>
      <w:r>
        <w:rPr>
          <w:b/>
        </w:rPr>
        <w:t xml:space="preserve"> 2.Rh5 gxh5, 3.Qg5+ Kh8, 4.Nxf8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5-9---1.Nf6 R(e)d8, 2.Nh7+ Kg8, 3.Ne7+ Kh8, 4.Nf6+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5-10---1.Nb7 Rd7, 2.Rxd4 Rxb7, 3.Qd2 h6, 4.Qxg5 hxg5, 5.gxh4 </w:t>
      </w:r>
      <w:r>
        <w:rPr/>
        <w:t>win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5-11---1.Rh8+ Kxh8, 2.Kg6 </w:t>
      </w:r>
      <w:r>
        <w:rPr/>
        <w:t>mate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5-12---1.Nf7+ Bxf7, </w:t>
      </w:r>
      <w:r>
        <w:rPr>
          <w:i/>
        </w:rPr>
        <w:t>(1.....Rxf7, 2.Qxe5+ mates)</w:t>
      </w:r>
      <w:r>
        <w:rPr>
          <w:b/>
        </w:rPr>
        <w:t xml:space="preserve"> 2.Rd8+ Bg8, 3.Rxg8+ Kxg8, 4.Bd5+ Kh8, 5,Qd8+ </w:t>
      </w:r>
      <w:r>
        <w:rPr/>
        <w:t>mates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5-13---1.Nxe5 Qxe2, 2.Rf7+ Kh6, 3.Rh8+ Kg5, 4.Rg8+ Kh4, 5.Ng6+ Kg3, 6.Nxe7+ Qg4, 7.Rf3+ Kh4, 8.Nf5+ Qxf5, 9.Rxf5 Rg3, 10.Rf4+ Rg4, 11.Kh2 Rxf4, 12.g3++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-14---1.Bxf6 Qxg3, 2.Qxg7+ Qxg7, 3.Ng6+ hxg6, 4.Rh1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5-15---1.Bxg6 Nxc5 </w:t>
      </w:r>
      <w:r>
        <w:rPr>
          <w:i/>
        </w:rPr>
        <w:t>(1.....fxg6, 2..Rxd5 exd5, 3.Qd7 Rf5, 4.Qh7+ and 5.Qh8++),</w:t>
      </w:r>
      <w:r>
        <w:rPr>
          <w:b/>
        </w:rPr>
        <w:t xml:space="preserve"> 2.Qxh5 Kg7, 3.Bxf7 Kf6, 4.dxc5 Qb7, 5.Qg6+ Ke7, 6.Bxe6 Kd8, 7.Bxd5 Qxd5, 8.Ne6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5-16---1.Qh8+ Kxh8, 2.Nxg6+ Kh7 </w:t>
      </w:r>
      <w:r>
        <w:rPr>
          <w:i/>
        </w:rPr>
        <w:t>(2.....Kg8, 3.Ne7+ Kh7, 4.Ng5+ hxg5, 5.hxg5+ etc)</w:t>
      </w:r>
      <w:r>
        <w:rPr>
          <w:b/>
        </w:rPr>
        <w:t>, 3.Ng5+ hxg5, 4.hxg5+ Qh3, 5.Rxh3+ Kg8, 6.Ne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-17---1.Rd8+ Rxd8, 2.e7+ Ke8, 3.Bf7+ Kxf7, 4.exd8(N)+ Kxf6, 5.Nxc6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-18---1.Rxg7+ Kxg7, 2.Ne6+ Kg6, 3.Qg5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-19---1.Bxe5 fxe5, 2.Nd6+ cxd6, 3.R(b)c1 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-20---1.Nxf7 Nxe4, 2.Nxd8+ Kh8, 3.Ne6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5-21---1.Rd6 Bxd6, 2.Bxf6+ Kg8, 3.Qd2 e4, </w:t>
      </w:r>
      <w:r>
        <w:rPr>
          <w:i/>
        </w:rPr>
        <w:t>(3.....Kf8, 4.Nxd6),</w:t>
      </w:r>
      <w:r>
        <w:rPr>
          <w:b/>
        </w:rPr>
        <w:t xml:space="preserve"> 4.Qh6 Bxh2+, 5.Kh1 Qxf6, 6.Qxf6 mate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-22---1.Qf5+ Kh6, 2.Rh7+ Nxh7, 3.Qh5+ Kg7, 4.Rd7+ mate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-23---1.Bxb7+ Kxb7, 2.Qf7+  Kc6, 3.Qd5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-24---1.exf6 dxc3, 2.fxg7 cxd2+, 3.Nxd2 wi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NSWERS No. 1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-1---1.Bxc7 Qxc7, 2.Rh4 g5, 3.Be4 Bxe4, 4.R(1)xe4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-2---1.Qxf8+Nxf8,2.Re8+Nxe8,3.Bg5+ Nf6, 4.Bxf6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-3---1.Rxh7+Kxh7,2.Qc7+Rf7,3.Qh2+Qh5,4.Qxh5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-4---1.Bg8+ Kg6, 2.Ra6+ Bf6 </w:t>
      </w:r>
      <w:r>
        <w:rPr>
          <w:i/>
        </w:rPr>
        <w:t xml:space="preserve">(or 2.....Rf6 3.h5+ Kxh5, 4.Bf7+ Rxf7, 5.g4++), </w:t>
      </w:r>
      <w:r>
        <w:rPr>
          <w:b/>
        </w:rPr>
        <w:t>3.g4 Rxf4, 4.h5+  Kg5, 5.Ra5+ Be5, 6.Rxe5+ Kf6, 7.Re6+ Kg5, 8.Rg6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6-5---1.Qxc6 Qxc6, 2.d7+ Qxd7, 3.Rxd7 Kxd7, 4.Rd1+ Kc6, 5.Rd8 a5, 6.Be7 Bxe7,7.Rxg8 </w:t>
      </w:r>
      <w:r>
        <w:rPr/>
        <w:t>wins exchang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6-6---1.Nxf8 Qe7, </w:t>
      </w:r>
      <w:r>
        <w:rPr>
          <w:i/>
        </w:rPr>
        <w:t>( if 1.....Rxf8, 2.Qxf8+ Bxf8, 3.Bxe5+ Bg7, 4.Bxg7+ Kg8, 5.Bf6)</w:t>
      </w:r>
      <w:r>
        <w:rPr>
          <w:b/>
        </w:rPr>
        <w:t xml:space="preserve"> 2.Qxe7 Rxe7, 3.Rg5 Bxf8, 4.Bxe5+ Bg7,  5.Rxg7 Rxg7, 6.h3 Kg8, 7.Bxg7 Kxg7, 8.Kh2 </w:t>
      </w:r>
      <w:r>
        <w:rPr/>
        <w:t>win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-7---1.Rb7+ Kd8, </w:t>
      </w:r>
      <w:r>
        <w:rPr>
          <w:i/>
        </w:rPr>
        <w:t xml:space="preserve">(if 1.....Kc8 then R(1) b1 as in main line) </w:t>
      </w:r>
      <w:r>
        <w:rPr>
          <w:b/>
        </w:rPr>
        <w:t xml:space="preserve"> 2.Ra1 Kc8, 3R(1) b1 Kd8, Ra7 f2+, 5.Kf1 Kc8, 6.Ra8+ Kc7, 7.R(8)b8 and R(1)b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6-8---1.Bxg7 Qa4 </w:t>
      </w:r>
      <w:r>
        <w:rPr>
          <w:i/>
        </w:rPr>
        <w:t xml:space="preserve">(if 1.....Kxg7, 2.Qf6+ Kg8, 3.Rf5 h3, 4.Qxh3 f6, 5.Qg6 mates) </w:t>
      </w:r>
      <w:r>
        <w:rPr>
          <w:b/>
        </w:rPr>
        <w:t xml:space="preserve">2.b3 Qe8, 3.Bxf8 </w:t>
      </w:r>
      <w:r>
        <w:rPr/>
        <w:t>wins exchang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6-9---1.Kd5 Nc7+, 2.Kd6 Nxb5+, 3.Kd7 Kb8, 4.c7+ Nxc7, 5.Bd6 f5, 6.bxc7+ </w:t>
      </w:r>
      <w:r>
        <w:rPr/>
        <w:t xml:space="preserve"> with a winning game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-10---1.Ng5+ fxg5, 2.Qh5+ g6, 3.Qf3+ Nf6, </w:t>
      </w:r>
      <w:r>
        <w:rPr>
          <w:i/>
        </w:rPr>
        <w:t>(if 3.....Kg7, 4.Qf8++)</w:t>
      </w:r>
      <w:r>
        <w:rPr>
          <w:b/>
        </w:rPr>
        <w:t xml:space="preserve"> 4.Qxf6+ Kg8, Kf8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6-11---1.Nb6+ Kc7, </w:t>
      </w:r>
      <w:r>
        <w:rPr>
          <w:i/>
        </w:rPr>
        <w:t>(if 1.....Kb1, 2.Nxd7+ 0r 1.....Qxb6 2.Qxh8+)</w:t>
      </w:r>
      <w:r>
        <w:rPr>
          <w:b/>
        </w:rPr>
        <w:t xml:space="preserve"> 2.Qxh8 Qxh8, 3.Nxd7 Kxd7, 4.Bxd6 Kxd6, 5.f7 Qf8, 6.Rf6 a5, 7.R(1)f1 dxc4, 8.bxc4 Ke7, 9.Rg6 </w:t>
      </w:r>
      <w:r>
        <w:rPr/>
        <w:t>wins.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</w:t>
      </w:r>
      <w:r>
        <w:rPr>
          <w:b/>
        </w:rPr>
        <w:t xml:space="preserve">16-12---1.Rd8 Rc8, 2.Rd7 Rg8, </w:t>
      </w:r>
      <w:r>
        <w:rPr>
          <w:i/>
        </w:rPr>
        <w:t>(or 2.....Re7, 3.Rxe7 Qxe7, 4.Rf8++)</w:t>
      </w:r>
      <w:r>
        <w:rPr>
          <w:b/>
        </w:rPr>
        <w:t xml:space="preserve"> 3.Rxg7 Rxg7, 4.Bd3 </w:t>
      </w:r>
      <w:r>
        <w:rPr/>
        <w:t xml:space="preserve"> win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6-13---1.f6</w:t>
      </w:r>
      <w:r>
        <w:rPr/>
        <w:t xml:space="preserve"> (to block black K</w:t>
      </w:r>
      <w:r>
        <w:rPr>
          <w:b/>
        </w:rPr>
        <w:t xml:space="preserve">) gxf6, 2.Kxg2 </w:t>
      </w:r>
      <w:r>
        <w:rPr/>
        <w:t>(stops 2.....Kg3 and the f-pawn advances)</w:t>
      </w:r>
      <w:r>
        <w:rPr>
          <w:b/>
        </w:rPr>
        <w:t xml:space="preserve"> Kg4, 3.a4 bxa3(ep), 4.bxa3 Kf4, 5.a4 Ke5, 6.d6 cxd6, 7.c6 dxc6, 8.a5 and the pawn Q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6-14---1.Nxf6 gxf6</w:t>
      </w:r>
      <w:r>
        <w:rPr>
          <w:b/>
          <w:i/>
        </w:rPr>
        <w:t xml:space="preserve"> </w:t>
      </w:r>
      <w:r>
        <w:rPr>
          <w:i/>
        </w:rPr>
        <w:t>(1.....Re7, 2.Nh5</w:t>
      </w:r>
      <w:r>
        <w:rPr>
          <w:b/>
          <w:i/>
        </w:rPr>
        <w:t>),</w:t>
      </w:r>
      <w:r>
        <w:rPr>
          <w:b/>
        </w:rPr>
        <w:t>2.Re8+ Bf8, 3.Rxd8 R(8)xd8, 4.Bxf6 Bg7, 5.Bxd8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-15---1.f5+ Kxf5 </w:t>
      </w:r>
      <w:r>
        <w:rPr>
          <w:i/>
        </w:rPr>
        <w:t>(1.....K f7, 2.h5 wins),</w:t>
      </w:r>
      <w:r>
        <w:rPr>
          <w:b/>
        </w:rPr>
        <w:t xml:space="preserve"> 2.Kd5 a4, 3.e6 a3, 4.e7 a2, 5e8(Q) a1(Q), 6.Qe4+ Kf6, 7.Qe6++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-16---1.Qxe6 Qxe6 </w:t>
      </w:r>
      <w:r>
        <w:rPr>
          <w:i/>
        </w:rPr>
        <w:t>(1....fxe6, 2.N(h)g6+ Kf7, 3Nxh8+ Kf8, 4.N(f)g6+ etc),</w:t>
      </w:r>
      <w:r>
        <w:rPr>
          <w:b/>
        </w:rPr>
        <w:t xml:space="preserve"> 2.Nxe6+ Ke8 </w:t>
      </w:r>
      <w:r>
        <w:rPr>
          <w:i/>
        </w:rPr>
        <w:t>(2.....fxe6+ 3.Ng6+ and 4.Nxh8),</w:t>
      </w:r>
      <w:r>
        <w:rPr>
          <w:b/>
        </w:rPr>
        <w:t xml:space="preserve"> 3.Nxg7+ Kf8 (3.....Kd7, 4.e6+ fxe6, 5.Ng6), 4.N(7)f5 Rxa3, 5.Ne3 Ne7, 6.Bxe7+ Kxe7, 7.Nxd5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-17---1.Nf5+ Ke8, 2.Qf6 Bf4 </w:t>
      </w:r>
      <w:r>
        <w:rPr>
          <w:i/>
        </w:rPr>
        <w:t>(2.....Bd8, 3.Bxf7+ Kd7, 4.Be6+ Ke8, 5.Nd6+ Qxd6, 6.Qf7++)</w:t>
      </w:r>
      <w:r>
        <w:rPr>
          <w:b/>
        </w:rPr>
        <w:t>, 3.Ng7+ Kd7, 4.Qf5+ Ke7, 5.Qxf4 Qxg7</w:t>
      </w:r>
      <w:r>
        <w:rPr/>
        <w:t xml:space="preserve"> (white threatened Qd6+ etc),</w:t>
      </w:r>
      <w:r>
        <w:rPr>
          <w:b/>
        </w:rPr>
        <w:t xml:space="preserve"> 6.Qd6+ Ke8, 7.Qxb1+ Kd7, 8.Qd6+ Ke8, 9.Qxc6+ Kf8, 10Qa8+ Ke7, 11.Qa7+ Kd8, 12.Qb8+ Kd7, 13.Ba4+ Ke6, 14.Qd6+ Kf5, 15.Bc2+ Kg5, 16.Qg3+ Kh6, 17.Qh4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-18---1.f5 gxf5, 2.Rxf5 Kh8 </w:t>
      </w:r>
      <w:r>
        <w:rPr>
          <w:i/>
        </w:rPr>
        <w:t xml:space="preserve">(2.....Nd7, 3.Rg3+ Kh8, 4.Qh5 Rg8 </w:t>
      </w:r>
      <w:r>
        <w:rPr/>
        <w:t xml:space="preserve">[4....f6, 5.Qxh7+ or 4.....Rc5, 5.Ne7] </w:t>
      </w:r>
      <w:r>
        <w:rPr>
          <w:i/>
        </w:rPr>
        <w:t>5.Rxf7 Nf8, 6.Rxg8+ Kxg8 Nf6+),</w:t>
      </w:r>
      <w:r>
        <w:rPr>
          <w:b/>
        </w:rPr>
        <w:t xml:space="preserve"> 3.Rf6 Qd7, 4.Rh3 Rg8, 5.Rxh7+ Kxh7, 6.Qh5+ Kg7, 7.Qh6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-19---1.Bxd5 Rxd5, 2.Bxc7+ Kxc7, 3.b6+ </w:t>
      </w:r>
      <w:r>
        <w:rPr/>
        <w:t>wins Q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-20---1.Rh8+ Kxd7, 2.h7 Kc7, 3.Ra8 Rxh7, 4.Ra7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-21---1.Re7+ Kb8 </w:t>
      </w:r>
      <w:r>
        <w:rPr>
          <w:i/>
        </w:rPr>
        <w:t xml:space="preserve">(1.....Kb6, 2.a5+ Kb5, 3.Be2++), </w:t>
      </w:r>
      <w:r>
        <w:rPr>
          <w:b/>
        </w:rPr>
        <w:t>2.Rxb7+ Nxb7, 3.Na6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6-22---1.R(a)d1</w:t>
      </w:r>
      <w:r>
        <w:rPr/>
        <w:t xml:space="preserve"> resigns</w:t>
      </w:r>
      <w:r>
        <w:rPr>
          <w:b/>
        </w:rPr>
        <w:t xml:space="preserve">. </w:t>
      </w:r>
      <w:r>
        <w:rPr/>
        <w:t xml:space="preserve">If </w:t>
      </w:r>
      <w:r>
        <w:rPr>
          <w:b/>
        </w:rPr>
        <w:t>1…..Qxd1, 2.Nf6+ gxf6</w:t>
      </w:r>
      <w:r>
        <w:rPr/>
        <w:t xml:space="preserve"> </w:t>
      </w:r>
      <w:r>
        <w:rPr>
          <w:i/>
        </w:rPr>
        <w:t xml:space="preserve">(2.....Kf8, 3.Nh7++), </w:t>
      </w:r>
      <w:r>
        <w:rPr>
          <w:b/>
        </w:rPr>
        <w:t>3.Qh7+ and 4.Qxf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-23---1.Rxf6 gxf6, 2.Qh5 Ne7 </w:t>
      </w:r>
      <w:r>
        <w:rPr>
          <w:i/>
        </w:rPr>
        <w:t>(2.....Kg7, 3.Nf5+)</w:t>
      </w:r>
      <w:r>
        <w:rPr>
          <w:b/>
        </w:rPr>
        <w:t xml:space="preserve">, 3.Qxh6 </w:t>
      </w:r>
      <w:r>
        <w:rPr/>
        <w:t>mate</w:t>
      </w:r>
      <w:r>
        <w:rPr>
          <w:b/>
        </w:rPr>
        <w:t>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-24---1.h5+ Kg5, 2.f4+ Nxf4 </w:t>
      </w:r>
      <w:r>
        <w:rPr>
          <w:i/>
        </w:rPr>
        <w:t>(2.....Rxf4, 3.Rg7+ Nxg7, 4.Bxf4++)</w:t>
      </w:r>
      <w:r>
        <w:rPr>
          <w:b/>
        </w:rPr>
        <w:t>, 3.Rg7+ Ng6, Rxg6++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22:00Z</dcterms:created>
  <dc:creator>ABCD</dc:creator>
  <dc:description/>
  <dc:language>en-US</dc:language>
  <cp:lastModifiedBy>ME</cp:lastModifiedBy>
  <cp:lastPrinted>1997-08-08T15:20:00Z</cp:lastPrinted>
  <dcterms:modified xsi:type="dcterms:W3CDTF">2005-06-14T08:23:00Z</dcterms:modified>
  <cp:revision>3</cp:revision>
  <dc:subject/>
  <dc:title>ANSWERS NO.15A</dc:title>
</cp:coreProperties>
</file>