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S No. 17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7-1---1.Re6 Rd7, 2.Rh8+ Kf7, 3.g6+ Kg7, 4.Rh7+ Kf8, 5.R(6)xe7 Rxe7, 6.Rxe7 Kxe7, 7.Kg6 </w:t>
      </w:r>
      <w:r>
        <w:rPr/>
        <w:t>win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7-2---1.Rxd4 cxd4, 2.Bb4 Qc7, 3.Bd6 Qxb7, 4.axb7 Nxd6, 5.b8=Q </w:t>
      </w:r>
      <w:r>
        <w:rPr/>
        <w:t xml:space="preserve"> win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7-3---1.Nd6 Qxd6, 2.Qxa6 bxa6, 3.Rxc6 Qxc6, 4Rxc6+ Rf6, 5.Rxf6+ Kxf6, 6.Bxa5 </w:t>
      </w:r>
      <w:r>
        <w:rPr/>
        <w:t>win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7-4---1.Bxf6 Nxf6, 2.Qxc6 Qxc6, 3.Ne7+ Kf8, 4.Nxc6 Rd3, 5.Ne3 </w:t>
      </w:r>
      <w:r>
        <w:rPr/>
        <w:t>wins a piece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7-05---1.Qxg4 Qxg4 </w:t>
      </w:r>
      <w:r>
        <w:rPr>
          <w:i/>
        </w:rPr>
        <w:t>(or 1.....Qxf1+ 2.Kxh2 Qf2+ 3.Kh3 Qf1+ 4.Qg2 wins)</w:t>
      </w:r>
      <w:r>
        <w:rPr>
          <w:b/>
        </w:rPr>
        <w:t xml:space="preserve"> 2.e7 Bc7 </w:t>
      </w:r>
      <w:r>
        <w:rPr>
          <w:i/>
        </w:rPr>
        <w:t>(if 2.....qxh4, 3.e8=Q+ Kh7, 4.Qe7 wins or 2.....Qh3, 3..e8=Q+ Kh7, 4.Qh5+ and Ne7++)</w:t>
      </w:r>
      <w:r>
        <w:rPr>
          <w:b/>
        </w:rPr>
        <w:t xml:space="preserve"> 3.e8=Q+ Kh7 4.Nf6+ gxf6, 5.Qf7+ Kh8, 6.Qxf6+ Qg7, 7.Rf5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7-6---1.Rxf7 Kxf7, 2.Rf1+ Bf6,  3.Bxf6 Kg8, 4.Qe6+ Rf7, 5.Be7 Rf8, 6.Rxf7 Rxf7, 7.d7 Nc6, 8.Nd6 Nd8,  9.Qxf7+ Nxf7, 10.Nxb7 </w:t>
      </w:r>
      <w:r>
        <w:rPr/>
        <w:t xml:space="preserve"> wins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7-7---1.Nxf7 Kxf7, </w:t>
      </w:r>
      <w:r>
        <w:rPr>
          <w:i/>
        </w:rPr>
        <w:t>(if 1.....Bxb5, 2.Nd6++)</w:t>
      </w:r>
      <w:r>
        <w:rPr>
          <w:b/>
        </w:rPr>
        <w:t xml:space="preserve"> 2.Qe6+ Kg6, 3.Bd3+ Kxg5, 4.h4+ Kf4, 5.Qe3+ Kg4, Qg5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7-8---1.b4 Qc7, </w:t>
      </w:r>
      <w:r>
        <w:rPr>
          <w:i/>
        </w:rPr>
        <w:t xml:space="preserve">(if 1.....Qxb4, 2.e5 or 1.....Qa3, 2.Nb1 Qb2, 3.Bd4) </w:t>
      </w:r>
      <w:r>
        <w:rPr>
          <w:b/>
        </w:rPr>
        <w:t>2.Rxf6 Bxf6,</w:t>
      </w:r>
      <w:r>
        <w:rPr>
          <w:i/>
        </w:rPr>
        <w:t>(2.....gxf6, 3.Nd5 and  Nxe7+)</w:t>
      </w:r>
      <w:r>
        <w:rPr>
          <w:b/>
        </w:rPr>
        <w:t xml:space="preserve"> 3.Nd5 Qb8, 4.Nxf6+ gxf6, 5.Bd4 d5, 6.Bxf6 </w:t>
      </w:r>
      <w:r>
        <w:rPr/>
        <w:t xml:space="preserve"> wins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7-9---1.Ba3 Qd8, </w:t>
      </w:r>
      <w:r>
        <w:rPr>
          <w:i/>
        </w:rPr>
        <w:t>(if 1.....Qxa3, 2.Nxf5+ and 3.Qxf6++)</w:t>
      </w:r>
      <w:r>
        <w:rPr>
          <w:b/>
        </w:rPr>
        <w:t xml:space="preserve"> 2.Ne6 Rxe6, 3.Qf8+ Qxf8, 4.Bxf8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7-10---1.Nc7 g5, </w:t>
      </w:r>
      <w:r>
        <w:rPr>
          <w:i/>
        </w:rPr>
        <w:t xml:space="preserve">(if 1.....Bxc7 2.Qxf7 Rg8, 3..nf6 and mates) </w:t>
      </w:r>
      <w:r>
        <w:rPr>
          <w:b/>
        </w:rPr>
        <w:t xml:space="preserve">2.Qf3 d4, 3.Qxb7 Bxc7, 4.Qxc7 </w:t>
      </w:r>
      <w:r>
        <w:rPr/>
        <w:t>wins a piece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7-11---1.Qf1 </w:t>
      </w:r>
      <w:r>
        <w:rPr/>
        <w:t>win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7-12---1.Bd5+ Kh8, </w:t>
      </w:r>
      <w:r>
        <w:rPr>
          <w:i/>
        </w:rPr>
        <w:t>(or 1.....Be6, 2.Rxf6 Rxf6, 3.Bxe6+ Rxe6 Qf7+)</w:t>
      </w:r>
      <w:r>
        <w:rPr>
          <w:b/>
        </w:rPr>
        <w:t xml:space="preserve"> 2.Nf3 Qf4, 3.Ne5 Qg7, </w:t>
      </w:r>
      <w:r>
        <w:rPr>
          <w:i/>
        </w:rPr>
        <w:t>(if  3.....Qg5, 4.Nf7+ R(6)xf7, 5.Bxf7 Bxd6, 6.Bg6 wins or 3.....Qh4, 4.Rxf5 Rxf5, 5.Ng6++)</w:t>
      </w:r>
      <w:r>
        <w:rPr>
          <w:b/>
        </w:rPr>
        <w:t xml:space="preserve"> 4.Bf7  R(6)xf7, 5.Nxf7+ Rxf7, </w:t>
      </w:r>
      <w:r>
        <w:rPr>
          <w:i/>
        </w:rPr>
        <w:t>(or 5.....Qxf7, 6.Qxf7 and Rxf5)</w:t>
      </w:r>
      <w:r>
        <w:rPr>
          <w:b/>
        </w:rPr>
        <w:t xml:space="preserve"> 6.Qa8+ Rf8, Qe6 </w:t>
      </w:r>
      <w:r>
        <w:rPr/>
        <w:t>win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7-13---1Qb4 Re8, 2.Qe7 Bd7, 3.Qxd7 Qxf2, 4.Rc7 Rf8, 5.Nh4 Kh7, 6.Qxf7+ Rxf7, 7.Rxf7+ Kg8, 8.Rg7+ Kf8, 9.Nxg6+ Ke8, 10.Re7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7-14---1.Rxh6+ Kxh6 </w:t>
      </w:r>
      <w:r>
        <w:rPr>
          <w:i/>
        </w:rPr>
        <w:t>(1.....Kg8, 2.Rb8+ Kf7, 3.Qa2+ Ke7, 4.Rb7+ Kf8, 5.Rh8+ mates),</w:t>
      </w:r>
      <w:r>
        <w:rPr>
          <w:b/>
        </w:rPr>
        <w:t>2.Qh4 Kg6,3.Qh5+ Kf6, 4.Qh6+Rg6,5.Qf8+Nf7,6.Qxf7+Kg5,7.Qf5+ &amp;8.Qh5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7-15---1.Qxd7+ Rxd7, 2.Nc7+ Rxc7, Rd8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7-16---1.Qxh6+ Bh7, 2.Rd7 Qxd7, 3.Qf6+ Kg8, 4.Rg1+ Bg6, 5.Rxg6+ and 6.Qg7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7-17---1.Rxh6+ gxh6, 2.d5 </w:t>
      </w:r>
      <w:r>
        <w:rPr/>
        <w:t>win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7-18---1.Qd8+ Rxd8, 2.Nf6+ Ke7, 3.Nxd5+ Ke8, 4.N(d)c7+ Nxc7, 5.Nxc7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7-19---1.Ne7+ Kf7 </w:t>
      </w:r>
      <w:r>
        <w:rPr>
          <w:i/>
        </w:rPr>
        <w:t>(1.....Kh7, 2Nf8+ wins B)</w:t>
      </w:r>
      <w:r>
        <w:rPr>
          <w:b/>
        </w:rPr>
        <w:t>, 2.Nd8+ Ke8, 3.Nxd5+ Kxd8, 4.Nxb6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7-20---1.Qxg4+ Qxg4, 2.Bxg4+ Kg6, </w:t>
      </w:r>
      <w:r>
        <w:rPr>
          <w:i/>
        </w:rPr>
        <w:t>(2.....Kxg4, 3.h5 and 4.Rh4++)</w:t>
      </w:r>
      <w:r>
        <w:rPr>
          <w:b/>
        </w:rPr>
        <w:t>, 3.Bxf5+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7-21---1.Qg3+ Kh8, 2.Qe5+ Kg8, 3.Qg5+ Kh8, 4.Rxf7 Qxf7, 5.Qd8+ Qg8, 6.Qf6+</w:t>
      </w:r>
      <w:r>
        <w:rPr/>
        <w:t xml:space="preserve"> mates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7-22---1,e4 Rxe2 </w:t>
      </w:r>
      <w:r>
        <w:rPr>
          <w:i/>
        </w:rPr>
        <w:t>(1.....dxe4, 2.Rd8++ or 1.....Nxe4, 2.Qxe4)</w:t>
      </w:r>
      <w:r>
        <w:rPr>
          <w:b/>
        </w:rPr>
        <w:t>, 2.exf5 Rb2, 3.fxe6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7-23---1.Qf6+</w:t>
      </w:r>
      <w:r>
        <w:rPr/>
        <w:t xml:space="preserve"> mates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7-24---1.Nxh7 Rxf1+, 2.Rxf1 Rxe4 </w:t>
      </w:r>
      <w:r>
        <w:rPr>
          <w:i/>
        </w:rPr>
        <w:t>(2.....Qxh7, 3.Rf8+ Kg7, 4.Rf7+ etc OR 2.....Qd4+, 3.Kh2 Qxe4,</w:t>
      </w:r>
      <w:r>
        <w:rPr/>
        <w:t xml:space="preserve">[3.....Rxe4, 4.Qh6 Qg7, 5Rf8+ Qxf8, 6.Nxf8+], </w:t>
      </w:r>
      <w:r>
        <w:rPr>
          <w:i/>
        </w:rPr>
        <w:t>4.Rf8+ Kg7, 5.Rf7+ Kxf7, 6.Ng5+ and 7.Nxe4)</w:t>
      </w:r>
      <w:r>
        <w:rPr>
          <w:b/>
        </w:rPr>
        <w:t>, 3.Rf8+ Qxf8, Nxf8+ Rxh4, 5.Nxg6+ and 6.Nxh4.</w:t>
      </w:r>
      <w:r>
        <w:rPr>
          <w:i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S No.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18-1---1.Qxh5 Bxd4, 2.Bxd4 gxh5, 3.Nf6+ Kf8, 4.Nxd7+ Ke7, 5.Rc7 </w:t>
      </w:r>
      <w:r>
        <w:rPr>
          <w:sz w:val="18"/>
        </w:rPr>
        <w:t>win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18-2---1.Rf5 Bg6, 2.Rd5 Qxd5 </w:t>
      </w:r>
      <w:r>
        <w:rPr>
          <w:i/>
          <w:sz w:val="18"/>
        </w:rPr>
        <w:t>(if 2.....Ne4, 3.Rxd6 Nxf6, 4.Rd8+ and 5.Rxc8 or 2.....Nd7, 3.Qxg6+ and 4.Rxd6)</w:t>
      </w:r>
      <w:r>
        <w:rPr>
          <w:b/>
          <w:sz w:val="18"/>
        </w:rPr>
        <w:t xml:space="preserve"> 3.Nxd5 exd5, 4.b4  </w:t>
      </w:r>
      <w:r>
        <w:rPr>
          <w:sz w:val="18"/>
        </w:rPr>
        <w:t>wins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18-3---1.Qe6+ Be7, 2.R(a)d1 Qg5 </w:t>
      </w:r>
      <w:r>
        <w:rPr>
          <w:i/>
          <w:sz w:val="18"/>
        </w:rPr>
        <w:t>(if 2....Qf4, 3.Rd7 Qf7, 4.Bh5 OR 2.....Qxe2 Rd7)</w:t>
      </w:r>
      <w:r>
        <w:rPr>
          <w:b/>
          <w:sz w:val="18"/>
        </w:rPr>
        <w:t xml:space="preserve"> 3.Rd7 h5, 4.R(1)d1 g6, 5.Bc4 Rf8, 6.Bd3 Rf7 7.Bxg6</w:t>
      </w:r>
      <w:r>
        <w:rPr>
          <w:sz w:val="18"/>
        </w:rPr>
        <w:t xml:space="preserve"> wins</w:t>
      </w:r>
      <w:r>
        <w:rPr>
          <w:b/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18-4---1.Rh4+ Kg8, 2.Qh1 Qxf6, 3.Qa8+ Kg7 4.Qh8++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18-5 ---1.Ne6 fxe6, 2.Bxc5 dxc5, 3.dxe6 Nd3, 4.Qxd3 Bd4+, 5.Kh1 Bxe6, 6.c3 </w:t>
      </w:r>
      <w:r>
        <w:rPr>
          <w:sz w:val="18"/>
        </w:rPr>
        <w:t>win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18-6---1.Rf7+ Kh8, 2.Rf8+ Kg7, 3.Qxe6 Nxe6, 4.Rxa8 Kxh6, 5.Rxa6 </w:t>
      </w:r>
      <w:r>
        <w:rPr>
          <w:sz w:val="18"/>
        </w:rPr>
        <w:t>wins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18-7---1.Nxg7 Qg6 </w:t>
      </w:r>
      <w:r>
        <w:rPr>
          <w:i/>
          <w:sz w:val="18"/>
        </w:rPr>
        <w:t xml:space="preserve">(if 1.....Kxg7, 2.Rg3+ Kf8, 3.Rxf7+ Kxf7 </w:t>
      </w:r>
      <w:r>
        <w:rPr>
          <w:sz w:val="18"/>
        </w:rPr>
        <w:t>---or 3.....Qxf7, 4.Qh6 mates---</w:t>
      </w:r>
      <w:r>
        <w:rPr>
          <w:i/>
          <w:sz w:val="18"/>
        </w:rPr>
        <w:t>4.Qf4+ mates)</w:t>
      </w:r>
      <w:r>
        <w:rPr>
          <w:b/>
          <w:sz w:val="18"/>
        </w:rPr>
        <w:t xml:space="preserve"> 2.Nxe8 Bf3+, 2.Kf1 Bg2+ 4.Ke1 Qb1+ 5.Ke2 Rxe8, 6.Rg3+ Kf8, 7.d7 Rd8, 8.Qd6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18-8---1.Rf3 fxg4, 2.Rf4 g5, 3.Rf6 g3, 4.Bg1 Rf2, 5.Bxf2 gxf2, 6.Rxf2 Rc8, 7.Rf6  </w:t>
      </w:r>
      <w:r>
        <w:rPr>
          <w:sz w:val="18"/>
        </w:rPr>
        <w:t>wins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18-9---1.Nd7+ f6, 2.Ne5 Rf8, 3.Nxf3 </w:t>
      </w:r>
      <w:r>
        <w:rPr>
          <w:sz w:val="18"/>
        </w:rPr>
        <w:t>win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18-10---1.Rxa7+ Kxa7, 2.exd6 d4, 3.Qxd4 </w:t>
      </w:r>
      <w:r>
        <w:rPr>
          <w:sz w:val="18"/>
        </w:rPr>
        <w:t xml:space="preserve"> and Qxb6 cannot be stopped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18-11---1.R(1)f5 </w:t>
      </w:r>
      <w:r>
        <w:rPr>
          <w:sz w:val="18"/>
        </w:rPr>
        <w:t>wins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18-12---1.d6 Rxd6, </w:t>
      </w:r>
      <w:r>
        <w:rPr>
          <w:i/>
          <w:sz w:val="18"/>
        </w:rPr>
        <w:t>(if 1.....Bxd6, 2.Qf5 Qxd3,</w:t>
      </w:r>
      <w:r>
        <w:rPr>
          <w:sz w:val="18"/>
        </w:rPr>
        <w:t xml:space="preserve">[2....g6, 3.Rxg6+ mates], </w:t>
      </w:r>
      <w:r>
        <w:rPr>
          <w:i/>
          <w:sz w:val="18"/>
        </w:rPr>
        <w:t>3.Qxd3 gxf6, 4.Rxf6 Rd8, Rxh6 OR 1.....Qe5, 2.Qg6 fxg6, 3.Rxf8+ Kh7, 4.Bxg6++)</w:t>
      </w:r>
      <w:r>
        <w:rPr>
          <w:b/>
          <w:sz w:val="18"/>
        </w:rPr>
        <w:t xml:space="preserve"> 2.Rxf7 Rxf7, 3.Qc8+ Rd8, 4.Qxd8+ Rf8 </w:t>
      </w:r>
      <w:r>
        <w:rPr>
          <w:i/>
          <w:sz w:val="18"/>
        </w:rPr>
        <w:t xml:space="preserve">(or 4....Bf8, 5.Qd5 Qe7, 6.Rxf7 Qxf7, 7.Bh7 wins Q) </w:t>
      </w:r>
      <w:r>
        <w:rPr>
          <w:b/>
          <w:sz w:val="18"/>
        </w:rPr>
        <w:t xml:space="preserve"> 5.Qd5+ Kh8, 6.Qxc5 Rxf1, 7.Bxf1 win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18-13---1.Nd6+ Kd8, 2.Rf7 Qg5, 3.Rxd7+ Rxd7, 4.Nf7+ Kc7, 5.Nxg5 gxh5, 6.Ne6+ Kc8, 7.Rxd7 Kxd7, 8.Nc5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18-14---1.Ra8 Rb8 </w:t>
      </w:r>
      <w:r>
        <w:rPr>
          <w:i/>
          <w:sz w:val="18"/>
        </w:rPr>
        <w:t>(1.....Qe7, 2.Ng6+ hxg6, 3.Ra1 and 4.Rh1+)</w:t>
      </w:r>
      <w:r>
        <w:rPr>
          <w:b/>
          <w:sz w:val="18"/>
        </w:rPr>
        <w:t>, 2.Ng6+ Qxg6, 3.Rxb8 Qf6, 4.Rxb3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18-15---1.Nd6 </w:t>
      </w:r>
      <w:r>
        <w:rPr>
          <w:sz w:val="18"/>
        </w:rPr>
        <w:t>(1Ng5 Qb7)</w:t>
      </w:r>
      <w:r>
        <w:rPr>
          <w:b/>
          <w:sz w:val="18"/>
        </w:rPr>
        <w:t xml:space="preserve"> Nf6 </w:t>
      </w:r>
      <w:r>
        <w:rPr>
          <w:i/>
          <w:sz w:val="18"/>
        </w:rPr>
        <w:t>(1.....Qf6, 2.Qxd5 Rxd6, 3.Re8+ Kg7, 4.Rg8+ Kh6, 5Qh5++),</w:t>
      </w:r>
      <w:r>
        <w:rPr>
          <w:b/>
          <w:sz w:val="18"/>
        </w:rPr>
        <w:t xml:space="preserve"> 2.Nf7+ Qxf7, 3.Qxd8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18-16---1.Ng4 R(f)e8 </w:t>
      </w:r>
      <w:r>
        <w:rPr>
          <w:i/>
          <w:sz w:val="18"/>
        </w:rPr>
        <w:t>(1.....h5, 2.Rxh5 gxh5, 3.Qg5+ Kh8, 4.Qh6+ and 5.Nf6++)</w:t>
      </w:r>
      <w:r>
        <w:rPr>
          <w:b/>
          <w:sz w:val="18"/>
        </w:rPr>
        <w:t xml:space="preserve">, 2.Nh6+ Kf8, 3.Nf5 exf5, 4.Rxh7 Re1+, 5.Rxe1 </w:t>
      </w:r>
      <w:r>
        <w:rPr>
          <w:sz w:val="18"/>
        </w:rPr>
        <w:t xml:space="preserve"> and  mates</w:t>
      </w:r>
      <w:r>
        <w:rPr>
          <w:b/>
          <w:sz w:val="18"/>
        </w:rPr>
        <w:t>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18-17---1.Rxb8+ Kc7, 2.Rc8+ Rxc8 </w:t>
      </w:r>
      <w:r>
        <w:rPr>
          <w:i/>
          <w:sz w:val="18"/>
        </w:rPr>
        <w:t>(2.....Kxb6, 3.Rxd6)</w:t>
      </w:r>
      <w:r>
        <w:rPr>
          <w:b/>
          <w:sz w:val="18"/>
        </w:rPr>
        <w:t>, 3.hxg3 Bxe4+ 4.Kg1 Kxb6, 5.Rxd6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18-18---1.Ng6+ hxg6, 2.Qg4 Nf8, 3.Bf7 Nh7, 4.Bxg6 Kg8 </w:t>
      </w:r>
      <w:r>
        <w:rPr>
          <w:i/>
          <w:sz w:val="18"/>
        </w:rPr>
        <w:t>(4.....Bd6, 5.Qh3 Kg8, 6.Qxh7+ Kf8, 7.Qh8+ and 8.Qxg7++)</w:t>
      </w:r>
      <w:r>
        <w:rPr>
          <w:b/>
          <w:sz w:val="18"/>
        </w:rPr>
        <w:t>, 5.Qe6+ Kh8, 6.Qh3 Kg8, 7.Qxh7+ Kf8, 8.Qh8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18-19---1.Bxd4 exd4, 2.g6 f5</w:t>
      </w:r>
      <w:r>
        <w:rPr>
          <w:i/>
          <w:sz w:val="18"/>
        </w:rPr>
        <w:t xml:space="preserve"> (2.....dxc3, 3.Qh4 Bxd5, 4.exd5 leads to mate)</w:t>
      </w:r>
      <w:r>
        <w:rPr>
          <w:b/>
          <w:sz w:val="18"/>
        </w:rPr>
        <w:t>, 3.Rb8 Qxb8, 4.Qh4 Qb2+, 5.Kh1 Bxd5, 6.Nxd5 and mate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18-20---1.Bc3+ d4, 2.Bxd4+ Kg6, 3.Bf5+ Kxf5, 4.g4+ Kg6, 5.f5+ Kh7, 6.Rh8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18-21---1.Rxf7 Rxf7</w:t>
      </w:r>
      <w:r>
        <w:rPr>
          <w:i/>
          <w:sz w:val="18"/>
        </w:rPr>
        <w:t xml:space="preserve"> (1.....Nc4, 2.Rg7+ Kh8, 3.Rh7+ Kg8 4.Rh8+ Kf7, 5.Qc7+ mates)</w:t>
      </w:r>
      <w:r>
        <w:rPr>
          <w:b/>
          <w:sz w:val="18"/>
        </w:rPr>
        <w:t>, 2.Qxa8+ Rf8, 3.Qb7 Rf7, 4.Rd8+ Kh7, 5.Rh8++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18-22---1.f3 Bxf3, 2.Bd5 Re3 </w:t>
      </w:r>
      <w:r>
        <w:rPr>
          <w:i/>
          <w:sz w:val="18"/>
        </w:rPr>
        <w:t>(2.....Rxf4. 3.Rf2 Bxd5, 4.Rxf4 Bxa2, 5.Kc6)</w:t>
      </w:r>
      <w:r>
        <w:rPr>
          <w:b/>
          <w:sz w:val="18"/>
        </w:rPr>
        <w:t xml:space="preserve">, 3.Kd4 Ra3, 4.Bb3 Ra5 </w:t>
      </w:r>
      <w:r>
        <w:rPr>
          <w:sz w:val="18"/>
        </w:rPr>
        <w:t>(stops Rc5)</w:t>
      </w:r>
      <w:r>
        <w:rPr>
          <w:b/>
          <w:sz w:val="18"/>
        </w:rPr>
        <w:t>, 5.Rf2 Bg4 6.Bd5 Kc7 7.f5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18-23---1.Ng4+ Kh5 </w:t>
      </w:r>
      <w:r>
        <w:rPr>
          <w:i/>
          <w:sz w:val="18"/>
        </w:rPr>
        <w:t>(1.....Kg5, 2.Rxd5 Qxd5, 3.Qc1+ Nf4, 4.H4+ wins)</w:t>
      </w:r>
      <w:r>
        <w:rPr>
          <w:b/>
          <w:sz w:val="18"/>
        </w:rPr>
        <w:t>,2.Re1 Qf7, 3.Qb3 Ng5, 4.Qe3 Rd8, 5.Ne5 Qd5, 6.f4 Qd4, 7.Qxd4 Rxd4, 8.fxg5 Rxb4, 9.Nf3 Kg4</w:t>
      </w:r>
      <w:r>
        <w:rPr>
          <w:sz w:val="18"/>
        </w:rPr>
        <w:t xml:space="preserve"> (stops h3 and g4++),</w:t>
      </w:r>
      <w:r>
        <w:rPr>
          <w:b/>
          <w:sz w:val="18"/>
        </w:rPr>
        <w:t xml:space="preserve"> 10.Rxe7.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18-24---1.Bg4 Rxf2 </w:t>
      </w:r>
      <w:r>
        <w:rPr>
          <w:i/>
          <w:sz w:val="18"/>
        </w:rPr>
        <w:t>(1.....Nxa1, 2.Bxf5 Rc6, 3.g7+ Kg8, 4.Bxe4 OR 1....Rf6, 2.Rh7+ Kg8, 3.Bxc8 Nxa1, 4.Kxd2)</w:t>
      </w:r>
      <w:r>
        <w:rPr>
          <w:b/>
          <w:sz w:val="18"/>
        </w:rPr>
        <w:t xml:space="preserve">, 2.Rh7+ Kg8, 3.Be6+ </w:t>
      </w:r>
      <w:r>
        <w:rPr>
          <w:sz w:val="18"/>
        </w:rPr>
        <w:t>(not 3.Rxc8 Ne3++)</w:t>
      </w:r>
      <w:r>
        <w:rPr>
          <w:b/>
          <w:sz w:val="18"/>
        </w:rPr>
        <w:t>, Rf7</w:t>
      </w:r>
      <w:r>
        <w:rPr>
          <w:i/>
          <w:sz w:val="18"/>
        </w:rPr>
        <w:t xml:space="preserve"> (Kf8 4.g7+ wins)</w:t>
      </w:r>
      <w:r>
        <w:rPr>
          <w:b/>
          <w:sz w:val="18"/>
        </w:rPr>
        <w:t>, 4.Bxf7+ Kf8, 5.Rh8+ Kg7 Kg7, 6.Rxc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25:00Z</dcterms:created>
  <dc:creator>ABCD</dc:creator>
  <dc:description/>
  <dc:language>en-US</dc:language>
  <cp:lastModifiedBy>ME</cp:lastModifiedBy>
  <cp:lastPrinted>1997-08-12T15:48:00Z</cp:lastPrinted>
  <dcterms:modified xsi:type="dcterms:W3CDTF">2005-06-14T08:25:00Z</dcterms:modified>
  <cp:revision>2</cp:revision>
  <dc:subject/>
  <dc:title>ANSWERS No. 17A</dc:title>
</cp:coreProperties>
</file>