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 No.1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---1.Rxe4 dxe4, 2.e7 Bxe7, 3.Bb3+ </w:t>
      </w:r>
      <w:r>
        <w:rPr>
          <w:rFonts w:cs="Arial Narrow" w:ascii="Arial Narrow" w:hAnsi="Arial Narrow"/>
          <w:sz w:val="18"/>
        </w:rPr>
        <w:t xml:space="preserve"> wins</w:t>
      </w:r>
      <w:r>
        <w:rPr>
          <w:rFonts w:cs="Arial Narrow" w:ascii="Arial Narrow" w:hAnsi="Arial Narrow"/>
          <w:b/>
          <w:sz w:val="1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19-2---1.Qg4+ Bxg4, 2.Rxh6+ gxh6, 3.Bf7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19-3---1.Qh8 e5</w:t>
      </w:r>
      <w:r>
        <w:rPr>
          <w:rFonts w:cs="Arial Narrow" w:ascii="Arial Narrow" w:hAnsi="Arial Narrow"/>
          <w:i/>
          <w:sz w:val="18"/>
        </w:rPr>
        <w:t xml:space="preserve"> (1.....g5, 2.h6 e5, 3.dxe6(ep) f5, 4.e7+ Qxe7, 5.Ng6+ hxg6, 6.h7 Qxh7, 7Re8+ Kf7, 8.Qxh7+ Kf6, 9.Rf8+ Rf7, 10.Qh8++),</w:t>
      </w:r>
      <w:r>
        <w:rPr>
          <w:rFonts w:cs="Arial Narrow" w:ascii="Arial Narrow" w:hAnsi="Arial Narrow"/>
          <w:b/>
          <w:i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2.dxe6(ep)  fxe6, 3.Rxe6 Qg7, 4.Re8+ Kf7, 5.hxg6+ hxg6, 6.Qxg7+ Kxg7, 7.Rxd8 Rxd8, 8.Ne6+ and 9.Nxd8</w:t>
      </w:r>
      <w:r>
        <w:rPr>
          <w:rFonts w:cs="Arial Narrow" w:ascii="Arial Narrow" w:hAnsi="Arial Narrow"/>
          <w:sz w:val="18"/>
        </w:rPr>
        <w:t xml:space="preserve"> wins</w:t>
      </w:r>
      <w:r>
        <w:rPr>
          <w:rFonts w:cs="Arial Narrow" w:ascii="Arial Narrow" w:hAnsi="Arial Narrow"/>
          <w:b/>
          <w:sz w:val="1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19-4---1.R(1)e1 Qc6</w:t>
      </w:r>
      <w:r>
        <w:rPr>
          <w:rFonts w:cs="Arial Narrow" w:ascii="Arial Narrow" w:hAnsi="Arial Narrow"/>
          <w:b/>
          <w:i/>
          <w:sz w:val="18"/>
        </w:rPr>
        <w:t xml:space="preserve"> (1.....Qxf6, 2.Rxe8+</w:t>
      </w:r>
      <w:r>
        <w:rPr>
          <w:rFonts w:cs="Arial Narrow" w:ascii="Arial Narrow" w:hAnsi="Arial Narrow"/>
          <w:i/>
          <w:sz w:val="18"/>
        </w:rPr>
        <w:t xml:space="preserve"> Kg7, 3.Be5 Rxe8, 4.Bxf6+ Kf8, 5.Bg7+ wins exchange), </w:t>
      </w:r>
      <w:r>
        <w:rPr>
          <w:rFonts w:cs="Arial Narrow" w:ascii="Arial Narrow" w:hAnsi="Arial Narrow"/>
          <w:b/>
          <w:sz w:val="18"/>
        </w:rPr>
        <w:t xml:space="preserve">2.Rxe8+ Rxe8, 3.Rxe8+ Qxe8, 4.Be5 Kf8, 5.Be2 </w:t>
      </w:r>
      <w:r>
        <w:rPr>
          <w:rFonts w:cs="Arial Narrow" w:ascii="Arial Narrow" w:hAnsi="Arial Narrow"/>
          <w:sz w:val="18"/>
        </w:rPr>
        <w:t>[threat 6.Qh8+ Ke7, 7.Bf6+ Kd7, 8.Bg4+ wins Q]</w:t>
      </w:r>
      <w:r>
        <w:rPr>
          <w:rFonts w:cs="Arial Narrow" w:ascii="Arial Narrow" w:hAnsi="Arial Narrow"/>
          <w:b/>
          <w:sz w:val="18"/>
        </w:rPr>
        <w:t xml:space="preserve"> Bc6 </w:t>
      </w:r>
      <w:r>
        <w:rPr>
          <w:rFonts w:cs="Arial Narrow" w:ascii="Arial Narrow" w:hAnsi="Arial Narrow"/>
          <w:i/>
          <w:sz w:val="18"/>
        </w:rPr>
        <w:t xml:space="preserve">(5.....h5, 6.Bxh5), </w:t>
      </w:r>
      <w:r>
        <w:rPr>
          <w:rFonts w:cs="Arial Narrow" w:ascii="Arial Narrow" w:hAnsi="Arial Narrow"/>
          <w:b/>
          <w:sz w:val="18"/>
        </w:rPr>
        <w:t xml:space="preserve">6.Bg4 h5, 7.Qg7+ Ke7, 8.Be6 </w:t>
      </w:r>
      <w:r>
        <w:rPr>
          <w:rFonts w:cs="Arial Narrow" w:ascii="Arial Narrow" w:hAnsi="Arial Narrow"/>
          <w:sz w:val="18"/>
        </w:rPr>
        <w:t xml:space="preserve">[threat 9.Qf6+ Kf8, 10.Bd6+ Kg8, 11.Qxg6+] </w:t>
      </w:r>
      <w:r>
        <w:rPr>
          <w:rFonts w:cs="Arial Narrow" w:ascii="Arial Narrow" w:hAnsi="Arial Narrow"/>
          <w:b/>
          <w:sz w:val="18"/>
        </w:rPr>
        <w:t xml:space="preserve">Qf8, 9.Qf6+ Ke8, 10.Bc8 Ba8, 11.Bd6  </w:t>
      </w:r>
      <w:r>
        <w:rPr>
          <w:rFonts w:cs="Arial Narrow" w:ascii="Arial Narrow" w:hAnsi="Arial Narrow"/>
          <w:sz w:val="18"/>
        </w:rPr>
        <w:t>wins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5---1.Qxd5 exd5, 2.Rc7+ Kg8, 3.N(e)f6+ Rxf6, 4.Nxf6+ Kf8, 5.Nxe8+ Kg8, 6.Nf6+ Kf8, 7.Nh7+ </w:t>
      </w:r>
      <w:r>
        <w:rPr>
          <w:rFonts w:cs="Arial Narrow" w:ascii="Arial Narrow" w:hAnsi="Arial Narrow"/>
          <w:sz w:val="18"/>
        </w:rPr>
        <w:t>wins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6---1.d5 f5 </w:t>
      </w:r>
      <w:r>
        <w:rPr>
          <w:rFonts w:cs="Arial Narrow" w:ascii="Arial Narrow" w:hAnsi="Arial Narrow"/>
          <w:i/>
          <w:sz w:val="18"/>
        </w:rPr>
        <w:t>(1.....Bf5, 2.Rxf5 Qxf5, 3.Nf6+ Qxf6, 4.Qxh7++),</w:t>
      </w:r>
      <w:r>
        <w:rPr>
          <w:rFonts w:cs="Arial Narrow" w:ascii="Arial Narrow" w:hAnsi="Arial Narrow"/>
          <w:b/>
          <w:sz w:val="18"/>
        </w:rPr>
        <w:t xml:space="preserve"> 2.Qd4 N(7)e5, 3.Nxe6 fxe4, 4.Nxf8 Rxf8, 5.Rxf8+ Kxf8, 6.Rf1+ Kg8, 7.Qxa7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7---1.R(a)c1 Ne5 </w:t>
      </w:r>
      <w:r>
        <w:rPr>
          <w:rFonts w:cs="Arial Narrow" w:ascii="Arial Narrow" w:hAnsi="Arial Narrow"/>
          <w:i/>
          <w:sz w:val="18"/>
        </w:rPr>
        <w:t>(1.....Nxc1, 2.Qd5+ and 3.d8(Q) or 1.....Qxd7, 2.Qxc4+),</w:t>
      </w:r>
      <w:r>
        <w:rPr>
          <w:rFonts w:cs="Arial Narrow" w:ascii="Arial Narrow" w:hAnsi="Arial Narrow"/>
          <w:b/>
          <w:sz w:val="18"/>
        </w:rPr>
        <w:t xml:space="preserve"> 2.Qd5+ Nf7, 3.Bc5 Rd8 4.Be7 Qb6+, 5Kh1 Qf2, 6.f4 Rxd7 7.Qa8+ </w:t>
      </w:r>
      <w:r>
        <w:rPr>
          <w:rFonts w:cs="Arial Narrow" w:ascii="Arial Narrow" w:hAnsi="Arial Narrow"/>
          <w:sz w:val="18"/>
        </w:rPr>
        <w:t>wins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19-8---1.Qg8+ Kxg8, 2.Rb8+ Kg7, 3.Rxh7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9---1.Bxe6 Nxf1 </w:t>
      </w:r>
      <w:r>
        <w:rPr>
          <w:rFonts w:cs="Arial Narrow" w:ascii="Arial Narrow" w:hAnsi="Arial Narrow"/>
          <w:i/>
          <w:sz w:val="18"/>
        </w:rPr>
        <w:t>(1.....fxe6, 2.Qxf8+ wins R),</w:t>
      </w:r>
      <w:r>
        <w:rPr>
          <w:rFonts w:cs="Arial Narrow" w:ascii="Arial Narrow" w:hAnsi="Arial Narrow"/>
          <w:b/>
          <w:sz w:val="18"/>
        </w:rPr>
        <w:t xml:space="preserve"> 2.Qf6 Qd8 </w:t>
      </w:r>
      <w:r>
        <w:rPr>
          <w:rFonts w:cs="Arial Narrow" w:ascii="Arial Narrow" w:hAnsi="Arial Narrow"/>
          <w:i/>
          <w:sz w:val="18"/>
        </w:rPr>
        <w:t>(2.....fxe6, 3.Qg6+ mates),</w:t>
      </w:r>
      <w:r>
        <w:rPr>
          <w:rFonts w:cs="Arial Narrow" w:ascii="Arial Narrow" w:hAnsi="Arial Narrow"/>
          <w:b/>
          <w:sz w:val="18"/>
        </w:rPr>
        <w:t xml:space="preserve"> 3.Qg6+ Kh8, 4.Be5+ f6, 5.Qh6++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19-10---1.Bd2 Qc7, 2.Qxh7+ Kxh7, 3.Rh3+ Kg7, 4.Bh6+ Kh8, 5.Bf8+ Nh4, 6.Rxh4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1---1.f6+ Kd8 </w:t>
      </w:r>
      <w:r>
        <w:rPr>
          <w:rFonts w:cs="Arial Narrow" w:ascii="Arial Narrow" w:hAnsi="Arial Narrow"/>
          <w:i/>
          <w:sz w:val="18"/>
        </w:rPr>
        <w:t>(1.....Nxf6, 2.Qxf6+ Kd7, 3.Nf8++),</w:t>
      </w:r>
      <w:r>
        <w:rPr>
          <w:rFonts w:cs="Arial Narrow" w:ascii="Arial Narrow" w:hAnsi="Arial Narrow"/>
          <w:b/>
          <w:sz w:val="18"/>
        </w:rPr>
        <w:t xml:space="preserve"> 2.Qxe8+ Kxe8, 3.Rc8++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2---1.Rb1 Kg8 </w:t>
      </w:r>
      <w:r>
        <w:rPr>
          <w:rFonts w:cs="Arial Narrow" w:ascii="Arial Narrow" w:hAnsi="Arial Narrow"/>
          <w:i/>
          <w:sz w:val="18"/>
        </w:rPr>
        <w:t>(1.....Rxf2, 2.Kh1),</w:t>
      </w:r>
      <w:r>
        <w:rPr>
          <w:rFonts w:cs="Arial Narrow" w:ascii="Arial Narrow" w:hAnsi="Arial Narrow"/>
          <w:b/>
          <w:sz w:val="18"/>
        </w:rPr>
        <w:t xml:space="preserve"> 2.Qg7+ Qxg7, 3.hxg7 Ra3,  4.Rb2 </w:t>
      </w:r>
      <w:r>
        <w:rPr>
          <w:rFonts w:cs="Arial Narrow" w:ascii="Arial Narrow" w:hAnsi="Arial Narrow"/>
          <w:sz w:val="18"/>
        </w:rPr>
        <w:t>[not  4.b7, Rh3+, 5.Kg1 Ne2+]</w:t>
      </w:r>
      <w:r>
        <w:rPr>
          <w:rFonts w:cs="Arial Narrow" w:ascii="Arial Narrow" w:hAnsi="Arial Narrow"/>
          <w:b/>
          <w:sz w:val="18"/>
        </w:rPr>
        <w:t xml:space="preserve">  Ra8, 5.b7 Rb8, 6.Ra2 </w:t>
      </w:r>
      <w:r>
        <w:rPr>
          <w:rFonts w:cs="Arial Narrow" w:ascii="Arial Narrow" w:hAnsi="Arial Narrow"/>
          <w:sz w:val="18"/>
        </w:rPr>
        <w:t>wins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3---1.Ne5 Kd8 </w:t>
      </w:r>
      <w:r>
        <w:rPr>
          <w:rFonts w:cs="Arial Narrow" w:ascii="Arial Narrow" w:hAnsi="Arial Narrow"/>
          <w:i/>
          <w:sz w:val="18"/>
        </w:rPr>
        <w:t>(1.....dxe5, 2.Rd1 mates),</w:t>
      </w:r>
      <w:r>
        <w:rPr>
          <w:rFonts w:cs="Arial Narrow" w:ascii="Arial Narrow" w:hAnsi="Arial Narrow"/>
          <w:b/>
          <w:sz w:val="18"/>
        </w:rPr>
        <w:t xml:space="preserve"> 2.Rg8+ Kc7, 3.Qxe7+ Kb6, 4.Qxd6+ Ka5, 5.Qa3+ Kb6, 6.Rb1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4---1.a4 Ba6 </w:t>
      </w:r>
      <w:r>
        <w:rPr>
          <w:rFonts w:cs="Arial Narrow" w:ascii="Arial Narrow" w:hAnsi="Arial Narrow"/>
          <w:i/>
          <w:sz w:val="18"/>
        </w:rPr>
        <w:t>(1.....Bxa4, 2.Qa3 Bb4, Rxb4 Qxa3, 4,Rb7+ wins B),</w:t>
      </w:r>
      <w:r>
        <w:rPr>
          <w:rFonts w:cs="Arial Narrow" w:ascii="Arial Narrow" w:hAnsi="Arial Narrow"/>
          <w:b/>
          <w:sz w:val="18"/>
        </w:rPr>
        <w:t xml:space="preserve">2.Rxc6 Qd8 </w:t>
      </w:r>
      <w:r>
        <w:rPr>
          <w:rFonts w:cs="Arial Narrow" w:ascii="Arial Narrow" w:hAnsi="Arial Narrow"/>
          <w:i/>
          <w:sz w:val="18"/>
        </w:rPr>
        <w:t>(2.....Qd5, 3.Rc7+ Rf7, 4.Rxf7+ Kxf7, 5.Qh6 OR 2…..Qb8, 3.Qxe6 Bb7, 4.Rc7+ Kh8, 5.Ng5)</w:t>
      </w:r>
      <w:r>
        <w:rPr>
          <w:rFonts w:cs="Arial Narrow" w:ascii="Arial Narrow" w:hAnsi="Arial Narrow"/>
          <w:b/>
          <w:sz w:val="18"/>
        </w:rPr>
        <w:t xml:space="preserve"> 3.Rc7+ Rf7,4.Ng5 fxg5, 5.Qe5+ Kg8, 6.Rxf7 Kxf7, 7.Rc7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5---1.Bxg6+ Kh8 </w:t>
      </w:r>
      <w:r>
        <w:rPr>
          <w:rFonts w:cs="Arial Narrow" w:ascii="Arial Narrow" w:hAnsi="Arial Narrow"/>
          <w:i/>
          <w:sz w:val="18"/>
        </w:rPr>
        <w:t>(1.....Kxg6, 2.h7 ),</w:t>
      </w:r>
      <w:r>
        <w:rPr>
          <w:rFonts w:cs="Arial Narrow" w:ascii="Arial Narrow" w:hAnsi="Arial Narrow"/>
          <w:b/>
          <w:sz w:val="18"/>
        </w:rPr>
        <w:t xml:space="preserve"> 2.Qg4 </w:t>
      </w:r>
      <w:r>
        <w:rPr>
          <w:rFonts w:cs="Arial Narrow" w:ascii="Arial Narrow" w:hAnsi="Arial Narrow"/>
          <w:sz w:val="18"/>
        </w:rPr>
        <w:t xml:space="preserve">(threat Qh5) </w:t>
      </w:r>
      <w:r>
        <w:rPr>
          <w:rFonts w:cs="Arial Narrow" w:ascii="Arial Narrow" w:hAnsi="Arial Narrow"/>
          <w:b/>
          <w:sz w:val="18"/>
        </w:rPr>
        <w:t>Ne7, 3.Bxf7 Qxf7 4.Qg7+ Qxg7+, 5.hxg7+ Kxg7, 6.Bxe7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6---1.Rxe6 Kxe6, 2.Re1+ Kd7 </w:t>
      </w:r>
      <w:r>
        <w:rPr>
          <w:rFonts w:cs="Arial Narrow" w:ascii="Arial Narrow" w:hAnsi="Arial Narrow"/>
          <w:i/>
          <w:sz w:val="18"/>
        </w:rPr>
        <w:t>(2.....Kf6, 3Bd4+ mates),</w:t>
      </w:r>
      <w:r>
        <w:rPr>
          <w:rFonts w:cs="Arial Narrow" w:ascii="Arial Narrow" w:hAnsi="Arial Narrow"/>
          <w:b/>
          <w:sz w:val="18"/>
        </w:rPr>
        <w:t xml:space="preserve"> 3.Qc7+ Ke8, 4.Qd8++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19-17---1.Qxf7+ Rxf7, 2.Bxf7+ Kh8, 3.g7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8---1.Bxf6 Qxc3+, 2.Kf1 Bxf6, 3.Be4 h6, 4.Qxh6 Bh3+, 5.Kg1 </w:t>
      </w:r>
      <w:r>
        <w:rPr>
          <w:rFonts w:cs="Arial Narrow" w:ascii="Arial Narrow" w:hAnsi="Arial Narrow"/>
          <w:sz w:val="18"/>
        </w:rPr>
        <w:t>(not Qxh3)</w:t>
      </w:r>
      <w:r>
        <w:rPr>
          <w:rFonts w:cs="Arial Narrow" w:ascii="Arial Narrow" w:hAnsi="Arial Narrow"/>
          <w:b/>
          <w:sz w:val="18"/>
        </w:rPr>
        <w:t xml:space="preserve"> Qxa1+ 6.Kf2 and mates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19---1.Bxg6 hxg6, 2.Rxg6+ f xg6 </w:t>
      </w:r>
      <w:r>
        <w:rPr>
          <w:rFonts w:cs="Arial Narrow" w:ascii="Arial Narrow" w:hAnsi="Arial Narrow"/>
          <w:i/>
          <w:sz w:val="18"/>
        </w:rPr>
        <w:t>(2.....Kh7, 3.Rg5 Rg8, 4.Qd3+ Ne4 5.Qxe4 f5, 6.Qh4),</w:t>
      </w:r>
      <w:r>
        <w:rPr>
          <w:rFonts w:cs="Arial Narrow" w:ascii="Arial Narrow" w:hAnsi="Arial Narrow"/>
          <w:b/>
          <w:sz w:val="18"/>
        </w:rPr>
        <w:t xml:space="preserve"> 3.Qd3 Ne4, 4.Qxe4  Kh8, 5.Qxg6+ </w:t>
      </w:r>
      <w:r>
        <w:rPr>
          <w:rFonts w:cs="Arial Narrow" w:ascii="Arial Narrow" w:hAnsi="Arial Narrow"/>
          <w:sz w:val="18"/>
        </w:rPr>
        <w:t xml:space="preserve"> mates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>19-20---1.Ne6+ fxe6, 2.Bh6+ Kg8, 3.Qxe6+ Kh8, 4.Qf7 Bf8, 5.Rxe8 Qxe8, 6.Qxe8 Ra8, 7.Qe3 Nc4, 8.Qc1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21---1.Kh1 Rc8 </w:t>
      </w:r>
      <w:r>
        <w:rPr>
          <w:rFonts w:cs="Arial Narrow" w:ascii="Arial Narrow" w:hAnsi="Arial Narrow"/>
          <w:i/>
          <w:sz w:val="18"/>
        </w:rPr>
        <w:t>(1.....Qe6, 2.Qc7 and 3.Rd7),</w:t>
      </w:r>
      <w:r>
        <w:rPr>
          <w:rFonts w:cs="Arial Narrow" w:ascii="Arial Narrow" w:hAnsi="Arial Narrow"/>
          <w:b/>
          <w:sz w:val="18"/>
        </w:rPr>
        <w:t xml:space="preserve"> 2.Nc5 Qxc5 </w:t>
      </w:r>
      <w:r>
        <w:rPr>
          <w:rFonts w:cs="Arial Narrow" w:ascii="Arial Narrow" w:hAnsi="Arial Narrow"/>
          <w:i/>
          <w:sz w:val="18"/>
        </w:rPr>
        <w:t>(2.....Bxc5, 3.Qxc8+ Kxc8 , 4.Rd8++ OR 2.....Rc7, 3.Qe8+ Rc8, 4.Nd7+ and 5.Qxc8+),</w:t>
      </w:r>
      <w:r>
        <w:rPr>
          <w:rFonts w:cs="Arial Narrow" w:ascii="Arial Narrow" w:hAnsi="Arial Narrow"/>
          <w:b/>
          <w:sz w:val="18"/>
        </w:rPr>
        <w:t xml:space="preserve"> 3.Bxc5 Bxc5, 4.g3 Ne6, 5.Qxf7 Nc7, 6.Qxh5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22---1.Bxb7+ Kxb7, 2.Rb1+ Kc8 </w:t>
      </w:r>
      <w:r>
        <w:rPr>
          <w:rFonts w:cs="Arial Narrow" w:ascii="Arial Narrow" w:hAnsi="Arial Narrow"/>
          <w:i/>
          <w:sz w:val="18"/>
        </w:rPr>
        <w:t>(2.....Ka8, 3.Qxa7+ Kxa7, 4.Ra5+ Na6, 5.Be3+ mates),</w:t>
      </w:r>
      <w:r>
        <w:rPr>
          <w:rFonts w:cs="Arial Narrow" w:ascii="Arial Narrow" w:hAnsi="Arial Narrow"/>
          <w:b/>
          <w:sz w:val="18"/>
        </w:rPr>
        <w:t xml:space="preserve"> 3.Rxc7+ Kd8 </w:t>
      </w:r>
      <w:r>
        <w:rPr>
          <w:rFonts w:cs="Arial Narrow" w:ascii="Arial Narrow" w:hAnsi="Arial Narrow"/>
          <w:i/>
          <w:sz w:val="18"/>
        </w:rPr>
        <w:t>(3.....Kxc7, 4.Be5+ fxe5, 5.Qxa7+ Kd6, 6.Rb6+ Kd5, 7.Qd7+ Kc5, 8.Rb5++),</w:t>
      </w:r>
      <w:r>
        <w:rPr>
          <w:rFonts w:cs="Arial Narrow" w:ascii="Arial Narrow" w:hAnsi="Arial Narrow"/>
          <w:b/>
          <w:sz w:val="18"/>
        </w:rPr>
        <w:t xml:space="preserve"> 4.Rb8+ Kxc7, 5.Bxe5+ fxe5, 6.Qxa7+ Kd6, 7.Rb6+, Kc5, 8.Qc7+ Kd4, 9.Qc4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23---1.Bxe6+ Nxe6, 2.d5 Nxd5 </w:t>
      </w:r>
      <w:r>
        <w:rPr>
          <w:rFonts w:cs="Arial Narrow" w:ascii="Arial Narrow" w:hAnsi="Arial Narrow"/>
          <w:i/>
          <w:sz w:val="18"/>
        </w:rPr>
        <w:t>(2.....Nd8,3.dxc6 Nxc6, 4.Qxd6+ Kc8, 5.Re7 OR 2.....cxd5, 3.Qxd5 Nxg5, 4.Qxb7+ Kd8, 5.Rxd6+ OR 2.....Nd4, 3.dxc6+ Kxc6, 4.Qxd4 Bc5, 5.Qa4+ Kc7, 6.Qb5 b6, 7.Re7+ Bxe7, 8.Qd7+ Kb8, 9Bf4+),</w:t>
      </w:r>
      <w:r>
        <w:rPr>
          <w:rFonts w:cs="Arial Narrow" w:ascii="Arial Narrow" w:hAnsi="Arial Narrow"/>
          <w:b/>
          <w:sz w:val="18"/>
        </w:rPr>
        <w:t xml:space="preserve"> 3.dxc6+ Kc8, 4.Qxd6 Qc7 </w:t>
      </w:r>
      <w:r>
        <w:rPr>
          <w:rFonts w:cs="Arial Narrow" w:ascii="Arial Narrow" w:hAnsi="Arial Narrow"/>
          <w:i/>
          <w:sz w:val="18"/>
        </w:rPr>
        <w:t xml:space="preserve">(4.Ne4, 5.fxe4 f4, 6.Rf1 Qc7 </w:t>
      </w:r>
      <w:r>
        <w:rPr>
          <w:rFonts w:cs="Arial Narrow" w:ascii="Arial Narrow" w:hAnsi="Arial Narrow"/>
          <w:sz w:val="18"/>
        </w:rPr>
        <w:t>[6.....Rf8, 7.c7 OR 6.....f3, 7.Rxf3]</w:t>
      </w:r>
      <w:r>
        <w:rPr>
          <w:rFonts w:cs="Arial Narrow" w:ascii="Arial Narrow" w:hAnsi="Arial Narrow"/>
          <w:i/>
          <w:sz w:val="18"/>
        </w:rPr>
        <w:t>7.Qe6+ Kb8, 8.cxb7 Qxb7, 9.Qe5+),</w:t>
      </w:r>
      <w:r>
        <w:rPr>
          <w:rFonts w:cs="Arial Narrow" w:ascii="Arial Narrow" w:hAnsi="Arial Narrow"/>
          <w:b/>
          <w:sz w:val="18"/>
        </w:rPr>
        <w:t xml:space="preserve"> 5.cxb7+ Qxb7, 6.hxg5 Qc7, 7.Qe6+ Kb8, 8.Rd7 Rd8, 9.Rxc7 Kxc7, 10.Qxf5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19-24---1.Rb7+ Ka5 </w:t>
      </w:r>
      <w:r>
        <w:rPr>
          <w:rFonts w:cs="Arial Narrow" w:ascii="Arial Narrow" w:hAnsi="Arial Narrow"/>
          <w:i/>
          <w:sz w:val="18"/>
        </w:rPr>
        <w:t>(1.....Kc5, 2.Ne4+ Qxe4, 3.Qb6+ Kc4, 4.Qxb4++),</w:t>
      </w:r>
      <w:r>
        <w:rPr>
          <w:rFonts w:cs="Arial Narrow" w:ascii="Arial Narrow" w:hAnsi="Arial Narrow"/>
          <w:b/>
          <w:sz w:val="18"/>
        </w:rPr>
        <w:t xml:space="preserve"> 2.Ra3+ bxa3, 3.b4+ Ka4, 4.Qb3++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NSWERS No.2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1---1.Qb7 h5, 2.Rxa8 Rxa8, 3.Qxa8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-2---1.Rxc6+ Rc7, 2.Rxb7 Qe8 </w:t>
      </w:r>
      <w:r>
        <w:rPr>
          <w:i/>
        </w:rPr>
        <w:t>(2.....Rxc6, 3.Qxc6+ Rc7, 4.Rxc7+ Qxc7, 5.Qe8+ Qd8, 6.Bb7+ Kc7, 7.Qc6++),</w:t>
      </w:r>
      <w:r>
        <w:rPr>
          <w:b/>
        </w:rPr>
        <w:t xml:space="preserve"> 3.R7xc7 Rxc7, 4.Rxc7+ Kxc7, 5.Qb7+ Kd6, 6.c4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3---1.Re3+ fxe3, 2.Qd6+ Kh4, 3.Qh6+ Kg3, 4.Qh2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4---1.Rxh7+ Bxh7, 2.Qh2 Nxg5, 3.Bxg5 Qg8, 4.Be6 Rxf3, 5.Bxg8 Kxg8, 6.Qxh7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-5---1.Ra8+ Bxa8, 2.Qa5 Qg1+ 3.Kb2 Qd4+, 4.Kb3 Qb6 </w:t>
      </w:r>
      <w:r>
        <w:rPr>
          <w:i/>
        </w:rPr>
        <w:t>(5.....Qa7, 6.Qxa7 Bb7, 7.b6 Rd7, 8.Rxd7 Kxd7, 9.Qxb7),</w:t>
      </w:r>
      <w:r>
        <w:rPr>
          <w:b/>
        </w:rPr>
        <w:t xml:space="preserve"> 5.Qxa8+ Qb8, 6.Rxc7+ Kxc7, 7.Qc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6---1.Bc6+ Ke7, 2.Bg5+ f6, 3.Qd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7---1.Nd3+ Kc3, 2.Rc1+ Kd2, 3.Nf3+ Ke2, 4.Re1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8---1.Ng5 cxb3, 2.axb3 Bb7, 3.Nd5 exd5, 4.Bxf6 g6 5.Bxe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9---1.Rg7+ Kf6, 2.g5+ hxg5, 3.R(g)f7+ Kg6, 4.f5+ Kh5, 5.Rh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10---1.Rxf8 Kxf8, 2.Nxg5 hxg5, 3.Qb7 Rd8, 4.Rxd8 Qxd8, 5.Ne6+ Ke7, 6.Nxd8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-11---1.Bxg7+ Bxg7, 2f6 Bxf6 </w:t>
      </w:r>
      <w:r>
        <w:rPr>
          <w:i/>
        </w:rPr>
        <w:t>(2.....Qxf6, 3.Rxf6 Bxf6, 4.Qh6),</w:t>
      </w:r>
      <w:r>
        <w:rPr>
          <w:b/>
        </w:rPr>
        <w:t xml:space="preserve">3.Rf5 Bg5, 4.Rxf7 h6, 5.Qg6 </w:t>
      </w:r>
      <w:r>
        <w:rPr/>
        <w:t>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12---1.Qd6+ Be7, 2.Rxe7 Nxe7, 3.Qf6+ gxf6, 4.Bh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13---1.Bxf7+ Rxf7, 2.Rh8+ Kxh8, 3.Qxf7 Rxe4, 4.dxe4 Qxe4+, 5.f3 Qh4, 6.g6 Bc4, 7.Qf8+ Bg8, 8,Rh1 Qxh1+, 9.Kxh1 Nc4, 10.Bh6 gxh6, 11.Qf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14--1.Bxh5 Kg7, 2.Rxd5 Qxd5, 3.Bf3 Qxe5, 4.Qh7+ Kf6, 5 Ne4+ Ke6, 6.Qh3+ f5, 7.Nxc3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0-15---1.Qe7 Qf4 </w:t>
      </w:r>
      <w:r>
        <w:rPr>
          <w:i/>
        </w:rPr>
        <w:t>(if N moves 2.Rd8 wins)</w:t>
      </w:r>
      <w:r>
        <w:rPr>
          <w:b/>
        </w:rPr>
        <w:t xml:space="preserve">, 2.Rxd7 Bxd7, 3.Qxd7 Rbd8, 4.Qc6 Rd2, 5.Ne4 </w:t>
      </w:r>
      <w:r>
        <w:rPr/>
        <w:t>and if Rxb2, 6.Qc3 wins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-16---1.Nc6 Bxc3+ 2.bxc3 Qxc3+ 3.Qxc3 Nxc3, 4.Ne7+ Kg7, 5.Bd4+ f6 </w:t>
      </w:r>
      <w:r>
        <w:rPr>
          <w:i/>
        </w:rPr>
        <w:t>(5.....Kh6, 6.Bxc3 Re8 7.Bf6 Ra7, 8.0-0 R(a)xe7, 9.Bxe7 Rxe7, 10.Rfc1 Bb7, 11.bxa6 Bxa6, 12.Rc6)</w:t>
      </w:r>
      <w:r>
        <w:rPr>
          <w:b/>
        </w:rPr>
        <w:t xml:space="preserve">, 6.Bxc3 Re8, 7.0-0 Rxe7, 8.Bxf6+ Kf8, 9.Bxe7+ Kxe7, 10.R(a)e1+ Kd8, 11.Rf8+ Kc7 </w:t>
      </w:r>
      <w:r>
        <w:rPr>
          <w:i/>
        </w:rPr>
        <w:t>(11....Kd7, 12.Rf7+ Kd8, 13.b6 Rb8,  14 Rf8+ Kd7, 15 R(f)e8 mates)</w:t>
      </w:r>
      <w:r>
        <w:rPr>
          <w:b/>
        </w:rPr>
        <w:t xml:space="preserve">, 12.Rc1+ Kb7, 13.R(f)xc8 Rxc8 14.bxa6+ </w:t>
      </w:r>
      <w:r>
        <w:rPr/>
        <w:t>wins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-17---1.Nf5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18---1.h6 Kf6, 2.h7 Kg7, 3.Kf5 c3, 4.Ke6 c2, 5.h8(Q)+ Kxh8, 6.Kf7 c1(Q), 7.g7+ Kh7, 8.g8(Q)+ and 9.Qg6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-19---1.Nc8+ Kg8 </w:t>
      </w:r>
      <w:r>
        <w:rPr>
          <w:i/>
        </w:rPr>
        <w:t>(1.....Qc5, 2.Qxc5+ Nxc5, 3.Rd8++)</w:t>
      </w:r>
      <w:r>
        <w:rPr>
          <w:b/>
        </w:rPr>
        <w:t>, 2.Ne7+ Kf8, 3.Ng6+ Kg8, 4.Qf8+ and 5.Ne7++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-20---1.Nd5 Qxd2, 2.Nxf6+ Kh8, 3.Nxe8 Qh6 </w:t>
      </w:r>
      <w:r>
        <w:rPr>
          <w:i/>
        </w:rPr>
        <w:t>(3.....Qxg2+, 4.Kxg2 Bxh3+, 5.Kxh3 Rxe8 OR 3.....Ne6, 4.Nxe6 Qh6, 5.Bd2 Bxe6, 6.Bxh6 Rxe8  are slightly better)</w:t>
      </w:r>
      <w:r>
        <w:rPr>
          <w:b/>
        </w:rPr>
        <w:t>, 4.Bd2 Qg7, 5.Nxg7 Kxg7, 6.Bh6+ Kxh6, 7.Rxf8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-21---1.Qe8+ Kh7, 2.g6+ Kh6, 3.Qh8+ Kxg6, 4.h5+ Kg5, 5.Qxg7+ Kxh5, 6.Rf5+ Qg5, 7.Rxg5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-22---1.Qd5 Nd6, 2.Qe5 Ne8, 3.Bg5 </w:t>
      </w:r>
      <w:r>
        <w:rPr/>
        <w:t>wins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0-23---1.Nxf6+ gxf6, 2.Qg4+ Kh8, 3.Rxh7+ Kxh7, 4.Rb7+ Kh6, 5.Qh4+ Kg6, 6.Qh7+ Kg5, 7.Qf5+ Kh6, 8.Rh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-24---1.Rxf6 Rxf6, 2.Rxf6 Qxf6, 3.Qc6+ Rb7, 4.Nc5 </w:t>
      </w:r>
      <w:r>
        <w:rPr/>
        <w:t>wi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6:00Z</dcterms:created>
  <dc:creator>ABCD</dc:creator>
  <dc:description/>
  <dc:language>en-US</dc:language>
  <cp:lastModifiedBy>ME</cp:lastModifiedBy>
  <cp:lastPrinted>1999-01-19T14:27:00Z</cp:lastPrinted>
  <dcterms:modified xsi:type="dcterms:W3CDTF">2005-06-14T08:26:00Z</dcterms:modified>
  <cp:revision>2</cp:revision>
  <dc:subject/>
  <dc:title>ANSWERS No.19A</dc:title>
</cp:coreProperties>
</file>