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2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1---1.Rxd7</w:t>
      </w:r>
      <w:r>
        <w:rPr/>
        <w:t xml:space="preserve"> 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2---1.Rxb5 cxb5, 2.Bxd5 Rxd5, 3.Qf6 Qf8, 4.Re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3---1.Rxg7+ Kxg7, 2.Qg4+ Kh8, 3.Qf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4---1.a3+ Kxa3, 2.Nxe6 fxe6, 3.Rxc4 a5, 4.Re3+ Ka2, 5.Ra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5---1.Rg6 a4, 2.Ke3 a3, 3.Kf4 Bd5, 4.Rg3 Bxg2, 5.Rxg2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6---1.Rh5 Qxa1+ 2.Kg2 gxh5, 3.Nf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7---1.Qb6+ Kc4, 2.Qb3+ Kb4, 3.Qb4+ Kc3, 4.Qb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1-8---1.h7+ Kxh7 </w:t>
      </w:r>
      <w:r>
        <w:rPr>
          <w:i/>
        </w:rPr>
        <w:t>(1.....Kh8, 2.Be5+ Kxh7, 3.Rh1+ OR 1.....Qxh7, 2.Qd8+ Kf7, 3.Qe7+ Kg8, 4.Qe8+ Kg7, 5.Be5+ Kh6, 6.Bf6.),</w:t>
      </w:r>
      <w:r>
        <w:rPr>
          <w:b/>
        </w:rPr>
        <w:t xml:space="preserve"> 2.Rh1+ Kg8, 3.Be5 Qxc7, 4.Rh8+ Kf7, 5.dxc7 Na6, 6.Rxa8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9---1.Rxf6 gxf6, 2.Bxf6+ Kxf6, 3.Qh6+ Kf7, 4.Rf1+ Ke8, 5.Qg7 Qe5, 6.Rf6 Qxf6, 7.Qxf6 Kd7, 8.Qg7+ Ne7, 9.Bh3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1-10---1.Rb7+ Kf6, 2.Rb8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11---1.Re7 Qxe7, 2.Bd5+ Kh8, 3.Qxh7+ Kxh7, Rh3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12---1.Rxb7 Kxb7, 2.Qb2+ Kc8, 3.f4 Qxg3, 4.Ne7+ Nxe8, 5.Qb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1-13---1.Rxe6+ fxe6, 2.Rxe6+ Rxe6 (</w:t>
      </w:r>
      <w:r>
        <w:rPr>
          <w:i/>
        </w:rPr>
        <w:t>2.....Kc7, 3.Rxf6 Nxg3, 4.Rf7+ and 5.hxg3),</w:t>
      </w:r>
      <w:r>
        <w:rPr>
          <w:b/>
        </w:rPr>
        <w:t xml:space="preserve"> 3.Nxf5+ Kc7, 4.Nxe6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1-14---1.Ne4 Be5 </w:t>
      </w:r>
      <w:r>
        <w:rPr>
          <w:i/>
        </w:rPr>
        <w:t xml:space="preserve">(1.....Bg7, 2.Bb2 0-0, 3.Nf6+ Bxf6, 4.Qxg6+ mates), </w:t>
      </w:r>
      <w:r>
        <w:rPr>
          <w:b/>
        </w:rPr>
        <w:t xml:space="preserve">2.Bxb7 Qxb7, 3.Rd5 Bc7, 4.Bb2 0-0 </w:t>
      </w:r>
      <w:r>
        <w:rPr>
          <w:i/>
        </w:rPr>
        <w:t>(4.....f6, 5.Nxf6 Kf7, 6.Qe4 Bd6, 7.Rxd6 Qxe4, 8.Nxe4),</w:t>
      </w:r>
      <w:r>
        <w:rPr>
          <w:b/>
        </w:rPr>
        <w:t xml:space="preserve"> 5.Nf6+ Kg7 </w:t>
      </w:r>
      <w:r>
        <w:rPr>
          <w:i/>
        </w:rPr>
        <w:t>(5.....Kh8, 6.Rxh5+ mates),</w:t>
      </w:r>
      <w:r>
        <w:rPr>
          <w:b/>
        </w:rPr>
        <w:t xml:space="preserve"> 6.Rxh5  Rh8 </w:t>
      </w:r>
      <w:r>
        <w:rPr>
          <w:i/>
        </w:rPr>
        <w:t>(6.....Re8, 7.Rh7+ Kf8, 8.Rh8+ Ke7, 9.Rxe8+ Kd6, 10.Qd2+ Kc6, 11.Qd5++ OR 6.....Rg8, 7.Nd7+ f6, 8.Bxf6+ Kf7, 9.Rh7+ Ke6, 10.Re7+  mates),</w:t>
      </w:r>
      <w:r>
        <w:rPr>
          <w:b/>
        </w:rPr>
        <w:t xml:space="preserve"> 7.Nd7+ f6, 8.Bxf6+ Kf7, 9.Rxh8 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1-15---1.Bxc5 dxc5, 2.Qa4+ Ke7, 3.d6+ Qxd6 </w:t>
      </w:r>
      <w:r>
        <w:rPr>
          <w:i/>
        </w:rPr>
        <w:t>(3.....cxd, 4.Nd5++),</w:t>
      </w:r>
      <w:r>
        <w:rPr>
          <w:b/>
        </w:rPr>
        <w:t xml:space="preserve"> 4.Rd1 Qc6, 5.Nd5+ Kd6, 6.Nf6+ Ke7, 7.Rd7+ Qxd7, 8.Qxd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16---1.g4 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17---1.Qc6+ Rb7, 2.Re8+ Rxe8, 3.Qxe8+ Rb8, 4.Qc6+ Rb7, 5.Qc8+ Rb8, 6.Nxb6+ axb6, 7.Qa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1-18---1.Nf6+ Kh8, 2.Qe3 </w:t>
      </w:r>
      <w:r>
        <w:rPr/>
        <w:t>(Not 2.Nxe8 else Rxc1)</w:t>
      </w:r>
      <w:r>
        <w:rPr>
          <w:b/>
        </w:rPr>
        <w:t xml:space="preserve"> Qe7, 3.Qh3 h5, 4.Nxh5 Qxg5, Nxf6+ Qh5, 6.Nxh5 gxh5, 7.Qxh5+ Kg7, 8.Qg5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19---1.Rb5 Qxf2+, 2.Kh3 Rf8, 3.Qxc3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20---1.Qb3 fxe4, 2.Be5 Qd7, 3.Qxd5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1-21---1.Rxd5 cxd5 </w:t>
      </w:r>
      <w:r>
        <w:rPr>
          <w:i/>
        </w:rPr>
        <w:t>(1.....Be6, 2.Rxe6 Nxe6, 3.Nxe8 Rxe8, 4.Rf5 Bd6-----</w:t>
      </w:r>
      <w:r>
        <w:rPr/>
        <w:t xml:space="preserve">4.....gxf5, 5.Qxe6+ Kh8, 6.Qf7 </w:t>
      </w:r>
      <w:r>
        <w:rPr>
          <w:i/>
        </w:rPr>
        <w:t>-----5.Rf6),</w:t>
      </w:r>
      <w:r>
        <w:rPr>
          <w:b/>
        </w:rPr>
        <w:t xml:space="preserve"> 2.Qxd5+ Be6, 3.Rxe6 Nxe6 </w:t>
      </w:r>
      <w:r>
        <w:rPr>
          <w:i/>
        </w:rPr>
        <w:t>(3.....Kh8, 4.Bxg7+ Kxg7, 5.Qe5+ Bf6, 6.Nxe8+ and 7.Qxf7),</w:t>
      </w:r>
      <w:r>
        <w:rPr>
          <w:b/>
        </w:rPr>
        <w:t xml:space="preserve"> 4.Qxe6+ Kh8, 5.Qg8+ Rxg8, 6.Nf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1-22---1.Ra4 Qb3, 2.Qxh5 Qc2 </w:t>
      </w:r>
      <w:r>
        <w:rPr>
          <w:i/>
        </w:rPr>
        <w:t>(2.....Bd7, 3.Qg5 g6, 4.Qf6+ Kxh7, 5.Rh1+ mates),</w:t>
      </w:r>
      <w:r>
        <w:rPr>
          <w:b/>
        </w:rPr>
        <w:t xml:space="preserve"> 3.Bh6 g6, 4.Qxh3 Qxb2, 5.Ra2 Qb3, 6.Bxf8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-23---1.Rg8+ Kxg8, 2.Bxf7+ Kxf7, 3.Qxc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1-24---1.Qxd3 Qxd3, Nf4+ Kh6, 3.Nxd3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ANSWERS No.22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2-1---1.Rxf8+ Ke6, 2.Re8+ Kd7, 3.Re7+ Kc8 </w:t>
      </w:r>
      <w:r>
        <w:rPr>
          <w:i/>
        </w:rPr>
        <w:t>(3.....Kd8, 4.Nxg7 Re1, 5.Rxe1 Nc4, 6.Ne6+ and 7.Nxd4)</w:t>
      </w:r>
      <w:r>
        <w:rPr>
          <w:b/>
        </w:rPr>
        <w:t>,4.Rc7+ Kd8, 5.Ne7 Rc1, 6.Rxc1, Nc4, 7.Nc6+ and 8.Nxd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2---1.Bxd7 Rxd7, 2.Nf6+ gxf6, 3.Qg4+ </w:t>
      </w:r>
      <w:r>
        <w:rPr/>
        <w:t>and</w:t>
      </w:r>
      <w:r>
        <w:rPr>
          <w:b/>
        </w:rPr>
        <w:t xml:space="preserve"> 4.Qxd7 </w:t>
      </w:r>
      <w:r>
        <w:rPr/>
        <w:t>wins exchang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3---1.Kg6 e3+, 2.Kh6 </w:t>
      </w:r>
      <w:r>
        <w:rPr/>
        <w:t xml:space="preserve"> 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2-4---1.Qxc8 Rxc8, 2.Rxc8+ Bf8 </w:t>
      </w:r>
      <w:r>
        <w:rPr>
          <w:i/>
        </w:rPr>
        <w:t>(2.....Ng8, 3.d7),</w:t>
      </w:r>
      <w:r>
        <w:rPr>
          <w:b/>
        </w:rPr>
        <w:t xml:space="preserve"> 3.d7 Nxd7, 4.Bh6 Kg8, 5.Rxd7 Qb4, 6.Rg7+ Kh8, 7.Rf7 Kg8, 8.R(7)xf8+ Qxf8, 9.Rxf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5---1.Qd4 e5, 2.Qc4+ Kh8, 3.Qf7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-6---1.Qh5+ Ke7, 2.Qf7+ Kd6, 3.Ne4+ Kc6, 4.Qc4+ Kb6, 5.Qxb4+ Ka6, 6.Nc5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2-7---1.Bxf7 Kxf7, 2.Rxe7 Nxe7 </w:t>
      </w:r>
      <w:r>
        <w:rPr>
          <w:i/>
        </w:rPr>
        <w:t>(2.....Kxe7, 3.Bxf6+ Ke8, 4.Qxg6+ Kd7, 5.Qg7+ Kc8, 6.Qxh8+ Kd7, 7Qh7+ Kc8, 8.Qg8+ Kd7, 9.Qf7+ Kc8, 10.Qe8+ mates)</w:t>
      </w:r>
      <w:r>
        <w:rPr>
          <w:b/>
        </w:rPr>
        <w:t xml:space="preserve"> 3.Qxf6+ Kg8, 4.Qe6+ Kg7, 5.Qxe7+ Kg6, 6.f5+ Kh5, 7.Qe2+ Bf3, 8.Qxf3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-8---1.Qxh6+ Kxh6, 2.Rh4+ Kg5, 3.Rd5+ Kxh4, 4.g3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2-9---1.Rxh6+ gxh6 </w:t>
      </w:r>
      <w:r>
        <w:rPr>
          <w:i/>
        </w:rPr>
        <w:t>(1.....Kg8, 2.Qh7+, 3.Rf6++),</w:t>
      </w:r>
      <w:r>
        <w:rPr>
          <w:b/>
        </w:rPr>
        <w:t xml:space="preserve"> 2.Bf6+ Qxf6, 3.Qxf6+ Kg8, 4.Bxe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10---1.Qg5 Be4, 2.Bg7+ Kg8, 3.Bxf8+ Bg6, 4.Qh6 Qxf8, 5.Re8 Rxe8, 6.Rxe8 </w:t>
      </w:r>
      <w:r>
        <w:rPr/>
        <w:t>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-11---1.Bf6+ Rxf6, 2.c3+ Kb1, 3.Qa2+ Kc1, 4.Re1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2-12---1.Qa8+ Kg7, 2.Qh8+ Kxg6 3.Qg8+ Kh6, 4.Rxf7</w:t>
      </w:r>
      <w:r>
        <w:rPr/>
        <w:t xml:space="preserve"> wi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13---1.Rxe6+ Kd8, 2.Rxc6  cxb2+, 3.Kb1 Qxc6, 4.f6 </w:t>
      </w:r>
      <w:r>
        <w:rPr/>
        <w:t>win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2-14---1.Rh8+ Ng8, 2.Nxe6+ fxe6, 3.Qxg6 Ke7, 4.Rh7+</w:t>
      </w:r>
      <w:r>
        <w:rPr/>
        <w:t xml:space="preserve"> and</w:t>
      </w:r>
      <w:r>
        <w:rPr>
          <w:b/>
        </w:rPr>
        <w:t xml:space="preserve"> 5.Qf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-15---1.Rxe6 fxe6, 2.Bxe6 Qd8, 3.Bf7+ Kd7, 4.Qe6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-16---1.Bxc5+ bxc5, 2.Rd8+ Ke7, 3.Rd3 Qa4, 4.Rxe4+ Qxe4, 5.Re3 Qxe3, 6.Nd5+ and 7.Nxe3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2-17---1.Bxf4 exf4, 2.Rxd7 Kxd7, 3.Bh3+ Kd8, 4.Bxc8 Kxc8, 5.c3 bxc3, 6.b3 Kd7, 7.Kc2  </w:t>
      </w:r>
      <w:r>
        <w:rPr/>
        <w:t>and white still forces a remote passed pawn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18---1.Bg4 Qxg4, 2.Rxf7 </w:t>
      </w:r>
      <w:r>
        <w:rPr/>
        <w:t>wins exchang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-19---1.Qg7+ Rxg7, 2.e7+ Kh8, 3.e8(Q)+ Bxe8, 4.Rxe8+ Rg8, 5.Rxg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20---1.Qh8+ Kxh8, 2.Nxf7+ Kg7, 3.Nxg5 </w:t>
      </w:r>
      <w:r>
        <w:rPr/>
        <w:t>saves the day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21---1.Re8 a1(Q) </w:t>
      </w:r>
      <w:r>
        <w:rPr>
          <w:i/>
        </w:rPr>
        <w:t>(1.....b1(Q), 2.h6 Ra7, 3.g7 Rxg7, 4.fxg7 Qxf1+, 5.Bxf1 Rf5, 6.Ra8),</w:t>
      </w:r>
      <w:r>
        <w:rPr>
          <w:b/>
        </w:rPr>
        <w:t xml:space="preserve"> 2.h6 Qxf1+, 3.Bxf1 Rb7 </w:t>
      </w:r>
      <w:r>
        <w:rPr>
          <w:i/>
        </w:rPr>
        <w:t>(3.....b1(Q), 4.f7+ Kh8, 5g7+ and 6g8(Q)+),</w:t>
      </w:r>
      <w:r>
        <w:rPr>
          <w:b/>
        </w:rPr>
        <w:t xml:space="preserve"> 4.Rxa8 b1(Q), 5.h7+ Rxh7, 6.Rxf8+ Kxf8, 7.gxh7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22---1.Qc7+ Ke8, 2.Qc8+ Ke7, 3.Rxd5 Qh1+ 4.Rd1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2-23---1.Rxa5 Qxa5, 2.Qe7+ Kh6, 3.Rc5 Qb6, 4.Rh5+ gxh5, Qf6++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2-24---1.Nxa4 bxa4, 2.Rc4 Qd5, 3.Qxd5 Rxd5, 4.Rxc6 Ne6, 5.Rc2 </w:t>
      </w:r>
      <w:r>
        <w:rPr/>
        <w:t>wins a p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7:00Z</dcterms:created>
  <dc:creator>ABCD</dc:creator>
  <dc:description/>
  <dc:language>en-US</dc:language>
  <cp:lastModifiedBy>ME</cp:lastModifiedBy>
  <dcterms:modified xsi:type="dcterms:W3CDTF">2005-06-14T08:27:00Z</dcterms:modified>
  <cp:revision>2</cp:revision>
  <dc:subject/>
  <dc:title>ANSWERS No.21A</dc:title>
</cp:coreProperties>
</file>