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 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3-1---1.Qxh5+ Rxh5, 2.Rxh5+ Kg8, 3.Ra3 Bf8, 4.Rg3+ Bg7, 5.Rxg7+ Kf8, Rh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2---1.Bxf7+ Kh8 </w:t>
      </w:r>
      <w:r>
        <w:rPr>
          <w:i/>
          <w:sz w:val="18"/>
        </w:rPr>
        <w:t>(1.....Kg7, 2.Be6+ Kh6, 3.Rxh7+ Kxh7, 4.Qe7+ Kh6, 5.Qxf8+ Kh5, 6.Qh8+ Qh6, 7.g4++ OR 1.....Rxf7, 2.Rd8+ Kg7, 3.Rxf7+ Kxf7, 4.Qf8+ Ke6, 5.Nd4+ Qxd4</w:t>
      </w:r>
      <w:r>
        <w:rPr>
          <w:sz w:val="18"/>
        </w:rPr>
        <w:t xml:space="preserve"> [5.....Ke5, 6.Qe7+ and Qxe6++],</w:t>
      </w:r>
      <w:r>
        <w:rPr>
          <w:i/>
          <w:sz w:val="18"/>
        </w:rPr>
        <w:t xml:space="preserve"> 6.Qe8+ Kf5, 7.Rxd4 Bd7</w:t>
      </w:r>
      <w:r>
        <w:rPr>
          <w:sz w:val="18"/>
        </w:rPr>
        <w:t xml:space="preserve"> [7.....Be6, 8.g4+]</w:t>
      </w:r>
      <w:r>
        <w:rPr>
          <w:i/>
          <w:sz w:val="18"/>
        </w:rPr>
        <w:t>, 8.g4+ Kg5, 9.Qe3+ Kh4, 10.Qh6++),</w:t>
      </w:r>
      <w:r>
        <w:rPr>
          <w:b/>
          <w:sz w:val="18"/>
        </w:rPr>
        <w:t xml:space="preserve">2.Re4 Qh6, 3.Rh4 Qg7, 4.Bxg6 h6, 5.Qd6 Bd7, 6.Bc2 Bc6, 7.Qf4 Bxf3 </w:t>
      </w:r>
      <w:r>
        <w:rPr>
          <w:i/>
          <w:sz w:val="18"/>
        </w:rPr>
        <w:t xml:space="preserve">(7.....h5. 8.Rxh5+ Kg8, 9Rh7 Qxh7, 10.Bxh7+ Kxh7, 11.Qc7+ and 12.Qxb6), </w:t>
      </w:r>
      <w:r>
        <w:rPr>
          <w:b/>
          <w:sz w:val="18"/>
        </w:rPr>
        <w:t>8.Rxh6+ Kg8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9.Rg6 Qxg6, 10.Bxg6  Kg7 </w:t>
      </w:r>
      <w:r>
        <w:rPr>
          <w:i/>
          <w:sz w:val="18"/>
        </w:rPr>
        <w:t>(10.....Bc6, 11.Qc7)</w:t>
      </w:r>
      <w:r>
        <w:rPr>
          <w:b/>
          <w:sz w:val="18"/>
        </w:rPr>
        <w:t>, 11.Qxf3 Kxg6, 12.Qe4+Kh5, 13.g4+Kh6, 14.Qe3+and 15.Qxb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3---1.Nf5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4---1.Rxf5 exf5, 2.Qxh6+ Kxh6 </w:t>
      </w:r>
      <w:r>
        <w:rPr>
          <w:i/>
          <w:sz w:val="18"/>
        </w:rPr>
        <w:t>(2.....gxh6, 3.Nf6+ Kh8. 4.Rg8++)</w:t>
      </w:r>
      <w:r>
        <w:rPr>
          <w:b/>
          <w:sz w:val="18"/>
        </w:rPr>
        <w:t>, 3.Rh1+ Kg6, 4.Kf4 Qe6, 5.Rh8 Qxe5+, 6.dxe5 c4, 7.Bh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5---1.Rxf5 Rxf5 </w:t>
      </w:r>
      <w:r>
        <w:rPr>
          <w:i/>
          <w:sz w:val="18"/>
        </w:rPr>
        <w:t>(1.....Rxe2, 2.Rxf8+ and 3.Rg8++),</w:t>
      </w:r>
      <w:r>
        <w:rPr>
          <w:b/>
          <w:sz w:val="18"/>
        </w:rPr>
        <w:t xml:space="preserve"> 2.Qe5+ Rxe5, 3.Bf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3-6---1.Qxh7+ Kxh7, 2.Nxf8+ Kg8, 3.Rxd4 N(4)c2, 4.Rxe4 Nxa3, 5.Rxe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7---1.Rh6 Qxh6, 2.Qe4 c6, 3.Rxc6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8---1.Ba6 Bf6 </w:t>
      </w:r>
      <w:r>
        <w:rPr>
          <w:i/>
          <w:sz w:val="18"/>
        </w:rPr>
        <w:t>(1.....Rd5, 2.Rxd5 and 3.Bb5),</w:t>
      </w:r>
      <w:r>
        <w:rPr>
          <w:b/>
          <w:sz w:val="18"/>
        </w:rPr>
        <w:t xml:space="preserve"> 2.Rxd7 Kxd7, 3.Bc8+ Kc6, 4.Bxf6 Rxf6, 5.d7 Rf8, 6.d8(Q) Rxd8, 7.Rxd8 Kc7, 8.Rd7+ Kxc8, 9.Rxa7 and 10.Rxh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9---1.Rxh7 </w:t>
      </w:r>
      <w:r>
        <w:rPr>
          <w:sz w:val="18"/>
        </w:rPr>
        <w:t xml:space="preserve">[threat Be6 and Qxg7++] </w:t>
      </w:r>
      <w:r>
        <w:rPr>
          <w:b/>
          <w:sz w:val="18"/>
        </w:rPr>
        <w:t xml:space="preserve">Ne8 </w:t>
      </w:r>
      <w:r>
        <w:rPr>
          <w:i/>
          <w:sz w:val="18"/>
        </w:rPr>
        <w:t>(1.....Kxh7, 2.Qh6+ Kg8, 3.Be6+ wins Q for R&amp;B</w:t>
      </w:r>
      <w:r>
        <w:rPr>
          <w:b/>
          <w:i/>
          <w:sz w:val="18"/>
        </w:rPr>
        <w:t>),</w:t>
      </w:r>
      <w:r>
        <w:rPr>
          <w:b/>
          <w:sz w:val="18"/>
        </w:rPr>
        <w:t xml:space="preserve"> 2.Qh3 Kf7, 3.Bh5+ Ke7, 4.Bxe8 R(d)xe8, 5.Rxg7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10---1.Qg4 Rf7, 2.Bxc4 Qf8, 3.Bxg7 Qxg7, 4.Bxf7+ Kxf7, 5.Re7+ Kxe7, 6.Qxg7+ 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11---1.Nf6+ Kf8, 2.Nxh7+ Kg8, 3.Nf6+ Kf8, 4.Re4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3-12---1.Qxg7+  Rxg7, 2.Rf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13---1.g6+ hxg6, 2.h7 Kg7, 3.fxg6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14---1.Bh6 Bf8 </w:t>
      </w:r>
      <w:r>
        <w:rPr>
          <w:i/>
          <w:sz w:val="18"/>
        </w:rPr>
        <w:t xml:space="preserve">(1.....Qf8, 2.Rxa8 OR 1.....Ng5, 2.Rxa8 Qxa8 </w:t>
      </w:r>
      <w:r>
        <w:rPr>
          <w:sz w:val="18"/>
        </w:rPr>
        <w:t>[2.....Nxf3+, 3.Qxf3],</w:t>
      </w:r>
      <w:r>
        <w:rPr>
          <w:i/>
          <w:sz w:val="18"/>
        </w:rPr>
        <w:t xml:space="preserve"> 3.Qg6 Qf8 </w:t>
      </w:r>
      <w:r>
        <w:rPr>
          <w:sz w:val="18"/>
        </w:rPr>
        <w:t>[3.....Bf8, 4.Nxg5 fxg5, 5.Rxg5 [[</w:t>
      </w:r>
      <w:r>
        <w:rPr>
          <w:sz w:val="18"/>
          <w:u w:val="single"/>
        </w:rPr>
        <w:t xml:space="preserve">and </w:t>
      </w:r>
      <w:r>
        <w:rPr>
          <w:b/>
          <w:i/>
          <w:sz w:val="18"/>
          <w:u w:val="single"/>
        </w:rPr>
        <w:t>black must stop</w:t>
      </w:r>
      <w:r>
        <w:rPr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6.Qe6+ Kh7, 7.Rxg7+ or 6.....Kh8, 7.Bxg7</w:t>
      </w:r>
      <w:r>
        <w:rPr>
          <w:b/>
          <w:i/>
          <w:sz w:val="18"/>
        </w:rPr>
        <w:t>+</w:t>
      </w:r>
      <w:r>
        <w:rPr>
          <w:sz w:val="18"/>
        </w:rPr>
        <w:t>]] Qb7, 6.Bxg7 Qxg7, [[</w:t>
      </w:r>
      <w:r>
        <w:rPr>
          <w:b/>
          <w:i/>
          <w:sz w:val="18"/>
          <w:u w:val="single"/>
        </w:rPr>
        <w:t>6.......Bxg7, 7.Qe8+ mates</w:t>
      </w:r>
      <w:r>
        <w:rPr>
          <w:sz w:val="18"/>
        </w:rPr>
        <w:t>]] 7.Qe6+ Kh8, 8.Bxd3 Qh7, 9.Bxc2 c4, 10.Qxe5+]</w:t>
      </w:r>
      <w:r>
        <w:rPr>
          <w:i/>
          <w:sz w:val="18"/>
        </w:rPr>
        <w:t>, 4.Bxd3 Rc1+, 5.Kg2 c4, 6.hxg5 cxd3, 7.Bxg7 Rc2+, 8.Kh3 Qxg7, 9.gxf6 Qxg6, 10.Rxg6+ Kf8, 11.fxe7+ Kxe7, 12.Rg2)</w:t>
      </w:r>
      <w:r>
        <w:rPr>
          <w:b/>
          <w:sz w:val="18"/>
        </w:rPr>
        <w:t xml:space="preserve">, 2.Rxg7+ Bxg7, 3.Qg6 Qb7, 4.Rxa8+ Nf8, 5.Bxd3 Rc3, 6.Rxf8+ Kxf8, 7.Qxf6+ Ke8 </w:t>
      </w:r>
      <w:r>
        <w:rPr>
          <w:i/>
          <w:sz w:val="18"/>
        </w:rPr>
        <w:t>(7.....Kg8, 8.Qd8+ Kh7, 9.Ng5+ Kxh6, 10.Qd6+ Kh4, 11.Qg6+ Kg4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[11.....Kxh4, 12.Nf3+ mates] </w:t>
      </w:r>
      <w:r>
        <w:rPr>
          <w:i/>
          <w:sz w:val="18"/>
        </w:rPr>
        <w:t>12.Ne6+mates),</w:t>
      </w:r>
      <w:r>
        <w:rPr>
          <w:b/>
          <w:sz w:val="18"/>
        </w:rPr>
        <w:t xml:space="preserve"> 8.Bxg7 Rc1+ 9.Kf2, Qb2+, 10.Kg3 Qb3, 11. Qc6+ Kf7, 12.Qc7+ Kg8 </w:t>
      </w:r>
      <w:r>
        <w:rPr>
          <w:i/>
          <w:sz w:val="18"/>
        </w:rPr>
        <w:t xml:space="preserve">(12......Ke8, 13.Qc8+ Ke7, 14.f6+ Kf7, 15.Nxe5++), </w:t>
      </w:r>
      <w:r>
        <w:rPr>
          <w:b/>
          <w:sz w:val="18"/>
        </w:rPr>
        <w:t xml:space="preserve"> 13.Qd8+ Kxg7, 14.f6+ Kh6, 15.Qh8+ Kg6, 16.Nxe5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3-15---1.Qh7+ Kf8, 2.Qh8+ Ke7, 3.Qf6+ Kd7, 4.Qxe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23-16---1.Nf6+ Kh8, 2.Qxh6+ Bxh6, 3.Rxh6+ Kg7, 4.Rh7+ Kf8, 5.Rh8+ Kg7, 6.Rg8+ Kh6, 7.Nf7+ Rxf7, 8.g5++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17---1.Bxd6 Qd5 </w:t>
      </w:r>
      <w:r>
        <w:rPr>
          <w:i/>
          <w:sz w:val="18"/>
        </w:rPr>
        <w:t>(1.....Bf8, 2.Qc3+ Bc6, 3.Ba6++),</w:t>
      </w:r>
      <w:r>
        <w:rPr>
          <w:b/>
          <w:sz w:val="18"/>
        </w:rPr>
        <w:t xml:space="preserve">2.Qxb6 Qc6, 3.Qa7 Qc3+, 4.Kd1 Qxa1+, 5.Kd2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18---1.Nxf7 </w:t>
      </w:r>
      <w:r>
        <w:rPr>
          <w:sz w:val="18"/>
        </w:rPr>
        <w:t>wins exchange because if</w:t>
      </w:r>
      <w:r>
        <w:rPr>
          <w:b/>
          <w:sz w:val="18"/>
        </w:rPr>
        <w:t xml:space="preserve"> Qxf7, 2.Qxc5+ bxc5, 3.Rxc5+ Bc6, 4.Ba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19---1.c6+ Kxc6 </w:t>
      </w:r>
      <w:r>
        <w:rPr>
          <w:i/>
          <w:sz w:val="18"/>
        </w:rPr>
        <w:t>(1.....K moves 2.Rxg7 wins),</w:t>
      </w:r>
      <w:r>
        <w:rPr>
          <w:b/>
          <w:sz w:val="18"/>
        </w:rPr>
        <w:t>2.Qb5+ Kc7, 3.Qb6+ and 4.Qxg1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20---1.fxg6 Bxg2+ 2.Kh2 h6 </w:t>
      </w:r>
      <w:r>
        <w:rPr>
          <w:i/>
          <w:sz w:val="18"/>
        </w:rPr>
        <w:t>(2.....hxg6, 3.Rxg6+ mates)</w:t>
      </w:r>
      <w:r>
        <w:rPr>
          <w:b/>
          <w:sz w:val="18"/>
        </w:rPr>
        <w:t>, 3.gxf7+ Kh7, 4.Rg7+ Kh8, 5.Ng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21---1.Ne5 Qxh2+, 2.Kxh2 Rxd3, 3.Rh5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22---1.Nxa5 Rxa5, 2.Qxa8+ Rxa8, 3.Rxa8+ Kh7, 4.Rb7 Qd6, 5.Rd8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23-23---1.Rd6 Qxd6, 2.Qxg4+ Kh7, 3.Qxg7+ Kxg7, 4.Nf5+ Kf6, 5.Nxd6 </w:t>
      </w:r>
      <w:r>
        <w:rPr>
          <w:sz w:val="18"/>
        </w:rPr>
        <w:t>wins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</w:rPr>
        <w:t xml:space="preserve">23-24---1.Bxh6 gxh6 </w:t>
      </w:r>
      <w:r>
        <w:rPr>
          <w:i/>
          <w:sz w:val="18"/>
        </w:rPr>
        <w:t>(1.....fxc3, 2.Qg5 Ne8, 3.Bxg7 Be3, 4.Qg6 Nxg7, 5.Nf5 Bh6, 6.Ne7+ Kh8, 7.Qxh6++),</w:t>
      </w:r>
      <w:r>
        <w:rPr>
          <w:b/>
          <w:sz w:val="18"/>
        </w:rPr>
        <w:t xml:space="preserve"> 2.Qxh6 Qd6, 3.Nf5 Ne8, 4.Qg5+ Kh8, 5.Rf3 N(7)f6, 6.Nxd6 Bxd6, 7.Rxf6 Nxf6, 8.Qxf6+ Kg8, 9.Qg6+ Kh8, 10.Qxd6.</w:t>
      </w:r>
    </w:p>
    <w:p>
      <w:pPr>
        <w:pStyle w:val="Normal"/>
        <w:rPr>
          <w:b/>
          <w:b/>
        </w:rPr>
      </w:pPr>
      <w:r>
        <w:rPr>
          <w:b/>
          <w:sz w:val="24"/>
        </w:rPr>
        <w:t>ANSWERS No.2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-1---1.Rxf8 Rxf8, 2.Ng6+ hxg6, 3.Qh4+ Bh7, 4.Qxh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2---1.Nc8 Ra7 </w:t>
      </w:r>
      <w:r>
        <w:rPr>
          <w:i/>
        </w:rPr>
        <w:t>(1.....Qc5+, 2.Kh1 Qxc8, 3.Qh8+ and 4.Qxc8),</w:t>
      </w:r>
      <w:r>
        <w:rPr>
          <w:b/>
        </w:rPr>
        <w:t xml:space="preserve"> 2.Nxd6+ Kd7, 2.Qxe5 Qc5+, 4.Kh1 Qxd6, 5.Rxf7+ Kc8, 6.Qe8+ </w:t>
      </w:r>
      <w:r>
        <w:rPr>
          <w:i/>
        </w:rPr>
        <w:t>(not 6.Qxd6 Ra1+)</w:t>
      </w:r>
      <w:r>
        <w:rPr>
          <w:b/>
        </w:rPr>
        <w:t xml:space="preserve"> Qd8, 7.Qxd8+</w:t>
      </w:r>
      <w:r>
        <w:rPr/>
        <w:t xml:space="preserve"> and</w:t>
      </w:r>
      <w:r>
        <w:rPr>
          <w:b/>
        </w:rPr>
        <w:t xml:space="preserve"> 8.Rxa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4-3---1.Rc8+ Rd8, 2.Rxd8+ Rxd8, 3.Qd7 Rf8, 4.Re8 </w:t>
      </w:r>
      <w:r>
        <w:rPr/>
        <w:t>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4---1.Rf3 Rc8, 2.Ne2 Bf6, 3.Nxc3 Bxc3, 4.Qxc3 Qxc3, 5.Rxc3 Rxc3, 6.e7 Rxc2+ 7.Kf1 Rc8, 8.e8(Q)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4-5---1.e6 fxe6, 2.N(3)g5+ hxg5, 3.Nxg5+ Qxg5 </w:t>
      </w:r>
      <w:r>
        <w:rPr>
          <w:i/>
        </w:rPr>
        <w:t>(3.....Kh6, 4.Qh8++),</w:t>
      </w:r>
      <w:r>
        <w:rPr>
          <w:b/>
        </w:rPr>
        <w:t xml:space="preserve"> 4.hxg5 </w:t>
      </w:r>
      <w:r>
        <w:rPr>
          <w:i/>
        </w:rPr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4-6---1.Rd8 Qe6 </w:t>
      </w:r>
      <w:r>
        <w:rPr>
          <w:i/>
        </w:rPr>
        <w:t>(1.....Qxd8, 2.Qe4+ mates OR 1.....Qb7, 2.Qd3+ Kg5, 3.f4+ mates)</w:t>
      </w:r>
      <w:r>
        <w:rPr>
          <w:b/>
        </w:rPr>
        <w:t xml:space="preserve">, 2.Qxa7 </w:t>
      </w:r>
      <w:r>
        <w:rPr/>
        <w:t>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7---1.N(2)f3 Qe3+ </w:t>
      </w:r>
      <w:r>
        <w:rPr>
          <w:i/>
        </w:rPr>
        <w:t>(1.....c5, 2.Kb1 e4, 3.dxe4 Nc6, 4.a3 0-0, 5R(h)f1 Qg2, 6.Rg1 Qf2, 7.Rd3 Ne5, 8.Nh3  Nxd3, 9.Nxf2 Nxf2, 10.e5),</w:t>
      </w:r>
      <w:r>
        <w:rPr>
          <w:b/>
        </w:rPr>
        <w:t xml:space="preserve"> 2.Kb1 e4 </w:t>
      </w:r>
      <w:r>
        <w:rPr>
          <w:i/>
        </w:rPr>
        <w:t>(2.....c5, 3.Bc1 Qf2, 4.R(d)f1 Qg2, 5.R(h)g1),</w:t>
      </w:r>
      <w:r>
        <w:rPr>
          <w:b/>
        </w:rPr>
        <w:t xml:space="preserve"> 3.dxe4 c5, 4.Rd3 Qf2, 5.Rg1 Nc6, 6.a3 Ne5, 7.Nh3 Nxf3, 8.Nxf2 Nxg1, 9.Rd1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4-8---1.Ke2 c2, 2.Re1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4-9---1.Nd5 Qd7, 2.Qxc6 Qxc6, 3.Nxe7+ Kg7, 4.Nxc6 </w:t>
      </w:r>
      <w:r>
        <w:rPr/>
        <w:t>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10---1.Nxf7 Qd7 </w:t>
      </w:r>
      <w:r>
        <w:rPr>
          <w:i/>
        </w:rPr>
        <w:t>(1.....Kxf7, 2.Qf5+ Qf6 or Bf6, 3.Qxh5),</w:t>
      </w:r>
      <w:r>
        <w:rPr>
          <w:b/>
        </w:rPr>
        <w:t xml:space="preserve"> 2.Rxe8+ Qxe8, 3.Ng5 Bf6 </w:t>
      </w:r>
      <w:r>
        <w:rPr>
          <w:i/>
        </w:rPr>
        <w:t>(3.....Bxd4, 4.Qh7+ Kf8, 5.Qf5+ Kg7</w:t>
      </w:r>
      <w:r>
        <w:rPr>
          <w:b/>
          <w:i/>
        </w:rPr>
        <w:t>[5.....Ke7, 6.Qe6+]</w:t>
      </w:r>
      <w:r>
        <w:rPr>
          <w:i/>
        </w:rPr>
        <w:t>, 6.Ne6+ and Nxe4),</w:t>
      </w:r>
      <w:r>
        <w:rPr>
          <w:b/>
        </w:rPr>
        <w:t xml:space="preserve"> 4.Qh7+ Kf8, 5.Kh3 Bxg5, 6.Qh8+ Ke7, 7.Qxe8+ Kxe8, 8.fxg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11---1.Qh1 Qf6, 2.Bg5 </w:t>
      </w:r>
      <w:r>
        <w:rPr/>
        <w:t>wins Q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12---1.Rxe6 Rf8 </w:t>
      </w:r>
      <w:r>
        <w:rPr>
          <w:i/>
        </w:rPr>
        <w:t>(1.....Rxb2, 2.Rxf6 gxf6, 3.Re7),</w:t>
      </w:r>
      <w:r>
        <w:rPr>
          <w:b/>
        </w:rPr>
        <w:t xml:space="preserve"> 2.Nxd5 Rxg3+, Kh1 Rf3, 4.Rxf6 R(8)xf6, 5.Nxf6+ Rxf6, 6.Qxc4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-13---1.Qxd8+ Kxd8, 2.fxg7+ Kd7, 3.R(f)d1+ Bd4, 4.Rxd4+ Qxd4, 5.g8(Q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14---1.Qc3+ </w:t>
      </w:r>
      <w:r>
        <w:rPr/>
        <w:t>[not 1.Nf5+ Qxf5, 2.Bxf5 Rxe1+]</w:t>
      </w:r>
      <w:r>
        <w:rPr>
          <w:b/>
        </w:rPr>
        <w:t xml:space="preserve"> Qe5, 2.Qxe5+ dxe5, 3.Nf5+ Kf8, 4.Nd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-15---1.Qf5 Nf6, 2.Nxe6 Rxc4, 3.Nc5+ Ne4, 4.Rxe4+ dxe4, 5.Qxe4+ Kf8, 6.Qa8+ Ke7, 7.Qxa7+ Kf8, 8.Qa8+ Ke7, 9.Re1+ Kf6, 10.Ne4+ Kg6, 11.Nxd6 Rxa8, 12.Nxc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16---1.Rd8+ Kh7, 2.Qc1 </w:t>
      </w:r>
      <w:r>
        <w:rPr/>
        <w:t>[threat Rh8+ and Qxh6+]</w:t>
      </w:r>
      <w:r>
        <w:rPr>
          <w:b/>
        </w:rPr>
        <w:t xml:space="preserve"> g5, 3.Be4+ Bf5, 4.Bxf5+ Rxf5, 5.gxf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17---1.Qe3 Nf5 </w:t>
      </w:r>
      <w:r>
        <w:rPr>
          <w:i/>
        </w:rPr>
        <w:t>(1.....Qd6, 2.Nb7),</w:t>
      </w:r>
      <w:r>
        <w:rPr>
          <w:b/>
        </w:rPr>
        <w:t xml:space="preserve"> 2.Nd7  Nxe3, 3.Nxf6+ Qxf6, 4.Bxf6 Nc4, 5.Bxd8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-18---1.Nd7 Bxd7, 2.Rxe7 Qc2, 3.Rh4 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19---1.Re5+ </w:t>
      </w:r>
      <w:r>
        <w:rPr/>
        <w:t>[not 1.h3 a1(Q)]</w:t>
      </w:r>
      <w:r>
        <w:rPr>
          <w:b/>
        </w:rPr>
        <w:t xml:space="preserve"> Kg4, 2.h3+ Kxh3, 3.Qh6+ Kg4, 4.Qh5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20---1. Bd4 Qh4 </w:t>
      </w:r>
      <w:r>
        <w:rPr>
          <w:i/>
        </w:rPr>
        <w:t>(1.....Qxd5, 2.Nxe6 Rxe6, 3.Qxe6+ Kf8, 4.R(a)d1),</w:t>
      </w:r>
      <w:r>
        <w:rPr>
          <w:b/>
        </w:rPr>
        <w:t xml:space="preserve"> 2.Nxe6 Bxd4</w:t>
      </w:r>
      <w:r>
        <w:rPr>
          <w:i/>
        </w:rPr>
        <w:t xml:space="preserve"> (2.....Rc8, 3.Ng5+ Qxg5, 4.Bxd5+ Kf8, 5.Bc5+ R or Ne7, 6.Qe6 mates),</w:t>
      </w:r>
      <w:r>
        <w:rPr>
          <w:b/>
        </w:rPr>
        <w:t xml:space="preserve"> 3.Nxd8+ Rxd8, 4.Bxd5+ Rxd5, 5.Qe6+ Kg7, 6.Qxd5 Bxf2+, 7.Kf1 Bxe1, 8.Rxe1 Qxh2, 9.Qe5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-21---1.Rd8+ Kh7, 2.Rh8+Kxh8, 3.Ng6+ Kh7, 4.Nxe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-22---1.Rh8+ Nxh8, 2.Bg8+ Kxg8, 3.Qxa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23---1.Ne8 Re7 </w:t>
      </w:r>
      <w:r>
        <w:rPr>
          <w:i/>
        </w:rPr>
        <w:t>(1.....Rd7, 2.Rf1),</w:t>
      </w:r>
      <w:r>
        <w:rPr>
          <w:b/>
        </w:rPr>
        <w:t xml:space="preserve"> 2.Nxd6 Qc7 </w:t>
      </w:r>
      <w:r>
        <w:rPr>
          <w:i/>
        </w:rPr>
        <w:t>(2.....Qg8, 3.Rf1 Qg6, 4.Rf8+),</w:t>
      </w:r>
      <w:r>
        <w:rPr>
          <w:b/>
        </w:rPr>
        <w:t xml:space="preserve"> 3.Qh6 Rg7, 4.Rc1 Qd7, 5.Rc8+ Rg8, 6.Qf6+ Qg7, 7.Nf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-24---1.Nf6+ gxf6 </w:t>
      </w:r>
      <w:r>
        <w:rPr>
          <w:i/>
        </w:rPr>
        <w:t>(1.....Kh8, 2.Qh5 h6, 3.Nxd5 Qg5, 4.Qxg5 hxg5, 5.Nxc7 and 6.Nxa8),</w:t>
      </w:r>
      <w:r>
        <w:rPr>
          <w:b/>
        </w:rPr>
        <w:t xml:space="preserve"> 2.Qg4+ Kh8, 3.Qh4 dxc4 </w:t>
      </w:r>
      <w:r>
        <w:rPr/>
        <w:t>(</w:t>
      </w:r>
      <w:r>
        <w:rPr>
          <w:i/>
        </w:rPr>
        <w:t>3.....Nd7, 4.Bd3)</w:t>
      </w:r>
      <w:r>
        <w:rPr>
          <w:b/>
        </w:rPr>
        <w:t>, 4.Bxf6+ Qxf6, 5.Qxf6+ Kh8, 7.Qxc5 Nd7, 8.Qxc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0:00Z</dcterms:created>
  <dc:creator>ABCD</dc:creator>
  <dc:description/>
  <dc:language>en-US</dc:language>
  <cp:lastModifiedBy>ME</cp:lastModifiedBy>
  <dcterms:modified xsi:type="dcterms:W3CDTF">2005-06-14T08:30:00Z</dcterms:modified>
  <cp:revision>2</cp:revision>
  <dc:subject/>
  <dc:title>ANSWERS No. 23A</dc:title>
</cp:coreProperties>
</file>