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2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5-1---1.h5 Bc8,Ke5 Ba6, 3.b5+ Bxb5, 4.Kd4, Ba4, 5.Kc3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5-2---1.Nxc6 Rg8 </w:t>
      </w:r>
      <w:r>
        <w:rPr>
          <w:rFonts w:cs="Arial Narrow" w:ascii="Arial Narrow" w:hAnsi="Arial Narrow"/>
          <w:i/>
        </w:rPr>
        <w:t>(1.....Nb5, 2.Ne7 Nxc3, 3.g7 Na4+, 4.Kb3 Ra8, 5.g8(Q) OR 1.....Nc5+, 2.Rxc5 dxc5, 3.Ne7 OR 1.....Ne4 2.Ne7 Nf6, 3.g7 Re8, 4.Re3),</w:t>
      </w:r>
      <w:r>
        <w:rPr>
          <w:rFonts w:cs="Arial Narrow" w:ascii="Arial Narrow" w:hAnsi="Arial Narrow"/>
          <w:b/>
        </w:rPr>
        <w:t xml:space="preserve"> 2.Ne7 Rg7, 3.Rg3 Ne4, 4.Nf5 Rg8 </w:t>
      </w:r>
      <w:r>
        <w:rPr>
          <w:rFonts w:cs="Arial Narrow" w:ascii="Arial Narrow" w:hAnsi="Arial Narrow"/>
          <w:i/>
        </w:rPr>
        <w:t>(4.....Nxg3, 5.Nxg7 Ne4, 6.Nh5),</w:t>
      </w:r>
      <w:r>
        <w:rPr>
          <w:rFonts w:cs="Arial Narrow" w:ascii="Arial Narrow" w:hAnsi="Arial Narrow"/>
          <w:b/>
        </w:rPr>
        <w:t xml:space="preserve"> 5.Rg2 Rd8, 6.g7 Nf6, 7.Nh6 Ng8, 8.Nxg8 Rxg8, 9.Rg6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5-3---1.Rxd5 Rxe3 </w:t>
      </w:r>
      <w:r>
        <w:rPr>
          <w:rFonts w:cs="Arial Narrow" w:ascii="Arial Narrow" w:hAnsi="Arial Narrow"/>
          <w:i/>
        </w:rPr>
        <w:t>(1.....cxd5, 2.Qxd7 Rxd7, 3.Ba7+ and 4.Rxe8),</w:t>
      </w:r>
      <w:r>
        <w:rPr>
          <w:rFonts w:cs="Arial Narrow" w:ascii="Arial Narrow" w:hAnsi="Arial Narrow"/>
          <w:b/>
        </w:rPr>
        <w:t xml:space="preserve"> 2.Rxe3 cxd5, 3.Qb3+ Qb7, 4.Qxb7+ Kxb7, 5.Re7+ Kb6, 6.Rxf7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5-4---1.Bb2 Rg8</w:t>
      </w:r>
      <w:r>
        <w:rPr>
          <w:rFonts w:cs="Arial Narrow" w:ascii="Arial Narrow" w:hAnsi="Arial Narrow"/>
          <w:i/>
        </w:rPr>
        <w:t xml:space="preserve"> ( 1.....Bxg4, 2.Rxg7+ Kh8, 3.Rxe7+ Kg8, 4.Rxa7 Bd1, 5.Rg7+ Kf8 Rxg6),</w:t>
      </w:r>
      <w:r>
        <w:rPr>
          <w:rFonts w:cs="Arial Narrow" w:ascii="Arial Narrow" w:hAnsi="Arial Narrow"/>
          <w:b/>
        </w:rPr>
        <w:t xml:space="preserve"> 2.Bxg7 Rxg7, 3.Rxg7+ Kxg7, 4.Qxc8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5-5---1.Rd3 Kf7 </w:t>
      </w:r>
      <w:r>
        <w:rPr>
          <w:rFonts w:cs="Arial Narrow" w:ascii="Arial Narrow" w:hAnsi="Arial Narrow"/>
        </w:rPr>
        <w:t>[to stop Bg6++],</w:t>
      </w:r>
      <w:r>
        <w:rPr>
          <w:rFonts w:cs="Arial Narrow" w:ascii="Arial Narrow" w:hAnsi="Arial Narrow"/>
          <w:b/>
        </w:rPr>
        <w:t xml:space="preserve"> 2.Rxc4 Bb5, 3.Rd6 Rg8+, 4.Bg4 Bxc4, 5.Rxh6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5-6---1.Qd3  hxg5, 3.Qg6 </w:t>
      </w:r>
      <w:r>
        <w:rPr>
          <w:rFonts w:cs="Arial Narrow" w:ascii="Arial Narrow" w:hAnsi="Arial Narrow"/>
        </w:rPr>
        <w:t>mates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5-7---1.e6 Qxe6 </w:t>
      </w:r>
      <w:r>
        <w:rPr>
          <w:rFonts w:cs="Arial Narrow" w:ascii="Arial Narrow" w:hAnsi="Arial Narrow"/>
          <w:i/>
        </w:rPr>
        <w:t>(1.....Qxd4, 2.exf7+ Kxf7, 3.Qxd8),</w:t>
      </w:r>
      <w:r>
        <w:rPr>
          <w:rFonts w:cs="Arial Narrow" w:ascii="Arial Narrow" w:hAnsi="Arial Narrow"/>
          <w:b/>
        </w:rPr>
        <w:t xml:space="preserve"> 2.Qxd8+ Nxd8, 3.Bxd5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5-8---1.Re8 b6, 2.Rd1 Bb7, 3.Rxa8 Bxa8, 4.Kxf7 h5, 5.Rd6 Rxg2, 6.Nf6+ Kh6, 7.Ng8+ Kh7 8.Rh6++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5-9---1.Rc4 Kh7, 2.Ne6 g5, 3.Nxg5+ Qxg5, 4.Qxg5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5-10---1.Nf5+ Ne6 </w:t>
      </w:r>
      <w:r>
        <w:rPr>
          <w:rFonts w:cs="Arial Narrow" w:ascii="Arial Narrow" w:hAnsi="Arial Narrow"/>
          <w:i/>
        </w:rPr>
        <w:t>(1.....Qxc6, 2.Rh6+ and g4++),</w:t>
      </w:r>
      <w:r>
        <w:rPr>
          <w:rFonts w:cs="Arial Narrow" w:ascii="Arial Narrow" w:hAnsi="Arial Narrow"/>
          <w:b/>
        </w:rPr>
        <w:t xml:space="preserve"> 2.Rh6+ Kxf5, 3.g4++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5-11---1.Re8+ Kg7, 2.Rg8+ Bxg8, 3.Qg6+ Kf8, 4.Qxg8+ Ke7, 5.Qe8++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5-12---1.Rg8+ Kf6 </w:t>
      </w:r>
      <w:r>
        <w:rPr>
          <w:rFonts w:cs="Arial Narrow" w:ascii="Arial Narrow" w:hAnsi="Arial Narrow"/>
          <w:i/>
        </w:rPr>
        <w:t>(1.....Kxg8, 2.Bh6 f5, 3.Rc8+ and 4.Rf8++),</w:t>
      </w:r>
      <w:r>
        <w:rPr>
          <w:rFonts w:cs="Arial Narrow" w:ascii="Arial Narrow" w:hAnsi="Arial Narrow"/>
          <w:b/>
        </w:rPr>
        <w:t xml:space="preserve"> 2.Bd4+ e5, 3.Rc6+ Ke7, 4.Bc5+ Kd7, 5.Ra6 </w:t>
      </w:r>
      <w:r>
        <w:rPr>
          <w:rFonts w:cs="Arial Narrow" w:ascii="Arial Narrow" w:hAnsi="Arial Narrow"/>
        </w:rPr>
        <w:t>mat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5-13---1.Bxe5 Qxe5, 2.Qf5 Rxb1+, 3.Rxb1 Qe8, 4.Qxf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5-14---1.Ra8+ Kxa8, 2.Qc8+ Ka7, 3.Qb8+ Kxb8, 4.Nd7+ Kc8, 5.Nxc5 Rb5, 6.d4 Nxc5 7.dxc5 Rxc5, 8.Ne7+ Kb8, 9.Rd8+ Ka7, 10.Nc8+ Kb8 11.e6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5-15---1.Rxg7 Rxg7, 2.Qe5 Rg8, 3.Qxg7+ Rxg7, 4.Rd8+ Rg8, 5.Rxg8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5-16---1.Rg7 Be6 </w:t>
      </w:r>
      <w:r>
        <w:rPr>
          <w:rFonts w:cs="Arial Narrow" w:ascii="Arial Narrow" w:hAnsi="Arial Narrow"/>
          <w:i/>
        </w:rPr>
        <w:t>(1.....Qxf2+ 2.Kxf2 Ne4+, 3.Kf1 Nxc3, 4.Nd3 Ne4, 5.Nf4+ Kh4, 6.g3+ Nxg3, 7.hxg3++.),</w:t>
      </w:r>
      <w:r>
        <w:rPr>
          <w:rFonts w:cs="Arial Narrow" w:ascii="Arial Narrow" w:hAnsi="Arial Narrow"/>
          <w:b/>
        </w:rPr>
        <w:t xml:space="preserve"> 2.Qh3+ Qh4, 3.Ng6 Qxh3, 4.Nf4+ Kh4, 5.g3+ Qxg3+ 6.fxg3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5-17---1.Qd5+ Kh8, 2.Qf7 Rg8, 3.Nd6</w:t>
      </w:r>
      <w:r>
        <w:rPr>
          <w:rFonts w:cs="Arial Narrow" w:ascii="Arial Narrow" w:hAnsi="Arial Narrow"/>
        </w:rPr>
        <w:t xml:space="preserve"> [threat 3.Qf6+ exf6, 4.Nf7++]</w:t>
      </w:r>
      <w:r>
        <w:rPr>
          <w:rFonts w:cs="Arial Narrow" w:ascii="Arial Narrow" w:hAnsi="Arial Narrow"/>
          <w:b/>
        </w:rPr>
        <w:t xml:space="preserve"> R(a)f8, 4.Bg7+ Rxg7, 5.Qxf8+ Rg8, 6.Nf7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5-18---1.Rxg7+ Qxg7, 2.f5+ Kf6 </w:t>
      </w:r>
      <w:r>
        <w:rPr>
          <w:rFonts w:cs="Arial Narrow" w:ascii="Arial Narrow" w:hAnsi="Arial Narrow"/>
          <w:i/>
        </w:rPr>
        <w:t>(2.....Kg5, 3.Qxg7+),</w:t>
      </w:r>
      <w:r>
        <w:rPr>
          <w:rFonts w:cs="Arial Narrow" w:ascii="Arial Narrow" w:hAnsi="Arial Narrow"/>
          <w:b/>
        </w:rPr>
        <w:t xml:space="preserve"> 3.Qd8+ Ke5, 4.Qd4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5-19---1.Bb5 c6, 2.Bg5 Bh6 </w:t>
      </w:r>
      <w:r>
        <w:rPr>
          <w:rFonts w:cs="Arial Narrow" w:ascii="Arial Narrow" w:hAnsi="Arial Narrow"/>
          <w:i/>
        </w:rPr>
        <w:t>(2.....Qh5, 3.h4 Bh6, 4.dxc6 bxc6, 5.Bd3  f6, 6.Bxh6),</w:t>
      </w:r>
      <w:r>
        <w:rPr>
          <w:rFonts w:cs="Arial Narrow" w:ascii="Arial Narrow" w:hAnsi="Arial Narrow"/>
          <w:b/>
        </w:rPr>
        <w:t xml:space="preserve"> 3.Bxh6 cxb5, 4.Bg5 Qc4, 5.R(h)e1 Rd7, 6.Bf6 Qc8, 7.g4 Nxd5, 8.Qxd5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5-20---1.Qa8+ Kd7, 2.Bd2 Rf8, 3.Qxf8 Bxf8, 4.Bxb4 Bxb4, 5.Rd1+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5-21---1.Nd4 gxf4, 2.Rg7 Qd5, 3.Nf5+ Qxf5, 4.gxf5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5-22---1.Rf5 </w:t>
      </w:r>
      <w:r>
        <w:rPr>
          <w:rFonts w:cs="Arial Narrow" w:ascii="Arial Narrow" w:hAnsi="Arial Narrow"/>
        </w:rPr>
        <w:t>[not 1.Nxf6 Qxc2]</w:t>
      </w:r>
      <w:r>
        <w:rPr>
          <w:rFonts w:cs="Arial Narrow" w:ascii="Arial Narrow" w:hAnsi="Arial Narrow"/>
          <w:b/>
        </w:rPr>
        <w:t xml:space="preserve"> Rg8 </w:t>
      </w:r>
      <w:r>
        <w:rPr>
          <w:rFonts w:cs="Arial Narrow" w:ascii="Arial Narrow" w:hAnsi="Arial Narrow"/>
          <w:i/>
        </w:rPr>
        <w:t>(1.....exf5 2.Nxf6),</w:t>
      </w:r>
      <w:r>
        <w:rPr>
          <w:rFonts w:cs="Arial Narrow" w:ascii="Arial Narrow" w:hAnsi="Arial Narrow"/>
          <w:b/>
        </w:rPr>
        <w:t xml:space="preserve">2.Nxf6 Rg7, 3.Rg5 Qc8 </w:t>
      </w:r>
      <w:r>
        <w:rPr>
          <w:rFonts w:cs="Arial Narrow" w:ascii="Arial Narrow" w:hAnsi="Arial Narrow"/>
          <w:i/>
        </w:rPr>
        <w:t>(3.....Qxc2, 4.Rxg7 Kxg7, 5.Nh4+ and 6.Qxd8 OR 3.....R(8)g8 4.Qxh7+ Rxh7, 5.Rxg8++),</w:t>
      </w:r>
      <w:r>
        <w:rPr>
          <w:rFonts w:cs="Arial Narrow" w:ascii="Arial Narrow" w:hAnsi="Arial Narrow"/>
          <w:b/>
        </w:rPr>
        <w:t xml:space="preserve"> 4.Rxg7 Kxg7, 5.Ra3 Qc7 </w:t>
      </w:r>
      <w:r>
        <w:rPr>
          <w:rFonts w:cs="Arial Narrow" w:ascii="Arial Narrow" w:hAnsi="Arial Narrow"/>
          <w:i/>
        </w:rPr>
        <w:t>(5.....Kf8, 6.Rg3+ Ke7, 7.Ne8+ Kf8, 8.Qb4+ Qc5, 9.Qxc5+ Kxe8, 10.Rg8++),</w:t>
      </w:r>
      <w:r>
        <w:rPr>
          <w:rFonts w:cs="Arial Narrow" w:ascii="Arial Narrow" w:hAnsi="Arial Narrow"/>
          <w:b/>
        </w:rPr>
        <w:t>6.Nxh7 Ba4, 7.Qf6+ Kg8, 8.Rg3+ Qxg3, 9.Qxd8+ Kxh7, 10.hxg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5-23---1.Bxb4 Qxb4, 2.Re8+ Bf8, 3.Qxb4 Rxb4, 4.Rxa8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5-24---1.Rxd7 Rxd7 </w:t>
      </w:r>
      <w:r>
        <w:rPr>
          <w:rFonts w:cs="Arial Narrow" w:ascii="Arial Narrow" w:hAnsi="Arial Narrow"/>
          <w:i/>
        </w:rPr>
        <w:t>(1.....Qxd7, 2.Nf6+ OR 1.....Qh5, 2.Rxf7 Kxf7, 3.Nb6+ Rc4, 4.Nxc4),</w:t>
      </w:r>
      <w:r>
        <w:rPr>
          <w:rFonts w:cs="Arial Narrow" w:ascii="Arial Narrow" w:hAnsi="Arial Narrow"/>
          <w:b/>
        </w:rPr>
        <w:t xml:space="preserve"> 2.Ne7+ Kg7, 3.Qg8+ Kf6, 4.Nd5+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07:00Z</dcterms:created>
  <dc:creator>ABCD</dc:creator>
  <dc:description/>
  <dc:language>en-US</dc:language>
  <cp:lastModifiedBy>stannard</cp:lastModifiedBy>
  <dcterms:modified xsi:type="dcterms:W3CDTF">2000-07-23T06:21:00Z</dcterms:modified>
  <cp:revision>3</cp:revision>
  <dc:subject/>
  <dc:title>ANSWERS No.25A</dc:title>
</cp:coreProperties>
</file>