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SWERS No.26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1---1.Rh5 f3, 2.Kd1 Qg8 </w:t>
      </w:r>
      <w:r>
        <w:rPr>
          <w:rFonts w:cs="Arial Narrow" w:ascii="Arial Narrow" w:hAnsi="Arial Narrow"/>
          <w:i/>
        </w:rPr>
        <w:t>(2.....f2, 3.Rh7+ Kg8, 4.Rg5+ mates),</w:t>
      </w:r>
      <w:r>
        <w:rPr>
          <w:rFonts w:cs="Arial Narrow" w:ascii="Arial Narrow" w:hAnsi="Arial Narrow"/>
          <w:b/>
        </w:rPr>
        <w:t xml:space="preserve"> 3.Rxg8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2---1.Rxg7+ Rxg7, 2.Rg1 Rg6  </w:t>
      </w:r>
      <w:r>
        <w:rPr>
          <w:rFonts w:cs="Arial Narrow" w:ascii="Arial Narrow" w:hAnsi="Arial Narrow"/>
          <w:i/>
        </w:rPr>
        <w:t xml:space="preserve">(2.....Bf8, 3.Bxg7 Bxg7, 4.h6 Qxe5 </w:t>
      </w:r>
      <w:r>
        <w:rPr>
          <w:rFonts w:cs="Arial Narrow" w:ascii="Arial Narrow" w:hAnsi="Arial Narrow"/>
        </w:rPr>
        <w:t xml:space="preserve">[4.....Nxe5, 5.Rxg7+ Kh8, 6.Nf6 mates], </w:t>
      </w:r>
      <w:r>
        <w:rPr>
          <w:rFonts w:cs="Arial Narrow" w:ascii="Arial Narrow" w:hAnsi="Arial Narrow"/>
          <w:i/>
        </w:rPr>
        <w:t xml:space="preserve">5.Rxg7+ Kh8, 6.Rxd7), </w:t>
      </w:r>
      <w:r>
        <w:rPr>
          <w:rFonts w:cs="Arial Narrow" w:ascii="Arial Narrow" w:hAnsi="Arial Narrow"/>
          <w:b/>
        </w:rPr>
        <w:t xml:space="preserve">3.Nf6+ Bxf6, 4.exf6 Ne5, 5.hxg6 hxg6, 6.Kb1 Kf7, 7.Bf4 Rg8, 8.Qh4 Qc5 </w:t>
      </w:r>
      <w:r>
        <w:rPr>
          <w:rFonts w:cs="Arial Narrow" w:ascii="Arial Narrow" w:hAnsi="Arial Narrow"/>
          <w:i/>
        </w:rPr>
        <w:t>(8.....Nxf3, 9.Qh7+ Kxf6, 10.Bxc7 Rg7, 11.Be5+ Nxe5, 12.Rf1+),</w:t>
      </w:r>
      <w:r>
        <w:rPr>
          <w:rFonts w:cs="Arial Narrow" w:ascii="Arial Narrow" w:hAnsi="Arial Narrow"/>
          <w:b/>
        </w:rPr>
        <w:t xml:space="preserve"> 9.Qh7+ Kxf6, 10.Bg5+ Kf5, 11.Qh3+ Ng4, 12.Qxg4+ Ke5, 13.Qf4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3---1.Rxf7+ Kxh6, 2.Nf6 Qxf6 </w:t>
      </w:r>
      <w:r>
        <w:rPr>
          <w:rFonts w:cs="Arial Narrow" w:ascii="Arial Narrow" w:hAnsi="Arial Narrow"/>
          <w:i/>
        </w:rPr>
        <w:t>(2.....Bxf6, 3.exf6 g5, 4.Qh3+ Kg6, 5.Qh7++),</w:t>
      </w:r>
      <w:r>
        <w:rPr>
          <w:rFonts w:cs="Arial Narrow" w:ascii="Arial Narrow" w:hAnsi="Arial Narrow"/>
          <w:b/>
        </w:rPr>
        <w:t xml:space="preserve"> 3.exf6 g5, 4.Rh7+ Kg6 </w:t>
      </w:r>
      <w:r>
        <w:rPr>
          <w:rFonts w:cs="Arial Narrow" w:ascii="Arial Narrow" w:hAnsi="Arial Narrow"/>
          <w:i/>
        </w:rPr>
        <w:t>(4.....Kxh7, 5.Qh5+ and 6.Qxe6)</w:t>
      </w:r>
      <w:r>
        <w:rPr>
          <w:rFonts w:cs="Arial Narrow" w:ascii="Arial Narrow" w:hAnsi="Arial Narrow"/>
          <w:b/>
        </w:rPr>
        <w:t>, 5.Qh5+ Kf5, 6.Rf1+ Ke5, 7.Qxe8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4---1.Bf4 </w:t>
      </w:r>
      <w:r>
        <w:rPr>
          <w:rFonts w:cs="Arial Narrow" w:ascii="Arial Narrow" w:hAnsi="Arial Narrow"/>
        </w:rPr>
        <w:t>and the pawn  must  Q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6-5---1.Nf6+ Kh8, 2.Qxh6+ gxh6, 3.Rg8+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6---1.Qxf8+ Kxf8, 2.Rxe8+ Kxe8, 3.Bxb7 </w:t>
      </w:r>
      <w:r>
        <w:rPr>
          <w:rFonts w:cs="Arial Narrow" w:ascii="Arial Narrow" w:hAnsi="Arial Narrow"/>
        </w:rPr>
        <w:t>wins exchange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7---1.Rxh7+ Kg8, 2.Rxg7+ Kxg7 </w:t>
      </w:r>
      <w:r>
        <w:rPr>
          <w:rFonts w:cs="Arial Narrow" w:ascii="Arial Narrow" w:hAnsi="Arial Narrow"/>
          <w:i/>
        </w:rPr>
        <w:t>(2.....Kh8, 3.Rh1+),</w:t>
      </w:r>
      <w:r>
        <w:rPr>
          <w:rFonts w:cs="Arial Narrow" w:ascii="Arial Narrow" w:hAnsi="Arial Narrow"/>
          <w:b/>
        </w:rPr>
        <w:t xml:space="preserve"> 3.Ne6+ Kf7, 4.Nxc7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6-8---1.Bh7+ Kxh7, 2.g8(Q)+ Rxg8, 3.Qxh6+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6-9---1.Rg6+ fxg6, 2.Qh8+ Kxh8, 3.Rxf8+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6-10---1.Rxc4 Qxc4, 2.Nb6+ Kb8, 3.Nxc4 Be6, 4.Rf4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6-11---1.Qh5 Kf8, 2.Rxe6 Rxe6, 3.Qh8+ Kf7, 4.Rxg7+ Kf6, 5.Qh6+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12---1.Qxd6 Nxf1, 2.Qf6 </w:t>
      </w:r>
      <w:r>
        <w:rPr>
          <w:rFonts w:cs="Arial Narrow" w:ascii="Arial Narrow" w:hAnsi="Arial Narrow"/>
          <w:i/>
        </w:rPr>
        <w:t>wins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13---1.Rxe3 Bh5 </w:t>
      </w:r>
      <w:r>
        <w:rPr>
          <w:rFonts w:cs="Arial Narrow" w:ascii="Arial Narrow" w:hAnsi="Arial Narrow"/>
          <w:i/>
        </w:rPr>
        <w:t>(1.....Qxe3, 2.Qf6+ Kg8, 3.c5+ mates OR 1.....Qd3, 2.R(a)e1 wins),</w:t>
      </w:r>
      <w:r>
        <w:rPr>
          <w:rFonts w:cs="Arial Narrow" w:ascii="Arial Narrow" w:hAnsi="Arial Narrow"/>
          <w:b/>
        </w:rPr>
        <w:t xml:space="preserve"> 2.Rxe5 Bxf7, 3.Re7 Bxc4, 4.Bxc4 Bxg3, 5.Rxb7 Rd4, 6.Bf1 Rxh4+, 7.Kg1 Be5, 8.Rd1 Bd4+, 9.Rxd4 Rxd4, 10.Rxa7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14---1.R(1)c1 g5 </w:t>
      </w:r>
      <w:r>
        <w:rPr>
          <w:rFonts w:cs="Arial Narrow" w:ascii="Arial Narrow" w:hAnsi="Arial Narrow"/>
          <w:i/>
        </w:rPr>
        <w:t>(1.....a6, 2.Rxc6 Nxc6, 3.Rxc6 bxc6, 4.Qxa6 Rd6, 5.Ba7+ Ka8, 6.Bb6+ Kb8, 7.Qa7+ and 8.Qxc7++),</w:t>
      </w:r>
      <w:r>
        <w:rPr>
          <w:rFonts w:cs="Arial Narrow" w:ascii="Arial Narrow" w:hAnsi="Arial Narrow"/>
          <w:b/>
        </w:rPr>
        <w:t xml:space="preserve">2.Rxc6 bxc6 </w:t>
      </w:r>
      <w:r>
        <w:rPr>
          <w:rFonts w:cs="Arial Narrow" w:ascii="Arial Narrow" w:hAnsi="Arial Narrow"/>
          <w:i/>
        </w:rPr>
        <w:t xml:space="preserve">(2.....Nxc6, 3.Rxc6 Rd6 </w:t>
      </w:r>
      <w:r>
        <w:rPr>
          <w:rFonts w:cs="Arial Narrow" w:ascii="Arial Narrow" w:hAnsi="Arial Narrow"/>
        </w:rPr>
        <w:t>[3.....bxc6, 4.Qa6 wins],</w:t>
      </w:r>
      <w:r>
        <w:rPr>
          <w:rFonts w:cs="Arial Narrow" w:ascii="Arial Narrow" w:hAnsi="Arial Narrow"/>
          <w:i/>
        </w:rPr>
        <w:t>4 Qxa7+ Kc8 5.Rxd6 Qxd6, 6.Bf5+ Ke8, 7.Bc5 wins),</w:t>
      </w:r>
      <w:r>
        <w:rPr>
          <w:rFonts w:cs="Arial Narrow" w:ascii="Arial Narrow" w:hAnsi="Arial Narrow"/>
          <w:b/>
        </w:rPr>
        <w:t xml:space="preserve"> 3.Rxc6 Qe5 </w:t>
      </w:r>
      <w:r>
        <w:rPr>
          <w:rFonts w:cs="Arial Narrow" w:ascii="Arial Narrow" w:hAnsi="Arial Narrow"/>
          <w:i/>
        </w:rPr>
        <w:t>(3.....Nxc6, 4.Bxc6),</w:t>
      </w:r>
      <w:r>
        <w:rPr>
          <w:rFonts w:cs="Arial Narrow" w:ascii="Arial Narrow" w:hAnsi="Arial Narrow"/>
          <w:b/>
        </w:rPr>
        <w:t xml:space="preserve"> 4.Qa6 Nd5, 5.Bxa7+ Ka8, 6.Bd4+ Kb8, 7.Qa7+ Kc8, 8.Bxe5 </w:t>
      </w:r>
      <w:r>
        <w:rPr>
          <w:rFonts w:cs="Arial Narrow" w:ascii="Arial Narrow" w:hAnsi="Arial Narrow"/>
        </w:rPr>
        <w:t>wins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15---1.Nd7+ Nxd7, 2.Qxh8+ Ke7 </w:t>
      </w:r>
      <w:r>
        <w:rPr>
          <w:rFonts w:cs="Arial Narrow" w:ascii="Arial Narrow" w:hAnsi="Arial Narrow"/>
          <w:i/>
        </w:rPr>
        <w:t xml:space="preserve">(2.....Kxd7, 3.Bg4+ f5, 4.gxf6[ep]++), </w:t>
      </w:r>
      <w:r>
        <w:rPr>
          <w:rFonts w:cs="Arial Narrow" w:ascii="Arial Narrow" w:hAnsi="Arial Narrow"/>
          <w:b/>
        </w:rPr>
        <w:t>3.Bxf6+ Nxf6, 4.gxf6+ Kd7, 5.Bg4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16---1.Nxh7 g6 </w:t>
      </w:r>
      <w:r>
        <w:rPr>
          <w:rFonts w:cs="Arial Narrow" w:ascii="Arial Narrow" w:hAnsi="Arial Narrow"/>
          <w:i/>
        </w:rPr>
        <w:t xml:space="preserve">(1.....Nxh7, 2.Qh6 g6, 3.Rxg6+ fxg6 4.Qxg6+ Kh8, 5.Qxh7++), </w:t>
      </w:r>
      <w:r>
        <w:rPr>
          <w:rFonts w:cs="Arial Narrow" w:ascii="Arial Narrow" w:hAnsi="Arial Narrow"/>
          <w:b/>
        </w:rPr>
        <w:t>2.Qh6 Ne4, 3.Rxg6+ fxg6, 4.Qxg6+ Kh8, 5.Qh6 Kg8, 6.Rg1+ Bg5, 7.Nxg5 Ra7, 8.Nxe4+ Kf7, 9.Nxc5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6-17---1.Kd6 Kf7, 2.Kd7 Bg4+ 3.e6+ Bxe6+ 4.Kd6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18---1.Bxe5 Qxe5 </w:t>
      </w:r>
      <w:r>
        <w:rPr>
          <w:rFonts w:cs="Arial Narrow" w:ascii="Arial Narrow" w:hAnsi="Arial Narrow"/>
          <w:i/>
        </w:rPr>
        <w:t xml:space="preserve">(1.....Bxc2, 2.Bxf6 Bxd1, 3.Bxd8 Nxe4, 4.Kxd1), </w:t>
      </w:r>
      <w:r>
        <w:rPr>
          <w:rFonts w:cs="Arial Narrow" w:ascii="Arial Narrow" w:hAnsi="Arial Narrow"/>
          <w:b/>
        </w:rPr>
        <w:t xml:space="preserve">2.Qxa4 Nxa4, 3.Nc6+ Kb7 </w:t>
      </w:r>
      <w:r>
        <w:rPr>
          <w:rFonts w:cs="Arial Narrow" w:ascii="Arial Narrow" w:hAnsi="Arial Narrow"/>
          <w:i/>
        </w:rPr>
        <w:t xml:space="preserve">(3.....Kc8, 4.Ne7+ Kb8, 5.Rxd8++), </w:t>
      </w:r>
      <w:r>
        <w:rPr>
          <w:rFonts w:cs="Arial Narrow" w:ascii="Arial Narrow" w:hAnsi="Arial Narrow"/>
          <w:b/>
        </w:rPr>
        <w:t>4.Nxe5+ Kc8, 5.Bb7+ Kxb7, 6.Rxd8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6-19---1.Rh7+ Ke8, 2.Nf6+ Kd8, 3.Bb6+ Kc8, 4.Bxe6+ Kb8, 5.Nd7+ Kc8, 6.Ne5+ Kb8, 7.Ba7+ Qxa7, 8.Nc6+ Ka8, 9.Rxa7+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6-20---1.Bxc6 bxc6 2.Rb7 Qxb7, 3.Rxb7, Kxb7, 4.Qxa7++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21---1.Bb5 </w:t>
      </w:r>
      <w:r>
        <w:rPr>
          <w:rFonts w:cs="Arial Narrow" w:ascii="Arial Narrow" w:hAnsi="Arial Narrow"/>
        </w:rPr>
        <w:t>wins N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22---1.Bxh6 </w:t>
      </w:r>
      <w:r>
        <w:rPr>
          <w:rFonts w:cs="Arial Narrow" w:ascii="Arial Narrow" w:hAnsi="Arial Narrow"/>
        </w:rPr>
        <w:t xml:space="preserve">[1axb4 cxb4, 2.Nd1 hxg5, 3.Qxg5 Ne4] </w:t>
      </w:r>
      <w:r>
        <w:rPr>
          <w:rFonts w:cs="Arial Narrow" w:ascii="Arial Narrow" w:hAnsi="Arial Narrow"/>
          <w:b/>
        </w:rPr>
        <w:t xml:space="preserve">Bxh6, 2.Qxh6 Nc2, 3.Nxg6 Nh7 </w:t>
      </w:r>
      <w:r>
        <w:rPr>
          <w:rFonts w:cs="Arial Narrow" w:ascii="Arial Narrow" w:hAnsi="Arial Narrow"/>
          <w:i/>
        </w:rPr>
        <w:t>(3.....fxg6, 4.qxg6+ and 5.Qxc2),</w:t>
      </w:r>
      <w:r>
        <w:rPr>
          <w:rFonts w:cs="Arial Narrow" w:ascii="Arial Narrow" w:hAnsi="Arial Narrow"/>
          <w:b/>
        </w:rPr>
        <w:t xml:space="preserve"> 4.Bd3 f5 </w:t>
      </w:r>
      <w:r>
        <w:rPr>
          <w:rFonts w:cs="Arial Narrow" w:ascii="Arial Narrow" w:hAnsi="Arial Narrow"/>
          <w:i/>
        </w:rPr>
        <w:t xml:space="preserve">(4.....fxg6, 5.Qxg6+ Kf8 6.Qh6+ Kg8, 7.Bh7+ Kf7, 8.Qg6+ Kf8, 9.Qg8++), </w:t>
      </w:r>
      <w:r>
        <w:rPr>
          <w:rFonts w:cs="Arial Narrow" w:ascii="Arial Narrow" w:hAnsi="Arial Narrow"/>
          <w:b/>
        </w:rPr>
        <w:t>5.Rxe8+ Qxe8, 6.Bxc2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23---1.Rxg7+ Rxg7, 2.Rxg7+ Kh8 </w:t>
      </w:r>
      <w:r>
        <w:rPr>
          <w:rFonts w:cs="Arial Narrow" w:ascii="Arial Narrow" w:hAnsi="Arial Narrow"/>
          <w:i/>
        </w:rPr>
        <w:t xml:space="preserve">(2.....Kxg7, 3.Qg1+ mates), </w:t>
      </w:r>
      <w:r>
        <w:rPr>
          <w:rFonts w:cs="Arial Narrow" w:ascii="Arial Narrow" w:hAnsi="Arial Narrow"/>
          <w:b/>
        </w:rPr>
        <w:t>3.Rg8+ Kxg8, 4.Qg1+ Bg2, 5.Qxg2+ Ng6, 6.Qxg6+ Kh8, 7.Nf7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6-24---1.Nh7 Nd7 </w:t>
      </w:r>
      <w:r>
        <w:rPr>
          <w:rFonts w:cs="Arial Narrow" w:ascii="Arial Narrow" w:hAnsi="Arial Narrow"/>
          <w:i/>
        </w:rPr>
        <w:t xml:space="preserve">(1.....Nxh7, 2.Rxh7+ Kxh7, 3.Qf6 mates). </w:t>
      </w:r>
      <w:r>
        <w:rPr>
          <w:rFonts w:cs="Arial Narrow" w:ascii="Arial Narrow" w:hAnsi="Arial Narrow"/>
          <w:b/>
        </w:rPr>
        <w:t xml:space="preserve">2.Nxf8 </w:t>
      </w:r>
      <w:r>
        <w:rPr>
          <w:rFonts w:cs="Arial Narrow" w:ascii="Arial Narrow" w:hAnsi="Arial Narrow"/>
        </w:rPr>
        <w:t>wins exchange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08:00Z</dcterms:created>
  <dc:creator>ABCD</dc:creator>
  <dc:description/>
  <dc:language>en-US</dc:language>
  <cp:lastModifiedBy>stannard</cp:lastModifiedBy>
  <dcterms:modified xsi:type="dcterms:W3CDTF">2000-07-23T06:22:00Z</dcterms:modified>
  <cp:revision>3</cp:revision>
  <dc:subject/>
  <dc:title>ANSWERS No.26A</dc:title>
</cp:coreProperties>
</file>