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27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1---1.Rxf6 Kxf6, 2.Qd4+ Kg5 </w:t>
      </w:r>
      <w:r>
        <w:rPr>
          <w:i/>
        </w:rPr>
        <w:t xml:space="preserve">(2.....Kf5, 3.g4+ Kg5, 4.Be7+ Kh6 </w:t>
      </w:r>
      <w:r>
        <w:rPr/>
        <w:t>[4....Qxe7, 5.Qf4+ and 6.Qh6++],</w:t>
      </w:r>
      <w:r>
        <w:rPr>
          <w:i/>
        </w:rPr>
        <w:t xml:space="preserve"> 5.g5+ Kh5 6.Qg4++),</w:t>
      </w:r>
      <w:r>
        <w:rPr>
          <w:b/>
        </w:rPr>
        <w:t xml:space="preserve"> 3.Be7+ Kh6 </w:t>
      </w:r>
      <w:r>
        <w:rPr>
          <w:i/>
        </w:rPr>
        <w:t>(3.....f6, 4.Bxf6+ Kh5 5.Qh4++),</w:t>
      </w:r>
      <w:r>
        <w:rPr>
          <w:b/>
        </w:rPr>
        <w:t xml:space="preserve"> 4.Qh4+ Kg7, 5.Qf6+ Kh6, 6.Bf8+ Kh5, 7.g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2---1.Nf4+ exf4, 2.Nh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3---1.e7+ Nxb3, 2.Rxd6 Qxd6, 3.e8(Q)+ Rxe8 4.Rxe8+ Kf7 5.Rxa8 Qd1+ 6.Kh2 Qd6+, 7.f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4---1.Ne6 Re8, 2.Nxc5 Rxe3, 3.Nxb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5---1.Rh6 Qe8, 2.Rxe6 Qxe6, 3.Qxe4 Qg4+ 4.Bg3 Qxe4+, 5.Bxe4 Bxa5, 6.Be5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6---1.Rg8+ Bf8, 2.Rxf8+ Kxf8, 3.Qh8+ Ke7, 4.Qd8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7---1.Qc7 Ne5, 2.Be4 Qd1+ 3.Kh2 Qd4, 4.Qxd8+ Qxd8, 5.Ra8 Qxa8, 6.Bxa8 Nc4, 7.a6 </w:t>
      </w:r>
      <w:r>
        <w:rPr/>
        <w:t>and white will win with correct play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7-8---1.Rxe2 Rxe2, 2.Nc3 </w:t>
      </w:r>
      <w:r>
        <w:rPr/>
        <w:t>wins 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9---1.Bg1+ Kb4, 2.Bd4 Kb3, 3.Bc3 Kc2 4.Kd4 Kb3, 5.Kc5 b4, 6.Kd4 Kc2 </w:t>
      </w:r>
      <w:r>
        <w:rPr>
          <w:i/>
        </w:rPr>
        <w:t>(6.....bxc3, 7.bxc3 and 8.Kxc4),</w:t>
      </w:r>
      <w:r>
        <w:rPr>
          <w:b/>
        </w:rPr>
        <w:t xml:space="preserve"> 7.Kxc4 b3, 8.Kb4 Kd3, 9.Kxb3 Ke4, 10.Kc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10---1.Rxd7 Rxd7, 2.Qc6+ Rc7, 3.Qa8+ Kd7, 4.Rd2+ Ke6, 5.Qa6+ Kf5, 6.Rf2+ Kg4 </w:t>
      </w:r>
      <w:r>
        <w:rPr>
          <w:i/>
        </w:rPr>
        <w:t>(6.....Ke4, 7.Qd3++),</w:t>
      </w:r>
      <w:r>
        <w:rPr>
          <w:b/>
        </w:rPr>
        <w:t xml:space="preserve"> 7.Qe2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1---1.Rd1+ Rb1, 2.Rc1 h5, 3.gxh5 g4, 4.h6 g3 5.h7 Rxc1+, 6.Kxc1 g2, 7.h8(Q)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12---1.Rf8+ Rxf8 2.Qd5+ Rf7 </w:t>
      </w:r>
      <w:r>
        <w:rPr>
          <w:i/>
        </w:rPr>
        <w:t>(2.....Kh7 3.exf8(N)+ Kh8, 4.Ng6++)</w:t>
      </w:r>
      <w:r>
        <w:rPr>
          <w:b/>
        </w:rPr>
        <w:t>, 3.Qxf7+ Kh7, 4.Qg6+ Kg8, 5.e8(Q)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3---1.Qh6 e5, 2.Bxe5 Qxc3+, 3.Bxc3 bxc3, 4.Qh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14---1.Qf4+ Ka8, 2.Nd5 Qc6 </w:t>
      </w:r>
      <w:r>
        <w:rPr>
          <w:i/>
        </w:rPr>
        <w:t xml:space="preserve">(2.....Qb5, 3.Nc7 mates OR 2.....Qa5, 3.Nc7+ Kb8 </w:t>
      </w:r>
      <w:r>
        <w:rPr/>
        <w:t>[3.....Qxc7, 4.Qxc7 mates],</w:t>
      </w:r>
      <w:r>
        <w:rPr>
          <w:i/>
        </w:rPr>
        <w:t xml:space="preserve"> 4.Nxa6+ Ka8, 5.Bxb7++), </w:t>
      </w:r>
      <w:r>
        <w:rPr>
          <w:b/>
        </w:rPr>
        <w:t>3.Nc7+ Rxc7, 4.Rxc7 Qe8, 5.R(1)c1 Rg8, 6.Qf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5---1.Rxd7+ Bxd7, 2.Qa5+ and 3.Qc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6---1.Be8 Kg7, 2.f8(Q)+ Kxf8, 3.Bc6 a6, 4.b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7---1.Rxb5+ axb5, 2.Qxb5+ and 3.Qa5++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8---1.Re5 Qd7, 2.Rxe8+ Qxe8, 3.d7 Qxd7, 4.Qb8+ Kh7, 5.Qh8+ Nxh8, 6.Rg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19---1.Ne6+ fxe6, 2.fxe6+ Kg8, 3.Rxg7+ Kxg7, 4.Qxe7+ Kg6, 5.Qg5+ Kh7, 6.Rf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20---1.N(4)c5 Bxc5, 2.Nxc5 Qg4, 3.e4 Nd4 </w:t>
      </w:r>
      <w:r>
        <w:rPr>
          <w:b/>
          <w:i/>
        </w:rPr>
        <w:t>(3.....b6, 4.Bf3 Qg6, 5.Bh5 wins</w:t>
      </w:r>
      <w:r>
        <w:rPr>
          <w:i/>
        </w:rPr>
        <w:t xml:space="preserve"> Q), </w:t>
      </w:r>
      <w:r>
        <w:rPr>
          <w:b/>
        </w:rPr>
        <w:t>4.Qxg4+ Bxg4, 5.exd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-21---1.Ne6+ Kd5 </w:t>
      </w:r>
      <w:r>
        <w:rPr>
          <w:i/>
        </w:rPr>
        <w:t>(1.....fxe6, 2.Rxg4+ and 3.Ra4),</w:t>
      </w:r>
      <w:r>
        <w:rPr>
          <w:b/>
        </w:rPr>
        <w:t xml:space="preserve"> 2.Nd4 a1(N) </w:t>
      </w:r>
      <w:r>
        <w:rPr>
          <w:b/>
          <w:i/>
        </w:rPr>
        <w:t>(2.....a1(Q), 3.Rd8+ Kc5, 4.Nb3+),</w:t>
      </w:r>
      <w:r>
        <w:rPr>
          <w:i/>
        </w:rPr>
        <w:t>.</w:t>
      </w:r>
      <w:r>
        <w:rPr>
          <w:b/>
        </w:rPr>
        <w:t>3.Rd8+ Kc5, 4.Kc3 exd4+, 5.Kb2 f5, 6.Kxa1 a5, 7.Rf8 Kb4, 8.Kb2 a4, 9.Rxf5 a3+, 10.Kc2 a2, 11.Kb2 a1(Q)+ 12.Kxa1 Kc3, 13.Rg5 Kxd3, 14. Rxg4 Kc3, 15.h4 d3, 16.h5 d2, 17.Rg1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7-22---1.Ne4 Qxd5, 2.Qg7+ [</w:t>
      </w:r>
      <w:r>
        <w:rPr/>
        <w:t>more elegant than 2.Nf6+ Rxf6, 3.Rxf8+ Kxf8, 4.Qxf6+ Kg8, 5.Qg7++ played],</w:t>
      </w:r>
      <w:r>
        <w:rPr>
          <w:b/>
        </w:rPr>
        <w:t xml:space="preserve"> Rxg7+ 3.Nf6+ Kh8, 4.Rxf8+ Qg8, 5.Rxg8+ Rxg8, 6.Rh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-23---1.Ng5+ Bxg5, 2.Nxc7++.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b/>
        </w:rPr>
        <w:t>27-24---1.Nc8 Rxc8, 2.Qf5 Bd8, 3.Qxc8 Nd7, 4.Rb7 Rxb7, 5.Bxb7 Nf6, 6.Bxa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9:00Z</dcterms:created>
  <dc:creator>ABCD</dc:creator>
  <dc:description/>
  <dc:language>en-US</dc:language>
  <cp:lastModifiedBy>Vern Stannard</cp:lastModifiedBy>
  <dcterms:modified xsi:type="dcterms:W3CDTF">1998-11-17T07:09:00Z</dcterms:modified>
  <cp:revision>2</cp:revision>
  <dc:subject/>
  <dc:title>ANSWERS No.27A</dc:title>
</cp:coreProperties>
</file>