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1---1.Rxg5 Qxg5, 2.Bxf4 Qf6, 3.Bh6+ Qg7, 4.Qh8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2---1.Qh4 Rg8 </w:t>
      </w:r>
      <w:r>
        <w:rPr>
          <w:rFonts w:cs="Arial Narrow" w:ascii="Arial Narrow" w:hAnsi="Arial Narrow"/>
          <w:i/>
        </w:rPr>
        <w:t>(1.....Kg7, 2.Nh5+ gxh5, 3.Qf6+ Kg8, 4.Ne7++),</w:t>
      </w:r>
      <w:r>
        <w:rPr>
          <w:rFonts w:cs="Arial Narrow" w:ascii="Arial Narrow" w:hAnsi="Arial Narrow"/>
          <w:b/>
        </w:rPr>
        <w:t xml:space="preserve"> 2.Qxh6 Rg7, 3.Nc7 Rc8 </w:t>
      </w:r>
      <w:r>
        <w:rPr>
          <w:rFonts w:cs="Arial Narrow" w:ascii="Arial Narrow" w:hAnsi="Arial Narrow"/>
          <w:i/>
        </w:rPr>
        <w:t xml:space="preserve">(3.....Rd8, 4.f3 Bd7, 5.Qd2 a6, 6.Qd6), </w:t>
      </w:r>
      <w:r>
        <w:rPr>
          <w:rFonts w:cs="Arial Narrow" w:ascii="Arial Narrow" w:hAnsi="Arial Narrow"/>
          <w:b/>
        </w:rPr>
        <w:t>4.N(7)e8 Rxe8, 5.Nxe8 Rg8, 6.Nf6 Rg7, 7.Nxh7 Kg8, 8.Nf6+ Kf8, 9.Qh8+ and 10.Qxg7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3---1.Rxc8 Rxc8, 2.Bf3 b5 </w:t>
      </w:r>
      <w:r>
        <w:rPr>
          <w:rFonts w:cs="Arial Narrow" w:ascii="Arial Narrow" w:hAnsi="Arial Narrow"/>
          <w:i/>
        </w:rPr>
        <w:t>(2.....Qf5 3.Bg4 b5, 4.Bxf5 bxa4, 5.Bxc8),</w:t>
      </w:r>
      <w:r>
        <w:rPr>
          <w:rFonts w:cs="Arial Narrow" w:ascii="Arial Narrow" w:hAnsi="Arial Narrow"/>
          <w:b/>
        </w:rPr>
        <w:t xml:space="preserve"> 3.Qa3 Qf5, 4.Qxe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4---1.Rg8+ Rxg8, 2.Rb8+ Kg7, 3.hxg8(Q)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5---1.Bf7 Qxf7, 2.Qg5+ Kh7, 3.Nf6+ Qxf6, 4.Qxf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6---1.Qe8+ Kb7, 2.Nd8+ Kb8, 3.Nc6+ Kb7, 4.Qb8+ Kxc6, 5.Qa8+ Kd7, 6.Qe8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7---1.Rd5 Qf4+ </w:t>
      </w:r>
      <w:r>
        <w:rPr>
          <w:rFonts w:cs="Arial Narrow" w:ascii="Arial Narrow" w:hAnsi="Arial Narrow"/>
          <w:i/>
        </w:rPr>
        <w:t>(1.....Qg6, 2.Qxg6 fxg6, 3.Rxd7+),</w:t>
      </w:r>
      <w:r>
        <w:rPr>
          <w:rFonts w:cs="Arial Narrow" w:ascii="Arial Narrow" w:hAnsi="Arial Narrow"/>
          <w:b/>
        </w:rPr>
        <w:t xml:space="preserve"> 2.Kb1 Nf6, 3.Qxf7+ Rxf7, 4.Rd8+ Ne8, 5.Rxe8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8---1.g4+ Kh4, 2.Rh3+ Kxh3, 3.Qf3+ Kh4, 4.Qg3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9---1.axb5 axb5, 2.Nxb5 </w:t>
      </w:r>
      <w:r>
        <w:rPr>
          <w:rFonts w:cs="Arial Narrow" w:ascii="Arial Narrow" w:hAnsi="Arial Narrow"/>
        </w:rPr>
        <w:t xml:space="preserve">wins pawn, if </w:t>
      </w:r>
      <w:r>
        <w:rPr>
          <w:rFonts w:cs="Arial Narrow" w:ascii="Arial Narrow" w:hAnsi="Arial Narrow"/>
          <w:b/>
        </w:rPr>
        <w:t xml:space="preserve">2.....Nxe4 3.Na7 </w:t>
      </w:r>
      <w:r>
        <w:rPr>
          <w:rFonts w:cs="Arial Narrow" w:ascii="Arial Narrow" w:hAnsi="Arial Narrow"/>
        </w:rPr>
        <w:t>wins exchang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0---1.Qxf6+ Kxf6 </w:t>
      </w:r>
      <w:r>
        <w:rPr>
          <w:rFonts w:cs="Arial Narrow" w:ascii="Arial Narrow" w:hAnsi="Arial Narrow"/>
          <w:i/>
        </w:rPr>
        <w:t xml:space="preserve">(1.....Kh7, 2.Re7 Rf5 </w:t>
      </w:r>
      <w:r>
        <w:rPr>
          <w:rFonts w:cs="Arial Narrow" w:ascii="Arial Narrow" w:hAnsi="Arial Narrow"/>
        </w:rPr>
        <w:t>[2.....Qd8, 3.Nxf7]</w:t>
      </w:r>
      <w:r>
        <w:rPr>
          <w:rFonts w:cs="Arial Narrow" w:ascii="Arial Narrow" w:hAnsi="Arial Narrow"/>
          <w:i/>
        </w:rPr>
        <w:t xml:space="preserve">, 3.Ne4 OR 1.....Kg8, 2.Re7 Rf5, 3.Nxf5 Qxf5, 4.Qxd4) </w:t>
      </w:r>
      <w:r>
        <w:rPr>
          <w:rFonts w:cs="Arial Narrow" w:ascii="Arial Narrow" w:hAnsi="Arial Narrow"/>
          <w:b/>
        </w:rPr>
        <w:t>2.Ne8+ Kf5, 3.Ng7+ Kg4, 4.f3+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11---1.Rh5 N(7)xh5, 2.Bf7+ Kxf7, 3.Qg6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2---1.Qf2 Nc3 </w:t>
      </w:r>
      <w:r>
        <w:rPr>
          <w:rFonts w:cs="Arial Narrow" w:ascii="Arial Narrow" w:hAnsi="Arial Narrow"/>
        </w:rPr>
        <w:t xml:space="preserve">[the game went 1.....Nc7, 2.Be2 Qxe4, 3.Bxg5 Qxd5, 4.Bh6], </w:t>
      </w:r>
      <w:r>
        <w:rPr>
          <w:rFonts w:cs="Arial Narrow" w:ascii="Arial Narrow" w:hAnsi="Arial Narrow"/>
          <w:b/>
        </w:rPr>
        <w:t>2.Bxg5 Qxg5 3.Qf7+ Kh8, 4.Qxb7 Rd8, 5.Qc7 Na2, 6.b5 Re8, 7.b6 Qd8, 8.Qc4 Qxb6, 9.Qxa2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3---1.Bf7 h6, 2.Qe8+ Kh7, 3.Bxg6+ Qxg6, 4.Qe7+ Qg7 </w:t>
      </w:r>
      <w:r>
        <w:rPr>
          <w:rFonts w:cs="Arial Narrow" w:ascii="Arial Narrow" w:hAnsi="Arial Narrow"/>
          <w:i/>
        </w:rPr>
        <w:t>(4.....Kh8, 5.Nf6)</w:t>
      </w:r>
      <w:r>
        <w:rPr>
          <w:rFonts w:cs="Arial Narrow" w:ascii="Arial Narrow" w:hAnsi="Arial Narrow"/>
          <w:b/>
        </w:rPr>
        <w:t>, 5.Nf6+ Kg6, 6.Qxg7+ Kxg7, 7.Nh5+ Kg6, 8.Nxf4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4---1.Qc6 Rd8 </w:t>
      </w:r>
      <w:r>
        <w:rPr>
          <w:rFonts w:cs="Arial Narrow" w:ascii="Arial Narrow" w:hAnsi="Arial Narrow"/>
          <w:i/>
        </w:rPr>
        <w:t>(1.....Kf8, 2.Qf6 Bxf6, 3.Bxf6 Qe1+, 4.Rxe1),</w:t>
      </w:r>
      <w:r>
        <w:rPr>
          <w:rFonts w:cs="Arial Narrow" w:ascii="Arial Narrow" w:hAnsi="Arial Narrow"/>
          <w:b/>
        </w:rPr>
        <w:t xml:space="preserve"> 2.Qf6 Bxf6, 3.Bxf6 Qe1+ </w:t>
      </w:r>
      <w:r>
        <w:rPr>
          <w:rFonts w:cs="Arial Narrow" w:ascii="Arial Narrow" w:hAnsi="Arial Narrow"/>
          <w:i/>
        </w:rPr>
        <w:t>(3.....Rd1+, 4.Rxd1 b4, 5.Rh1 Qe1+, 6.Rxe1),</w:t>
      </w:r>
      <w:r>
        <w:rPr>
          <w:rFonts w:cs="Arial Narrow" w:ascii="Arial Narrow" w:hAnsi="Arial Narrow"/>
          <w:b/>
        </w:rPr>
        <w:t xml:space="preserve"> 4.Rxe1 Rd6, 5.Be5 Re6, 6.Bxe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.15---1.Rxc5 Nxc5, 2.Qf2 Nxa4, 3.Qc2 Rf8, 4.bxa4 Rc8, 5 Rb1 Rxc2, 6.Rxb6 Rc1+, 7.Ng1 Bxa4, 8.Rb8+ Kf7, 9.Rb7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6---1.Bxh7+ Kxh7, 2.Qh5+ Kg8, 3.Bxg7 Kxg7 </w:t>
      </w:r>
      <w:r>
        <w:rPr>
          <w:rFonts w:cs="Arial Narrow" w:ascii="Arial Narrow" w:hAnsi="Arial Narrow"/>
          <w:i/>
        </w:rPr>
        <w:t>(3....f5, 4.Qg6 wins),</w:t>
      </w:r>
      <w:r>
        <w:rPr>
          <w:rFonts w:cs="Arial Narrow" w:ascii="Arial Narrow" w:hAnsi="Arial Narrow"/>
          <w:b/>
        </w:rPr>
        <w:t xml:space="preserve"> 4.Qg4+ Bg5, 5.Qxg5+ Kh8, 6.Qh6+ </w:t>
      </w:r>
      <w:r>
        <w:rPr>
          <w:rFonts w:cs="Arial Narrow" w:ascii="Arial Narrow" w:hAnsi="Arial Narrow"/>
        </w:rPr>
        <w:t>[order of moves can be changed</w:t>
      </w:r>
      <w:r>
        <w:rPr>
          <w:rFonts w:cs="Arial Narrow" w:ascii="Arial Narrow" w:hAnsi="Arial Narrow"/>
          <w:b/>
        </w:rPr>
        <w:t>] Kg8, 7.Rf3 f5, 8.Rg3+ Kf7, 9.Qh7+ Ke8, 10.Qxc7 Nd7, 11.Qxc6 Rb8, 12.Qxe6+ Kd8, 13.c6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7---1.R(7)xe7 Rxe7 </w:t>
      </w:r>
      <w:r>
        <w:rPr>
          <w:rFonts w:cs="Arial Narrow" w:ascii="Arial Narrow" w:hAnsi="Arial Narrow"/>
          <w:i/>
        </w:rPr>
        <w:t>(1.....Bxe7, 2.Rxg6+ Kf8, 3.Bg7+ Kg8, 4.Bh6+ Kh8, 5.Nf7+ Kh7, 6.Rg7++),</w:t>
      </w:r>
      <w:r>
        <w:rPr>
          <w:rFonts w:cs="Arial Narrow" w:ascii="Arial Narrow" w:hAnsi="Arial Narrow"/>
          <w:b/>
        </w:rPr>
        <w:t xml:space="preserve">2.Rxg6+ Bg7, 3.Bxg7 Re2+ </w:t>
      </w:r>
      <w:r>
        <w:rPr>
          <w:rFonts w:cs="Arial Narrow" w:ascii="Arial Narrow" w:hAnsi="Arial Narrow"/>
          <w:i/>
        </w:rPr>
        <w:t>(3.....Rxg7, 4.Rxg7+ Kxg7, 5.Ne6+ and 6.Nxd8),</w:t>
      </w:r>
      <w:r>
        <w:rPr>
          <w:rFonts w:cs="Arial Narrow" w:ascii="Arial Narrow" w:hAnsi="Arial Narrow"/>
          <w:b/>
        </w:rPr>
        <w:t xml:space="preserve"> 4.Kc3 Rd7, 5.Bd4+ Kf8, 6.Bc5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18---1.Nc5 Bc8 </w:t>
      </w:r>
      <w:r>
        <w:rPr>
          <w:rFonts w:cs="Arial Narrow" w:ascii="Arial Narrow" w:hAnsi="Arial Narrow"/>
          <w:i/>
        </w:rPr>
        <w:t>(1.....Bxc5, 2.Qe4+ Kb5, 3.Qxe6 mates),</w:t>
      </w:r>
      <w:r>
        <w:rPr>
          <w:rFonts w:cs="Arial Narrow" w:ascii="Arial Narrow" w:hAnsi="Arial Narrow"/>
          <w:b/>
        </w:rPr>
        <w:t xml:space="preserve"> 2.Qe4+ Kh5, 3.Ne6 Bxe6, 4.Qxe6 mat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19---1.Nb3 Bf5, 2.d4 Be4, 3.Nd2 Bg2, 4.d5 Bh3, 5.Ne4 Bg2, 6.Ng3++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20---1.Be5 Ng4, 2.Bd6 R(d)f8 3.Rb1 Kd8 </w:t>
      </w:r>
      <w:r>
        <w:rPr>
          <w:rFonts w:cs="Arial Narrow" w:ascii="Arial Narrow" w:hAnsi="Arial Narrow"/>
          <w:i/>
        </w:rPr>
        <w:t>(3.....f5, 4.Qa8 and 5.Rb8++),</w:t>
      </w:r>
      <w:r>
        <w:rPr>
          <w:rFonts w:cs="Arial Narrow" w:ascii="Arial Narrow" w:hAnsi="Arial Narrow"/>
          <w:b/>
        </w:rPr>
        <w:t xml:space="preserve"> 4.Rxb7 Qxb7, 5.Bxc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21---1.Rg8 Qxg8,2.Qxf6+ Kxh5,3.Be2+ Qg4, 4.Qg5++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22---1.Nxb7 Be5, 2.g3 Rxb7, 3.Rxd5 exd5, 4.Bxd5 Re7, 5.Bxf7+ Kh8 </w:t>
      </w:r>
      <w:r>
        <w:rPr>
          <w:rFonts w:cs="Arial Narrow" w:ascii="Arial Narrow" w:hAnsi="Arial Narrow"/>
          <w:i/>
        </w:rPr>
        <w:t>(5.....Rxf7, 6.Qa8+ Rf8, 7.Qxf8++),</w:t>
      </w:r>
      <w:r>
        <w:rPr>
          <w:rFonts w:cs="Arial Narrow" w:ascii="Arial Narrow" w:hAnsi="Arial Narrow"/>
          <w:b/>
        </w:rPr>
        <w:t xml:space="preserve"> 6.Qa8+ Re8, 7.Bxe8 Qd1+, 8.Kh2 Qd6, 9.Bxg6+ Qb8, 10.Qxb8+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8-23---1.Re8+ Nxe8, 2.Nd7+ Kg8, 3.Ne7+ Kh7, 4.Nf8+ Kh6, 5.Ng8++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28-24---1.Rxg7+ Kxg7 </w:t>
      </w:r>
      <w:r>
        <w:rPr>
          <w:rFonts w:cs="Arial Narrow" w:ascii="Arial Narrow" w:hAnsi="Arial Narrow"/>
          <w:i/>
        </w:rPr>
        <w:t xml:space="preserve">(1.....Kh8, 2.Rxh7+ Kg8, 3.Rg1+ Ng4, 4.Rh8++ OR 1.....Kf8, 2.Qxc5+ Ke8 </w:t>
      </w:r>
      <w:r>
        <w:rPr>
          <w:rFonts w:cs="Arial Narrow" w:ascii="Arial Narrow" w:hAnsi="Arial Narrow"/>
        </w:rPr>
        <w:t>[2.....Kxg7, 3.Rg1+ Kh6, 4.Bf4++],</w:t>
      </w:r>
      <w:r>
        <w:rPr>
          <w:rFonts w:cs="Arial Narrow" w:ascii="Arial Narrow" w:hAnsi="Arial Narrow"/>
          <w:i/>
        </w:rPr>
        <w:t xml:space="preserve"> 3.Qxc6+ Kf8, 4.Qxf6 mates),</w:t>
      </w:r>
      <w:r>
        <w:rPr>
          <w:rFonts w:cs="Arial Narrow" w:ascii="Arial Narrow" w:hAnsi="Arial Narrow"/>
          <w:b/>
        </w:rPr>
        <w:t xml:space="preserve"> 2.Rg1+ Kf8 </w:t>
      </w:r>
      <w:r>
        <w:rPr>
          <w:rFonts w:cs="Arial Narrow" w:ascii="Arial Narrow" w:hAnsi="Arial Narrow"/>
          <w:i/>
        </w:rPr>
        <w:t>(2.....Kh6, 3.Bf4+ Kh5, 4.Qf5+ Kh4, 5.Bg3++),</w:t>
      </w:r>
      <w:r>
        <w:rPr>
          <w:rFonts w:cs="Arial Narrow" w:ascii="Arial Narrow" w:hAnsi="Arial Narrow"/>
          <w:b/>
        </w:rPr>
        <w:t xml:space="preserve"> 3.Qxc5+ Ke8, 4.Qxc6+ Ke7, 5.Bxf6+ Kf8, 6.Qc5+ and 7.Qe7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9:00Z</dcterms:created>
  <dc:creator>ABCD</dc:creator>
  <dc:description/>
  <dc:language>en-US</dc:language>
  <cp:lastModifiedBy>stannard</cp:lastModifiedBy>
  <dcterms:modified xsi:type="dcterms:W3CDTF">2000-07-23T06:40:00Z</dcterms:modified>
  <cp:revision>3</cp:revision>
  <dc:subject/>
  <dc:title>ANSWERS No.28A</dc:title>
</cp:coreProperties>
</file>