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 29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---1.R(f)e1+ Kf8, 2.Bxd7 Qxd7, 3.Qb5 Qxb5 </w:t>
      </w:r>
      <w:r>
        <w:rPr>
          <w:i/>
          <w:sz w:val="18"/>
        </w:rPr>
        <w:t xml:space="preserve">(3.....Nf6, 4.Qxd7 Nxd7, 5.Bxd6+ Kg8, 6.Re8+ Nf8, 7.Bc7), </w:t>
      </w:r>
      <w:r>
        <w:rPr>
          <w:b/>
          <w:sz w:val="18"/>
        </w:rPr>
        <w:t xml:space="preserve">4.Bxd6+ Kg8, 5.axb5 f5 </w:t>
      </w:r>
      <w:r>
        <w:rPr>
          <w:i/>
          <w:sz w:val="18"/>
        </w:rPr>
        <w:t xml:space="preserve">(5.....Bf8, 6Re8 Kg7, 7.Be5+ f6, 8.Bc7), </w:t>
      </w:r>
      <w:r>
        <w:rPr>
          <w:b/>
          <w:sz w:val="18"/>
        </w:rPr>
        <w:t xml:space="preserve">6.Re8+ Kf7, 7.Re7+ Kg8 </w:t>
      </w:r>
      <w:r>
        <w:rPr>
          <w:i/>
          <w:sz w:val="18"/>
        </w:rPr>
        <w:t xml:space="preserve">(7.....Kf6, 8.g4 fxg4, 9.Ne4+ Kf5, 10.Nh4++), </w:t>
      </w:r>
      <w:r>
        <w:rPr>
          <w:b/>
          <w:sz w:val="18"/>
        </w:rPr>
        <w:t>8.Bxc5 Bf8, 9.Rc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2---1.Qg6+ Kh8, 2.Qh5+ </w:t>
      </w:r>
      <w:r>
        <w:rPr>
          <w:sz w:val="18"/>
        </w:rPr>
        <w:t xml:space="preserve">[if 2.Qe8 Qf7 </w:t>
      </w:r>
      <w:r>
        <w:rPr>
          <w:i/>
          <w:sz w:val="18"/>
          <w:u w:val="single"/>
        </w:rPr>
        <w:t>(not 2.....Kg8, 3.Bg6 c4, 4.Rd8 Qc5, 5.Rxc8 Qd6, 6.Rd8 Qc5, 7.Rd7 Rxd7, 8.Qxd7 Be7, 9.Qe8+ Bf8, 10.Qf7+ Kh8, 11.Qh7++</w:t>
      </w:r>
      <w:r>
        <w:rPr>
          <w:i/>
          <w:sz w:val="18"/>
        </w:rPr>
        <w:t>),</w:t>
      </w:r>
      <w:r>
        <w:rPr>
          <w:sz w:val="18"/>
        </w:rPr>
        <w:t xml:space="preserve"> 3.Qxc8 Qxf6, 4.Rd7 Rxd7, 5.Qxd7 Qg7),</w:t>
      </w:r>
      <w:r>
        <w:rPr>
          <w:b/>
          <w:sz w:val="18"/>
        </w:rPr>
        <w:t xml:space="preserve"> Kg8, 3.Rd5 e5, 4.Rxe5 Qxe5, 5.Qxe5, Bb7, 6.Qg5+ Kf7, 7.Qg6+ Ke6, 8.Bxb7 Rxb7, 9.Qe8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9-3---1.Rxf7 Nxf7, 2.Nf6 Qe8, 3.Qg6 Bxf6, 4.exf6 Qe7, 5.e5 d5, 6.Qg7+ Ke8, 7.Bb5+ Kd8, 8.fxe7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4---1.Nxf6 </w:t>
      </w:r>
      <w:r>
        <w:rPr>
          <w:sz w:val="18"/>
        </w:rPr>
        <w:t>mat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9-5---1.h5 b4, 2.Rg6 b3, 3.Rxh6 b2, 4.Rg6 b1(Q), 5.Rg5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6---1.Bxg5 Bxg5 </w:t>
      </w:r>
      <w:r>
        <w:rPr>
          <w:i/>
          <w:sz w:val="18"/>
        </w:rPr>
        <w:t>(1.....e6, 2.Bxh6 Bh5, 3.Bg5 wins),</w:t>
      </w:r>
      <w:r>
        <w:rPr>
          <w:b/>
          <w:sz w:val="18"/>
        </w:rPr>
        <w:t xml:space="preserve">2.Qxg5 N(e)f6, 3.Rxh6+ Nxh6, 4.Qxh6+ Kg8, 5.e5 dxe5, 6.Ne4 Re8, 7.Nxf6+ exf6, 8.Bh7+ Kh8, 9.Bg6+ </w:t>
      </w:r>
      <w:r>
        <w:rPr>
          <w:sz w:val="18"/>
        </w:rPr>
        <w:t>mat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9-7---1.Rxh7 Rf6, 2.Bxf6 Kxh7, 3.Rh1+ Kg8 4.Rh8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8---1.Rxe2 dxe2, 2.Bc7 e1(Q)+, 3.Kh2 Qf2, 4.Bd6 </w:t>
      </w:r>
      <w:r>
        <w:rPr>
          <w:sz w:val="18"/>
        </w:rPr>
        <w:t>mat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9-9---1.Nd5 Qxe3, 2.Nxe7+ Kh8, 3.N(7)xg6+ hxg6, 4.Bxe3 Nxe4, 5.f3 Nf6, 6.d5 Rxd5, 7.Bc5 Rb8, 8.Nxf7+ Kg8, 9.Ne5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0---1.Nb5 Bc5 </w:t>
      </w:r>
      <w:r>
        <w:rPr>
          <w:i/>
          <w:sz w:val="18"/>
        </w:rPr>
        <w:t xml:space="preserve">(1.....Bxd2 2.Nxa7+ Kb8, 3.N(e)c6+ bxc6, 4.Nxc6+ Kb2, 5.Qxe7), </w:t>
      </w:r>
      <w:r>
        <w:rPr>
          <w:b/>
          <w:sz w:val="18"/>
        </w:rPr>
        <w:t>2.d6 cxd6, 3.dxc5 dxe5, 4.Nd6+ Kb8, 5.fxe5 Be6, 6.exf6 gxf6, 7.Bf4 Ne5, 8.Nxb7 R(d)f8, 9.Bxe5+ fxe5, 10.Qxe5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1---1.Bxb5 </w:t>
      </w:r>
      <w:r>
        <w:rPr>
          <w:sz w:val="18"/>
        </w:rPr>
        <w:t>wins a pawn as.....</w:t>
      </w:r>
      <w:r>
        <w:rPr>
          <w:b/>
          <w:sz w:val="18"/>
        </w:rPr>
        <w:t xml:space="preserve">axb5, 2.Nxb5 Qb6, 3.Nxd4 Qxd4, 4.Bc3 </w:t>
      </w:r>
      <w:r>
        <w:rPr>
          <w:sz w:val="18"/>
        </w:rPr>
        <w:t>wins easily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2---1.Bxh7 Be6 </w:t>
      </w:r>
      <w:r>
        <w:rPr>
          <w:i/>
          <w:sz w:val="18"/>
        </w:rPr>
        <w:t xml:space="preserve">(1.....Kxh7, 2.Rxf7+ mates), </w:t>
      </w:r>
      <w:r>
        <w:rPr>
          <w:b/>
          <w:sz w:val="18"/>
        </w:rPr>
        <w:t>2.Bg6 Rg8, 3.Bxf7 Bxf7, 4.Rf5 Rxg3+, 5.hxg3 Kg8, 6.Rxe5 Qc7, 7.Qg4+ Kf8, 8.Qg5 Qc1+, 9.Kg2 Qc2+, 10.Kh3 Qh7+, 11.Kg4 Qg8, 12.Qxg8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3---1.Qe6+ Kc7, 2.Nb5+ Kh8, 3.Qe5+ Rd6 </w:t>
      </w:r>
      <w:r>
        <w:rPr>
          <w:i/>
          <w:sz w:val="18"/>
        </w:rPr>
        <w:t>(3.....Ka8, 4.Nc7+ Kb8, 5.Na6+ mates),</w:t>
      </w:r>
      <w:r>
        <w:rPr>
          <w:b/>
          <w:sz w:val="18"/>
        </w:rPr>
        <w:t xml:space="preserve"> 4.Qxd6+ Ka8, 5.Nc7+ Kb8, 6.Ne8+ Ka8, 8.Qd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4---1.Bxd5+ cxd5 </w:t>
      </w:r>
      <w:r>
        <w:rPr>
          <w:i/>
          <w:sz w:val="18"/>
        </w:rPr>
        <w:t xml:space="preserve">(1.....Kh8, 2.Bxc6 Rf8, 3.Qd4 Qg6, 4.Bf4 Qf6, 5.Qxf6 Nxf6, 6.Be5 Bd3, 7.Bxf6 Rxf6, 8.Re8+ Kh7, 9.Be4+), </w:t>
      </w:r>
      <w:r>
        <w:rPr>
          <w:b/>
          <w:sz w:val="18"/>
        </w:rPr>
        <w:t>2.Qxd5+ Kh7, 3.Qxa8 hxg5, 4.Qf8 Qg6, 5.Rxg7+ Qxg7, 6.Qxf5+ Kg8, 7.Qxg4 gxh4, 8.Qxg7+ Kxg7, 9.Kh2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5---1.Bd3 Ka4 </w:t>
      </w:r>
      <w:r>
        <w:rPr>
          <w:i/>
          <w:sz w:val="18"/>
        </w:rPr>
        <w:t>(1.....Nb3, 2.Rc3),</w:t>
      </w:r>
      <w:r>
        <w:rPr>
          <w:b/>
          <w:sz w:val="18"/>
        </w:rPr>
        <w:t xml:space="preserve"> 2.Rc4+ Ka3, 3.Rxd4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6---1.Nxe6+ Kb7, 2.c6+ Qxc6 </w:t>
      </w:r>
      <w:r>
        <w:rPr>
          <w:i/>
          <w:sz w:val="18"/>
        </w:rPr>
        <w:t>(2.....Kxc6, 3.Qc8++),</w:t>
      </w:r>
      <w:r>
        <w:rPr>
          <w:b/>
          <w:sz w:val="18"/>
        </w:rPr>
        <w:t xml:space="preserve"> 3.Nd8+ Kc7, 4.Nxc6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29-17---</w:t>
      </w:r>
      <w:r>
        <w:rPr>
          <w:sz w:val="18"/>
        </w:rPr>
        <w:t>1.Bg5 wins exchange but it could have been---</w:t>
      </w:r>
      <w:r>
        <w:rPr>
          <w:b/>
          <w:sz w:val="18"/>
        </w:rPr>
        <w:t>1.Rxh7+ Kxh7, 2.Qh3+ Nh4, 3.Rxh4+ Rh6, 4.Bd3+ Kg8, 5.Bxh6 gxh6, 6.Rxh6 Qf4, 7.Bc4+ Kf8, 8.Rh8+ Kg7, Qh7+ Kf6, 10.Qf7+ Kg5, 11.Rh5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8---1.Qxd6+ Kg7, 2.Qxf6+ Kxf6, 3.Bd4+ Kf5, 4.Re5+ Kxf4 </w:t>
      </w:r>
      <w:r>
        <w:rPr>
          <w:i/>
          <w:sz w:val="18"/>
        </w:rPr>
        <w:t>(4.....Kf6, 5.Rxe8+),</w:t>
      </w:r>
      <w:r>
        <w:rPr>
          <w:b/>
          <w:sz w:val="18"/>
        </w:rPr>
        <w:t xml:space="preserve"> 5.Be3+ Kg3, 6.Rg5+ Qg4, 7.Rxg4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19---1.Qc3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20---1.Rf1 Nxd3 </w:t>
      </w:r>
      <w:r>
        <w:rPr>
          <w:i/>
          <w:sz w:val="18"/>
        </w:rPr>
        <w:t xml:space="preserve">(1.....Qc7, 2.Bxh7+ Kxh7, 3.Qh5+ Kg8, 4.Rh3 mates), </w:t>
      </w:r>
      <w:r>
        <w:rPr>
          <w:b/>
          <w:sz w:val="18"/>
        </w:rPr>
        <w:t>2.Rxf4</w:t>
      </w:r>
      <w:r>
        <w:rPr>
          <w:sz w:val="18"/>
        </w:rPr>
        <w:t xml:space="preserve"> wins</w:t>
      </w:r>
      <w:r>
        <w:rPr>
          <w:b/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21---1.Bh6 Rc8 </w:t>
      </w:r>
      <w:r>
        <w:rPr>
          <w:i/>
          <w:sz w:val="18"/>
        </w:rPr>
        <w:t>(1.....Bxh6, 2.Qe8+ Kf7, 3.Rf1+),</w:t>
      </w:r>
      <w:r>
        <w:rPr>
          <w:b/>
          <w:sz w:val="18"/>
        </w:rPr>
        <w:t xml:space="preserve"> 2.Qxg7+ Ke8, 3.Bd2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9-22---1.g5 hxg5, 2.hxg5 Ne8 </w:t>
      </w:r>
      <w:r>
        <w:rPr>
          <w:i/>
          <w:sz w:val="18"/>
        </w:rPr>
        <w:t>(2.....gxf5, 3.gxf6 Re8, 4.Rd1 Kg6, 5.Rd8),</w:t>
      </w:r>
      <w:r>
        <w:rPr>
          <w:b/>
          <w:sz w:val="18"/>
        </w:rPr>
        <w:t xml:space="preserve"> 3.Rd1 Rb7 </w:t>
      </w:r>
      <w:r>
        <w:rPr>
          <w:i/>
          <w:sz w:val="18"/>
        </w:rPr>
        <w:t xml:space="preserve">(3.....gxf5, 4.Rd8 Rb7, 5.Rxe8), </w:t>
      </w:r>
      <w:r>
        <w:rPr>
          <w:b/>
          <w:sz w:val="18"/>
        </w:rPr>
        <w:t>4.Rd8 Ng7, 5.Nxg7 Rxe7, 6.Ne8 f5, 7.Nf6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9-23---1.Ne6+ Kh7, 2.g6+ Kh6, 3.g7+ Nxf6, 4.e8(Q) Nxe8, 5.g8(Q) Rc8, 6.Qg5+ Kh7, 7.Nf8+ Kh8, 8.Qh6+ Kg8, 9.Qe6+ Kxf8, 10.Qxc8.</w:t>
      </w:r>
    </w:p>
    <w:p>
      <w:pPr>
        <w:pStyle w:val="Normal"/>
        <w:rPr>
          <w:b/>
          <w:b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9-24---1.Qb3+ Kh8, 2.Bc3 Qa4, 3.Rxf6 Qxb3, 4.Rf8++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20:00Z</dcterms:created>
  <dc:creator>ABCD</dc:creator>
  <dc:description/>
  <dc:language>en-US</dc:language>
  <cp:lastModifiedBy>Vern Stannard</cp:lastModifiedBy>
  <dcterms:modified xsi:type="dcterms:W3CDTF">1998-11-17T07:20:00Z</dcterms:modified>
  <cp:revision>2</cp:revision>
  <dc:subject/>
  <dc:title>ANSWERS No 29A</dc:title>
</cp:coreProperties>
</file>