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0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1---1.Rd1 Qe6, 2.Rxd7 Bxd7, 3.Ng4 h5 </w:t>
      </w:r>
      <w:r>
        <w:rPr>
          <w:i/>
          <w:sz w:val="18"/>
        </w:rPr>
        <w:t xml:space="preserve">(3.....f6, 4.Nh6+ Kh8, 5.Qxf8+), </w:t>
      </w:r>
      <w:r>
        <w:rPr>
          <w:b/>
          <w:sz w:val="18"/>
        </w:rPr>
        <w:t>4.Nf6+ Kg7, 5.Nxd7+ Kh6, 6.Qxe6 fxe6, 7.Nxf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2---1.Rc5+ Bxc5, 2.Rxc5+ bxc5, 3.Qxf8+ Kb7, 4.Qe7 Qh6, 5.f8(Q) Qh3+, 6.Kf2 Qh2+, 7.Kf1 Qh3+, 8.Ke2 Qg2+, 9.Qf2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3---1.Rc7 Qxb8, 2.R(1)c1, Re8, 3.Rc8 Qe5, 4.Rxe8+ Qxe8, 5.Rc8 Qxc8, 6.Ne7+ Kf8, &amp;.Nxc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4---1.Rxc5 Qxc5, 2.Qxe7 Qxe7, 3.Ng6+ Kh7, 4.Nxe7 R(a)e8, 5.d6 cxd6, 6.Nd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5---1.Bb6 Kb8, 2.Kd7 Ka8, 3.Bc7 Ka7, 4.Kc8 Ka8, 5.Bb8 b5, 6.axb6(ep) a5, 7.b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6---1.Rd6 Qa5 </w:t>
      </w:r>
      <w:r>
        <w:rPr>
          <w:i/>
          <w:sz w:val="18"/>
        </w:rPr>
        <w:t xml:space="preserve">(1.....Rxd6, 2.Qe7+ Kg8, 3.Rxd6 Qxd6 </w:t>
      </w:r>
      <w:r>
        <w:rPr>
          <w:sz w:val="18"/>
        </w:rPr>
        <w:t>[3.....Qd5, 4.Rg6+ and 5.Qg7++],</w:t>
      </w:r>
      <w:r>
        <w:rPr>
          <w:i/>
          <w:sz w:val="18"/>
        </w:rPr>
        <w:t xml:space="preserve"> 4.Qxd6 Kf7, 5.Qxh6 6.Rxd7, 6.Qh7+ Ke6, 7.Qxd7+ Kxd7, 8.h6 h7, h8(Q)),</w:t>
      </w:r>
      <w:r>
        <w:rPr>
          <w:b/>
          <w:sz w:val="18"/>
        </w:rPr>
        <w:t xml:space="preserve"> 2..Qe7+ Rf7, 3.Rg6+ Kh8, 4.Qe8+ Rf8, 5.Rxh6+ Kg8, 6.Qg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7---1.Rd4+ Kf5, 2.Rd5+ Ke6, 3.Re5+ Kd7, 4.Ba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8---1.Rd7 </w:t>
      </w:r>
      <w:r>
        <w:rPr>
          <w:sz w:val="18"/>
        </w:rPr>
        <w:t xml:space="preserve">[not 1.Rd6 Nxd6, 2.Rxd6 Qb1+ 3.Kh2 Qf5] </w:t>
      </w:r>
      <w:r>
        <w:rPr>
          <w:b/>
          <w:sz w:val="18"/>
        </w:rPr>
        <w:t xml:space="preserve">Nxc3 </w:t>
      </w:r>
      <w:r>
        <w:rPr>
          <w:i/>
          <w:sz w:val="18"/>
        </w:rPr>
        <w:t xml:space="preserve">(1.....Nc7, 2.Rxf7+ Kh6 </w:t>
      </w:r>
      <w:r>
        <w:rPr>
          <w:sz w:val="18"/>
        </w:rPr>
        <w:t>[2.....Kxf7, 3.Rd7+ Kg8, 4.Qe8+ Rf8, 5.Qxg6+ mates],</w:t>
      </w:r>
      <w:r>
        <w:rPr>
          <w:i/>
          <w:sz w:val="18"/>
        </w:rPr>
        <w:t xml:space="preserve"> 3.Qh2+ Kg5, 4.f4+ Rxf4, 5.exf4+ mates), </w:t>
      </w:r>
      <w:r>
        <w:rPr>
          <w:b/>
          <w:sz w:val="18"/>
        </w:rPr>
        <w:t xml:space="preserve">2.Rxf7+ Kh6 </w:t>
      </w:r>
      <w:r>
        <w:rPr>
          <w:i/>
          <w:sz w:val="18"/>
        </w:rPr>
        <w:t>(2.....Kxf7, 3.Rd7+ Kf8, 4.Qb8++),</w:t>
      </w:r>
      <w:r>
        <w:rPr>
          <w:b/>
          <w:sz w:val="18"/>
        </w:rPr>
        <w:t xml:space="preserve"> 3.Qh2+ Kg5, 4.f4+ Kf5, 5.Qh3+ Ke4, 6.Rd4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9---1.Qxc7+ Kg8 </w:t>
      </w:r>
      <w:r>
        <w:rPr>
          <w:sz w:val="18"/>
        </w:rPr>
        <w:t xml:space="preserve">all other  moves allow  mate, </w:t>
      </w:r>
      <w:r>
        <w:rPr>
          <w:b/>
          <w:sz w:val="18"/>
        </w:rPr>
        <w:t>2.Qf7+ Kh8, 3.Nxg6+ Qxg6, 4.Qxg6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10---1.Rxa7 Qd5, 2.c4 Qf5, 3.g4 Ng5 </w:t>
      </w:r>
      <w:r>
        <w:rPr>
          <w:i/>
          <w:sz w:val="18"/>
        </w:rPr>
        <w:t>(3.....Qxd3, 4.Qxe6+ Kh8, 5.Bh6),</w:t>
      </w:r>
      <w:r>
        <w:rPr>
          <w:b/>
          <w:sz w:val="18"/>
        </w:rPr>
        <w:t xml:space="preserve"> 4.Bxg5 Qxg5, 5.Qe6+ Kf8, 6.Qxc8 h5, 7.Qe6 hxg4 </w:t>
      </w:r>
      <w:r>
        <w:rPr>
          <w:i/>
          <w:sz w:val="18"/>
        </w:rPr>
        <w:t>(7.....Qg6, 8.Nf4),</w:t>
      </w:r>
      <w:r>
        <w:rPr>
          <w:b/>
          <w:sz w:val="18"/>
        </w:rPr>
        <w:t xml:space="preserve"> 8.h4 Qg6, 9.Nf4 Qh6, 10.Qe7+ Kg8, 11. Qxe8+ Kh7, 12.Qxe8+ Kh7, 12.Qe4+ Kg8, 13.Ra8+ Kf7, 14.Qe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11---1.Kh2 Nxe4 </w:t>
      </w:r>
      <w:r>
        <w:rPr>
          <w:i/>
          <w:sz w:val="18"/>
        </w:rPr>
        <w:t xml:space="preserve">(1.....Nh5, 2.Rxf7+ Kh8, 3.Rxh7+ Kg8, 4.Ne7+ Rxe7, 5.Rxe7), </w:t>
      </w:r>
      <w:r>
        <w:rPr>
          <w:b/>
          <w:sz w:val="18"/>
        </w:rPr>
        <w:t>2.Rxf7+ Kg8, 3.Ne7+ Rxe7, 4.Rxe7 Nxg5, 5.fxg5 d5, 6.Rb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12---1.b4 Bxb4, 2.Nc2 Bd6, 3.Kxc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13---2.R(1)e3 Bxa4, 2.Rg3 Nd7, 3.Rg8+ Nf8, 4.Rxf8++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14---1.Nf6+ Kf8 </w:t>
      </w:r>
      <w:r>
        <w:rPr>
          <w:i/>
          <w:sz w:val="18"/>
        </w:rPr>
        <w:t>(1.....Kh8, 2.Qxe5 dxe5, 3.Rd8+ Bf8, 4.Rxf8+ Kg7, 5.Rg8++ OR 1.....gxf6, 2.gxf6 Kf8, 3.Qxe5 as game),</w:t>
      </w:r>
      <w:r>
        <w:rPr>
          <w:b/>
          <w:sz w:val="18"/>
        </w:rPr>
        <w:t xml:space="preserve"> 2.Qxe5 Bxf6 </w:t>
      </w:r>
      <w:r>
        <w:rPr>
          <w:i/>
          <w:sz w:val="18"/>
        </w:rPr>
        <w:t>(2.....Rxd1+ 3.Rxd1 dxe5, 4.Rd8+ Ke7, 5.Re8++),</w:t>
      </w:r>
      <w:r>
        <w:rPr>
          <w:b/>
          <w:sz w:val="18"/>
        </w:rPr>
        <w:t xml:space="preserve"> 3.gxf6 Rxd1+, 4.Rxd1 Qb8, 5.cxd6 cxd6, 6.Qxd6+ Qxd6, 7.Rxd6 Ke8, 8.Kh2 h6, 9.Kh3 h5, 10.Kh4 Kf8, 11.Rd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15---1.Ng6+ Kd8, 2.Rxf6 Rxf6 </w:t>
      </w:r>
      <w:r>
        <w:rPr>
          <w:i/>
          <w:sz w:val="18"/>
        </w:rPr>
        <w:t xml:space="preserve">(2.....Qb6+, 3.Rf2 fxg6 </w:t>
      </w:r>
      <w:r>
        <w:rPr>
          <w:sz w:val="18"/>
        </w:rPr>
        <w:t>[3.....Rxf6, 4.Rd1+],</w:t>
      </w:r>
      <w:r>
        <w:rPr>
          <w:i/>
          <w:sz w:val="18"/>
        </w:rPr>
        <w:t xml:space="preserve"> 4.Kf1), </w:t>
      </w:r>
      <w:r>
        <w:rPr>
          <w:b/>
          <w:sz w:val="18"/>
        </w:rPr>
        <w:t>3.Rd1+ Kc8, 4.Qe8+ Kc7, 5.Rd7+ Kc6, 6.Ne5+ Kc5, 7.Qe7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16---1.Ng5 Nxg5, 2.Nxc5 Qe8, 3.Nxa6 Ne6, 4.Nxb8 Rxb8, 5.Bd2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17---1.Rc7 Rxc7 </w:t>
      </w:r>
      <w:r>
        <w:rPr>
          <w:i/>
          <w:sz w:val="18"/>
        </w:rPr>
        <w:t xml:space="preserve">(1.....Qxc7, 2.Bxc7 Rxc7, 3.Bb5+ Kd8, 4.d6), </w:t>
      </w:r>
      <w:r>
        <w:rPr>
          <w:b/>
          <w:sz w:val="18"/>
        </w:rPr>
        <w:t>2.Bb5 Kd8, 3.Bxd7, Rxd7, 4.d6 Nf6, 5.Qa5+ Ke8, 6.Qxb4 d3, 7.Qb8+ Rd8, 8.Qb5+ Rd7, 9.Qxd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18---1.Qd4 Bf6 </w:t>
      </w:r>
      <w:r>
        <w:rPr>
          <w:i/>
          <w:sz w:val="18"/>
        </w:rPr>
        <w:t>(1.....f6, 2.Qc4+ Bd5, 3.Qxd5+),</w:t>
      </w:r>
      <w:r>
        <w:rPr>
          <w:b/>
          <w:sz w:val="18"/>
        </w:rPr>
        <w:t xml:space="preserve"> 2.Nxf6+ Qxf6, 3.Qxf6 Bxg2+, 4.Kxg2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19---1.Bxf7 Kxf7, 2.a5 Ke7 </w:t>
      </w:r>
      <w:r>
        <w:rPr>
          <w:i/>
          <w:sz w:val="18"/>
        </w:rPr>
        <w:t>(2.....Bxa5, 3.Kxd6),</w:t>
      </w:r>
      <w:r>
        <w:rPr>
          <w:b/>
          <w:sz w:val="18"/>
        </w:rPr>
        <w:t xml:space="preserve"> 3.b6 Bxb6, 4.axb6 axb6, 5.Kc4 Kd8, 6.d5 Kc8, 7.Kb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0-20---1.g4+ fxg3(ep), 2.Rh4+ gxh4, 3.Rb5+ Qxb5, 4.axb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21---1.Nxg4 fxg4, 2.R(1)f1 Qxf4, 3.Rxf4. </w:t>
      </w:r>
      <w:r>
        <w:rPr>
          <w:sz w:val="18"/>
        </w:rPr>
        <w:t>OR 1.Nxc5 dxc5, 2.Nxg4 fxg4, 3.Rf6 Qh5, 4.Re5 Qe8</w:t>
      </w:r>
      <w:r>
        <w:rPr>
          <w:i/>
          <w:sz w:val="18"/>
        </w:rPr>
        <w:t xml:space="preserve"> (4.....Nf5, 5.Rf8++),</w:t>
      </w:r>
      <w:r>
        <w:rPr>
          <w:sz w:val="18"/>
        </w:rPr>
        <w:t xml:space="preserve"> 5.Rxe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22---1.Ng6+ hxg6, 2.Qxg6 Rf8+ </w:t>
      </w:r>
      <w:r>
        <w:rPr>
          <w:i/>
          <w:sz w:val="18"/>
        </w:rPr>
        <w:t>(2.....Re2+ 3.Kg1 Re1+ 4.Kh2 R(8)e2+ 5.Kh3),</w:t>
      </w:r>
      <w:r>
        <w:rPr>
          <w:b/>
          <w:sz w:val="18"/>
        </w:rPr>
        <w:t xml:space="preserve"> 3.Kg2 Nf5, 4.Qh5+ Rh7, 5.Qxf5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23---1.Nf6+ gxf6, 2.exf6 Qxf1+ </w:t>
      </w:r>
      <w:r>
        <w:rPr>
          <w:i/>
          <w:sz w:val="18"/>
        </w:rPr>
        <w:t xml:space="preserve">(2.....Qg4, 3.Qxf6 mates), </w:t>
      </w:r>
      <w:r>
        <w:rPr>
          <w:b/>
          <w:sz w:val="18"/>
        </w:rPr>
        <w:t xml:space="preserve">3.Rxf1 </w:t>
      </w:r>
      <w:r>
        <w:rPr>
          <w:sz w:val="18"/>
        </w:rPr>
        <w:t>[not 3.Kxf1 Ba6+]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0-24---1.Rxf3 Rxf3 </w:t>
      </w:r>
      <w:r>
        <w:rPr>
          <w:i/>
          <w:sz w:val="18"/>
        </w:rPr>
        <w:t>(1.....Nxf3, 2.Nxd6+ cxd6, 3.c3 Qxe4, Qxe4),</w:t>
      </w:r>
      <w:r>
        <w:rPr>
          <w:b/>
          <w:sz w:val="18"/>
        </w:rPr>
        <w:t xml:space="preserve"> 2.Qxf3 Nxf3, 3.c3 Nxg5, 4.cxb4 Nxe4, 5.Nxa5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21:00Z</dcterms:created>
  <dc:creator>ABCD</dc:creator>
  <dc:description/>
  <dc:language>en-US</dc:language>
  <cp:lastModifiedBy>Vern Stannard</cp:lastModifiedBy>
  <dcterms:modified xsi:type="dcterms:W3CDTF">1998-11-17T07:21:00Z</dcterms:modified>
  <cp:revision>2</cp:revision>
  <dc:subject/>
  <dc:title>ANSWERS No.30A</dc:title>
</cp:coreProperties>
</file>