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3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1-1---1.Bd4+ Kf8, 2.Qf6+ Kg8, 3.Qh8+ Kf7, 4.Qg7+ Ke6, 5.Qf6+ Kd7, 6.Be5 Re6, 7.Qf7+ Re7, 8.Rxd6+ Qxd6, 9.Bxd6 Rxf7, 10.Bxb8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1-2---1.Na5+ Kxa5, 2.Rd5+ b5 </w:t>
      </w:r>
      <w:r>
        <w:rPr>
          <w:i/>
          <w:sz w:val="18"/>
        </w:rPr>
        <w:t>(2.....Ka4, 3.Bd1++),</w:t>
      </w:r>
      <w:r>
        <w:rPr>
          <w:b/>
          <w:sz w:val="18"/>
        </w:rPr>
        <w:t xml:space="preserve"> 3.Rxb5+ Ka6 </w:t>
      </w:r>
      <w:r>
        <w:rPr>
          <w:i/>
          <w:sz w:val="18"/>
        </w:rPr>
        <w:t>(3.....Ka4, 4.b3+ Ka3, 4.Ra5++),</w:t>
      </w:r>
      <w:r>
        <w:rPr>
          <w:b/>
          <w:sz w:val="18"/>
        </w:rPr>
        <w:t xml:space="preserve"> 4.Rb4+ Ka5, 5.Bc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1-3---1.N(3)xe5 fxe5, 2.Rxe5+ Kd7, 3.Bxh6 Rxh6, 4.Rd5+ Kc8, 5.Rxd8+ Kxd8, 6.Rxf8 Kc7, 7.Rf5 Nb7, 8Nxa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1-4---1.Nxc5 bxc5, 2.b4 cxb4, 3.c5 b3, 4.Kd3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1-5---1.Bxd6 g5 </w:t>
      </w:r>
      <w:r>
        <w:rPr>
          <w:i/>
          <w:sz w:val="18"/>
        </w:rPr>
        <w:t>(1.....Qxd6, 2.Ng5+ hxg5, 3.Qxf7+ mates),</w:t>
      </w:r>
      <w:r>
        <w:rPr>
          <w:b/>
          <w:sz w:val="18"/>
        </w:rPr>
        <w:t xml:space="preserve"> 2.Qe4+ f5, 3.Bxe7 fxe4, 4.Bxf8 Nxf8 </w:t>
      </w:r>
      <w:r>
        <w:rPr>
          <w:i/>
          <w:sz w:val="18"/>
        </w:rPr>
        <w:t>(4.....exf, 5.Bd6),</w:t>
      </w:r>
      <w:r>
        <w:rPr>
          <w:b/>
          <w:sz w:val="18"/>
        </w:rPr>
        <w:t xml:space="preserve"> 5.Ne5 Ng6, 6.Nc6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1-6---1.hxg7 Nxg4, 2.Bxh7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1-7---1.b4 Ra4, 2.Bd1 Ra6, 3.b5 Ra5, 4.Bd2 a2, 5.Bxa5 Qxa5, 6.Be2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1-8---1.Rxf4 Qh4 </w:t>
      </w:r>
      <w:r>
        <w:rPr>
          <w:i/>
          <w:sz w:val="18"/>
        </w:rPr>
        <w:t>(1.....Bf5+, 2.Rg4),</w:t>
      </w:r>
      <w:r>
        <w:rPr>
          <w:b/>
          <w:sz w:val="18"/>
        </w:rPr>
        <w:t xml:space="preserve"> 2.Qe3 Kg7, 3.Nxg4 hxg4, 4.Qg3 Qxg3+ 5.Kxg3 Re8, 6.Re4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1-9---1.Rh1 Qxh1, 2.Qb2+ Kf8, 3.Qxh8+ Ke7, 4.Qe5+ Kd8, 5.Qxe4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1-10---1.b5 Kd6, 2.a6 bxa6, 3.bxa6 Kc6, 4.c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1-11---1.Bh6 Rg8, 2.Qf5 g6, 3.Qxf7 Bc6, 4.e6 Be8 5.Qf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1-12---1.Rf4 </w:t>
      </w:r>
      <w:r>
        <w:rPr>
          <w:sz w:val="18"/>
        </w:rPr>
        <w:t xml:space="preserve">wins P. If </w:t>
      </w:r>
      <w:r>
        <w:rPr>
          <w:b/>
          <w:sz w:val="18"/>
        </w:rPr>
        <w:t>1.....Qe6, 2.R(7)xf7 Ra8, 3.Ra7 Re8, 4.Rf3 Qe1+, 5.Qxe1 Rxe1+, 6.Kg2 Bf6, 7.Rb7 R(1)e6, 8.Rd3</w:t>
      </w:r>
      <w:r>
        <w:rPr>
          <w:sz w:val="18"/>
        </w:rPr>
        <w:t xml:space="preserve"> OR 1.....Qh3, 2.R(7)xf7 Ra8, 3.Rg7 Re8, 4.Re4 Qc8, 5.Rxe8 Qxe8, 6.Rd7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1-13---1.Rxf5 exf5, 2.Qxh6+ Kxh6, 3.Rh1+ Kg6, 4.Kf4 Qe6</w:t>
      </w:r>
      <w:r>
        <w:rPr>
          <w:i/>
          <w:sz w:val="18"/>
        </w:rPr>
        <w:t xml:space="preserve"> (4.....f6, 5.Bh5+ Kh7, 6.Bf7++),</w:t>
      </w:r>
      <w:r>
        <w:rPr>
          <w:b/>
          <w:sz w:val="18"/>
        </w:rPr>
        <w:t xml:space="preserve"> 5.Rh8 Qxe5+, 6.dxe5 Nxe5, 7.Bh5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1-14--- 1.f7+ Kg7, 2.Rh7+ Kxg6, 3.f8(N)+ Kf5, 4.Rxd7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1-15---1.h6 Rf7 </w:t>
      </w:r>
      <w:r>
        <w:rPr>
          <w:i/>
          <w:sz w:val="18"/>
        </w:rPr>
        <w:t>(1.....fxg5, 2.h7+ Kh8, 3.Ng6++),</w:t>
      </w:r>
      <w:r>
        <w:rPr>
          <w:b/>
          <w:sz w:val="18"/>
        </w:rPr>
        <w:t xml:space="preserve"> 2.h7+ Kf8, 3.h8(Q)+ Ke7, 4.Ng6+ Kd7, 5.Qxd5+ exd5, 6.Qxa8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1-16---1.Bxf6 Bxf6 </w:t>
      </w:r>
      <w:r>
        <w:rPr>
          <w:i/>
          <w:sz w:val="18"/>
        </w:rPr>
        <w:t xml:space="preserve">(1.....gxf6 2.Be4 Qxc4, 3.Bxd5 Qxd5, 4.Qxd5 exd5, 5.Rxe7), </w:t>
      </w:r>
      <w:r>
        <w:rPr>
          <w:b/>
          <w:sz w:val="18"/>
        </w:rPr>
        <w:t xml:space="preserve"> 2.Be4 Qxc4, 3.Bxd5 Qb5, 4.Bb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1-17---1.Rxg6+ Kh7, </w:t>
      </w:r>
      <w:r>
        <w:rPr>
          <w:i/>
          <w:sz w:val="18"/>
        </w:rPr>
        <w:t>(1.....Kh8, 2.Rxh6+ Qh7, 3.Rxh7+ Kxh7, 4.Qg6+ as main line),</w:t>
      </w:r>
      <w:r>
        <w:rPr>
          <w:b/>
          <w:sz w:val="18"/>
        </w:rPr>
        <w:t xml:space="preserve"> 2.Qg5 Kh8 </w:t>
      </w:r>
      <w:r>
        <w:rPr>
          <w:i/>
          <w:sz w:val="18"/>
        </w:rPr>
        <w:t>(2.....hxg5, 3.hxg5++),</w:t>
      </w:r>
      <w:r>
        <w:rPr>
          <w:b/>
          <w:sz w:val="18"/>
        </w:rPr>
        <w:t xml:space="preserve">3.Rxh6+ Qh7, 4.Rxh7+ Kxh7, 5.Qg6+ Kh8, 6.Qh6+ Kg8, 7.Rh3 </w:t>
      </w:r>
      <w:r>
        <w:rPr>
          <w:bCs/>
          <w:sz w:val="18"/>
        </w:rPr>
        <w:t>wins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1-18---1.Qc4+ Bd5, 2.Rxd5 Rxd5, 3.e4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1-19---1.Qh5 Nd3+ </w:t>
      </w:r>
      <w:r>
        <w:rPr>
          <w:i/>
          <w:sz w:val="18"/>
        </w:rPr>
        <w:t xml:space="preserve">(1.....Rh8, 2.gxf6+ Kf8 </w:t>
      </w:r>
      <w:r>
        <w:rPr>
          <w:sz w:val="18"/>
        </w:rPr>
        <w:t>[2.....Kg8, 3.f7+ mates OR 2....Bxf6, 3.Qh6+ Kg8, 4.Rg6+ mates],</w:t>
      </w:r>
      <w:r>
        <w:rPr>
          <w:b/>
          <w:sz w:val="18"/>
        </w:rPr>
        <w:t xml:space="preserve"> 2.Kb1 gxh5</w:t>
      </w:r>
      <w:r>
        <w:rPr>
          <w:i/>
          <w:sz w:val="18"/>
        </w:rPr>
        <w:t xml:space="preserve"> (2.....Rh8, 3.Qh6+ Kg8, 4.gxf6 Bxf6, 5.Rxg6+ Bg7, 6.Rxg7+ mates),</w:t>
      </w:r>
      <w:r>
        <w:rPr>
          <w:b/>
          <w:sz w:val="18"/>
        </w:rPr>
        <w:t xml:space="preserve"> 3.gxf6+ Kh6 </w:t>
      </w:r>
      <w:r>
        <w:rPr>
          <w:i/>
          <w:sz w:val="18"/>
        </w:rPr>
        <w:t>(3.....Kh8, 4.fxe7+ Ne5, 5.exf8(Q)+ Rxf8, 6.Rxh5 Rxf2, 7.Bxf2 Qc4, 8.Rxe5 Qf1+, 9.Be1),</w:t>
      </w:r>
      <w:r>
        <w:rPr>
          <w:b/>
          <w:sz w:val="18"/>
        </w:rPr>
        <w:t xml:space="preserve"> 4.Be3+ Nf4, 5.Rxf4 Bd6, 6.Rg4+ Bf4, 7.Rxf4 Rg8, 8.Rg4+ Rg5, 9.Rxg5 </w:t>
      </w:r>
      <w:r>
        <w:rPr>
          <w:bCs/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1-20---1.Rxc7 Qxg2+</w:t>
      </w:r>
      <w:r>
        <w:rPr>
          <w:i/>
          <w:sz w:val="18"/>
        </w:rPr>
        <w:t xml:space="preserve"> (1.....Qxc7, 2.Qg8+ Kg6, 3.Qe8+ Kf5, 4.Qe6+ Kf4, 5.g3+ Rxg3, 6.fxg3+ Ke3, 7.Qg4 Kd2, 8.Qe2+ Kc1, 9.Bb3 mates),</w:t>
      </w:r>
      <w:r>
        <w:rPr>
          <w:b/>
          <w:sz w:val="18"/>
        </w:rPr>
        <w:t xml:space="preserve"> 2.Ke1 Qh1+ </w:t>
      </w:r>
      <w:r>
        <w:rPr>
          <w:i/>
          <w:sz w:val="18"/>
        </w:rPr>
        <w:t>(2.....Qf3, 3.Bg8+ Kg6, 4.Qe8+ Kg6, 4.Qe8+ Kf5, 5.Rf7+ Kg6, 6.Rf4++),</w:t>
      </w:r>
      <w:r>
        <w:rPr>
          <w:b/>
          <w:sz w:val="18"/>
        </w:rPr>
        <w:t xml:space="preserve"> 3.Kd2 e3+ 4.Kc2 Rd5, 5.Bxd5 Qxd5, 6.Qxb7 Qd2+, 7.Kb3 Qd1+, 8.Ka3 Qa1+, 9.Kb4 Qxb2+, 10.Kc4 Qa2+, 11.Kc5 Qd5+ </w:t>
      </w:r>
      <w:r>
        <w:rPr>
          <w:i/>
          <w:sz w:val="18"/>
        </w:rPr>
        <w:t>(11.....Qa3+, 12Kd4 Qd6+, 13.Kxe3 Qe5+, 14.Kd3 Qd5+, 15.Kc2 Qa2+, 16.Kc1 Qa3+, 17.Kb1),</w:t>
      </w:r>
      <w:r>
        <w:rPr>
          <w:b/>
          <w:sz w:val="18"/>
        </w:rPr>
        <w:t xml:space="preserve"> 12.Kb6 Qb3+, 13.Ka7 Qxa4+ </w:t>
      </w:r>
      <w:r>
        <w:rPr>
          <w:i/>
          <w:sz w:val="18"/>
        </w:rPr>
        <w:t xml:space="preserve">(13.....Qxc3, 14.Qb1+ Kg8, 15.Rc8+ Kf7, 16.Qb7+ Kf6, 17.Rxc6+OR 13.....Qg8, 14.Qb1+ Kh8, 15.Kb7), </w:t>
      </w:r>
      <w:r>
        <w:rPr>
          <w:b/>
          <w:sz w:val="18"/>
        </w:rPr>
        <w:t>14.Kb8 Qf4, 15.Qb1+ Kh8, 16.Qg6 Qe5, 17.f4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1-21---1.Rxe7 Qxe7 </w:t>
      </w:r>
      <w:r>
        <w:rPr>
          <w:i/>
          <w:sz w:val="18"/>
        </w:rPr>
        <w:t>(1.....Rxf4, 2.Re8+),</w:t>
      </w:r>
      <w:r>
        <w:rPr>
          <w:b/>
          <w:sz w:val="18"/>
        </w:rPr>
        <w:t xml:space="preserve"> 2.Be5+ Kg8, 3.Nf6+ Rxf6 </w:t>
      </w:r>
      <w:r>
        <w:rPr>
          <w:i/>
          <w:sz w:val="18"/>
        </w:rPr>
        <w:t>(3.....Kf7, 4.Nxh7+  and 5.Nxf8 OR 3.....Kg7, 4.Ng4+ Kg8, 5.Nh6++),</w:t>
      </w:r>
      <w:r>
        <w:rPr>
          <w:b/>
          <w:sz w:val="18"/>
        </w:rPr>
        <w:t xml:space="preserve"> 4.Bxf6 Qc5, 5.Qxa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1-22---1.Nd8+ Ka6, 2.Qb7+ Kb5, 3.Qc6+ Ka6, 4.Qa4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1-23---1.N(3)g4 Bg5 </w:t>
      </w:r>
      <w:r>
        <w:rPr>
          <w:i/>
          <w:sz w:val="18"/>
        </w:rPr>
        <w:t xml:space="preserve">(1.....h6, 2.Nxh6+ Kh7, 3.N(h)xf7 wins), </w:t>
      </w:r>
      <w:r>
        <w:rPr>
          <w:b/>
          <w:sz w:val="18"/>
        </w:rPr>
        <w:t xml:space="preserve">2.fxg5 Qc7, 3.Nh6+ Kh8,  </w:t>
      </w:r>
      <w:r>
        <w:rPr>
          <w:i/>
          <w:sz w:val="18"/>
        </w:rPr>
        <w:t>(3.....gxh6, 4.gxh6+ Ng7, 5.Rxg7+ Kh8, 6.Nxf7+ wins),</w:t>
      </w:r>
      <w:r>
        <w:rPr>
          <w:b/>
          <w:sz w:val="18"/>
        </w:rPr>
        <w:t xml:space="preserve"> 4.Qh5 Rd7 </w:t>
      </w:r>
      <w:r>
        <w:rPr>
          <w:i/>
          <w:sz w:val="18"/>
        </w:rPr>
        <w:t>(4.....g6, 5.N(e)f7++),</w:t>
      </w:r>
      <w:r>
        <w:rPr>
          <w:b/>
          <w:sz w:val="18"/>
        </w:rPr>
        <w:t xml:space="preserve"> 5.N(e)xf7+ R(d)xf7, 6.Nxf7+ Rxf7, 7.g6. 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1-24---1.Qxg6 </w:t>
      </w:r>
      <w:r>
        <w:rPr>
          <w:sz w:val="18"/>
        </w:rPr>
        <w:t>[1Nxh7 Nxh7, 2.Qxg6 Nf6, 3.Re3 Qb5, 4.Qg3 allows counterplay],</w:t>
      </w:r>
      <w:r>
        <w:rPr>
          <w:b/>
          <w:sz w:val="18"/>
        </w:rPr>
        <w:t>hxg6, 2.Bxf7+ Rxf7, 3.Rh8+ Kxh8, 4.Nxf7+ Kg8, 5.Nxe5 g5, 6.f3 Re8, 7.Re1 Nd7, 8.Nd3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33:00Z</dcterms:created>
  <dc:creator>ABCD</dc:creator>
  <dc:description/>
  <dc:language>en-US</dc:language>
  <cp:lastModifiedBy>stannard</cp:lastModifiedBy>
  <dcterms:modified xsi:type="dcterms:W3CDTF">2000-07-23T06:58:00Z</dcterms:modified>
  <cp:revision>3</cp:revision>
  <dc:subject/>
  <dc:title>ANSWERS 31A</dc:title>
</cp:coreProperties>
</file>