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</w:rPr>
        <w:t>ANSWERS No.3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2-1---1.R(h)f1 Qe2, 2.Rxf3 Qxf3, 3.Qc6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2-2---1.Rh3 Rd7 </w:t>
      </w:r>
      <w:r>
        <w:rPr>
          <w:i/>
          <w:sz w:val="18"/>
        </w:rPr>
        <w:t xml:space="preserve">(1.....Rh7, 2.Qxh7+ Kxh7, 3.Bxf6+ OR 1.....Qe7, 2.Qxh8+ Kxh8, 3.Bxf6+), </w:t>
      </w:r>
      <w:r>
        <w:rPr>
          <w:b/>
          <w:sz w:val="18"/>
        </w:rPr>
        <w:t xml:space="preserve">2.Bg5 Nf7 </w:t>
      </w:r>
      <w:r>
        <w:rPr>
          <w:i/>
          <w:sz w:val="18"/>
        </w:rPr>
        <w:t xml:space="preserve">(2.....Rg7, 3.Bxf6 Qxf6, 4.Qxh8+ Kf7, 5.Qxa8 Qg5, 6.Be4), </w:t>
      </w:r>
      <w:r>
        <w:rPr>
          <w:b/>
          <w:sz w:val="18"/>
        </w:rPr>
        <w:t>3.Qg6+ Kf8, 4.Bxf6 Re7, 5.Bg7+ Ke8, 6.f6 Kd7, 7.Bf5+ Re6, 8.Bxe6+ Ke8, 9.Rh8++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2-3---1.d6+ Kh8, 2.Ne7 Nd7, 3.Qe6 Bh5, 4.Nc6 Qa8, 5.Nxa7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2-4---1.Qa8 Qxf6, 2.Qxd8+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2-5---1.Qg3+ Kh7 </w:t>
      </w:r>
      <w:r>
        <w:rPr>
          <w:i/>
          <w:sz w:val="18"/>
        </w:rPr>
        <w:t>(1.....Kf8, 2.Rxf5 mates),</w:t>
      </w:r>
      <w:r>
        <w:rPr>
          <w:b/>
          <w:sz w:val="18"/>
        </w:rPr>
        <w:t xml:space="preserve"> 2.Rxf5 Qc7 </w:t>
      </w:r>
      <w:r>
        <w:rPr>
          <w:i/>
          <w:sz w:val="18"/>
        </w:rPr>
        <w:t>(2.....Qd7, 3.R(1)f1 Rc1, 4.Bxc1 Rxc1, 5.Rxc1 Qxf5, 6.Rc7 mates),</w:t>
      </w:r>
      <w:r>
        <w:rPr>
          <w:b/>
          <w:sz w:val="18"/>
        </w:rPr>
        <w:t xml:space="preserve"> 3.Qf3 Qc5+, 4.Kh1 Rxb2, 5.Rf7+ Kg8 </w:t>
      </w:r>
      <w:r>
        <w:rPr>
          <w:i/>
          <w:sz w:val="18"/>
        </w:rPr>
        <w:t>(5.....Kg6, 6.Qf5++),</w:t>
      </w:r>
      <w:r>
        <w:rPr>
          <w:b/>
          <w:i/>
          <w:sz w:val="18"/>
        </w:rPr>
        <w:t xml:space="preserve"> </w:t>
      </w:r>
      <w:r>
        <w:rPr>
          <w:b/>
          <w:sz w:val="18"/>
        </w:rPr>
        <w:t>6.Qf6 Qf8, 7.Qg6+ Kh8, 8 Rh7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32-6---1.Nf8+ Kxg5, 2.h4+ Kg4, 3.Qg8+ Kf4, 4.Ng6+</w:t>
      </w:r>
      <w:r>
        <w:rPr>
          <w:sz w:val="18"/>
        </w:rPr>
        <w:t xml:space="preserve"> wins Q</w:t>
      </w:r>
      <w:r>
        <w:rPr>
          <w:b/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2-7---1.Ne6 </w:t>
      </w:r>
      <w:r>
        <w:rPr>
          <w:sz w:val="18"/>
        </w:rPr>
        <w:t>wins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2-8---1.Nh6+ gxh6, 2.Qg4+ Kf7, 3.Qg7+ Ke6 </w:t>
      </w:r>
      <w:r>
        <w:rPr>
          <w:i/>
          <w:sz w:val="18"/>
        </w:rPr>
        <w:t xml:space="preserve">(3.....Ke8, 4.Re3+ Qe6 </w:t>
      </w:r>
      <w:r>
        <w:rPr>
          <w:sz w:val="18"/>
        </w:rPr>
        <w:t>[4.....Kd8, 5.Bb6 mates],</w:t>
      </w:r>
      <w:r>
        <w:rPr>
          <w:i/>
          <w:sz w:val="18"/>
        </w:rPr>
        <w:t xml:space="preserve"> 5.Rxe6+ Bxe6, 6.Qxh7),</w:t>
      </w:r>
      <w:r>
        <w:rPr>
          <w:b/>
          <w:sz w:val="18"/>
        </w:rPr>
        <w:t xml:space="preserve">4.Re3+ Kd6 </w:t>
      </w:r>
      <w:r>
        <w:rPr>
          <w:i/>
          <w:sz w:val="18"/>
        </w:rPr>
        <w:t>(4.....Kf5, 5.Re5+ Qxe5, 6.Qxf8+ Ke4, 7.Bxe5 Kxe5, 8.Qg7+ Kd6, 9.Qxh7),</w:t>
      </w:r>
      <w:r>
        <w:rPr>
          <w:b/>
          <w:sz w:val="18"/>
        </w:rPr>
        <w:t xml:space="preserve"> 5.Qxf8+ Kc6, 6.Qc8+ Kd6 </w:t>
      </w:r>
      <w:r>
        <w:rPr>
          <w:i/>
          <w:sz w:val="18"/>
        </w:rPr>
        <w:t>(6.....Kb5, 7.Re5 wins),</w:t>
      </w:r>
      <w:r>
        <w:rPr>
          <w:b/>
          <w:sz w:val="18"/>
        </w:rPr>
        <w:t xml:space="preserve"> 7.Be5+ Ke7 </w:t>
      </w:r>
      <w:r>
        <w:rPr>
          <w:i/>
          <w:sz w:val="18"/>
        </w:rPr>
        <w:t>(7.....Qxe5, 8.Qb8+),</w:t>
      </w:r>
      <w:r>
        <w:rPr>
          <w:b/>
          <w:sz w:val="18"/>
        </w:rPr>
        <w:t xml:space="preserve"> 8.Bc3+ Qe6, 9.Rxe6+ Bxe6, 10.Qb7+ Kd6, 11.Qxh7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2-9---1.f5 Bxf5, 2.Bxh6 g5, 3.Bg7 Rg8, 4.exf6  exf6, 5.Bxf6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2-10---1.Qxh6+ Kxh6, 2.Rh3+ Kg7, 3.Rh7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2-11---1.R(1)e8 Qd4+ 2.Kg2 Ne1+ </w:t>
      </w:r>
      <w:r>
        <w:rPr>
          <w:i/>
          <w:sz w:val="18"/>
        </w:rPr>
        <w:t>(2.....Qd1, 3.Rxd7 OR 2.....Qg7, 3.Qe7),</w:t>
      </w:r>
      <w:r>
        <w:rPr>
          <w:b/>
          <w:sz w:val="18"/>
        </w:rPr>
        <w:t xml:space="preserve"> 3.Rxe1  Rxd8 </w:t>
      </w:r>
      <w:r>
        <w:rPr>
          <w:i/>
          <w:sz w:val="18"/>
        </w:rPr>
        <w:t xml:space="preserve">(3.....f6, 4.Qh6 Rxd8 </w:t>
      </w:r>
      <w:r>
        <w:rPr>
          <w:sz w:val="18"/>
        </w:rPr>
        <w:t xml:space="preserve">[4.....Qd6, 5.Rxd7], </w:t>
      </w:r>
      <w:r>
        <w:rPr>
          <w:i/>
          <w:sz w:val="18"/>
        </w:rPr>
        <w:t xml:space="preserve">5.Re7 mates), </w:t>
      </w:r>
      <w:r>
        <w:rPr>
          <w:b/>
          <w:sz w:val="18"/>
        </w:rPr>
        <w:t>4.Qxd8+ Kg7, 5.Qg5+ Kf8, 6.Qh6+ Qg7, 7.Re8+ Kxe8, 8.Qxg7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2-12---1.Qxf8+ Qxf8, 2.Nxd7 Qe7, 3.Nxb8 Ne4, </w:t>
      </w:r>
      <w:r>
        <w:rPr>
          <w:i/>
          <w:sz w:val="18"/>
        </w:rPr>
        <w:t xml:space="preserve">(3.....Qxe2, 4.Rf1 OR 3.....Qc5, 4.e3), </w:t>
      </w:r>
      <w:r>
        <w:rPr>
          <w:b/>
          <w:sz w:val="18"/>
        </w:rPr>
        <w:t>4.Nxc6 Qc5+ , 5.d4, Qxa7, 6.Rxa7.</w:t>
      </w:r>
      <w:r>
        <w:rPr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2-13---1.g5 Nd7 </w:t>
      </w:r>
      <w:r>
        <w:rPr>
          <w:i/>
          <w:sz w:val="18"/>
        </w:rPr>
        <w:t>(1.....Nh5, 2.Bxh5 gxh5, 3.Nf5 mates),</w:t>
      </w:r>
      <w:r>
        <w:rPr>
          <w:b/>
          <w:i/>
          <w:sz w:val="18"/>
        </w:rPr>
        <w:t xml:space="preserve"> </w:t>
      </w:r>
      <w:r>
        <w:rPr>
          <w:b/>
          <w:sz w:val="18"/>
        </w:rPr>
        <w:t xml:space="preserve">2.Rxe7 Ne5, 3.Ne6 Nxf3+, 4.Kh1 </w:t>
      </w:r>
      <w:r>
        <w:rPr>
          <w:sz w:val="18"/>
        </w:rPr>
        <w:t>mates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2-14---1.Qa3 f5 </w:t>
      </w:r>
      <w:r>
        <w:rPr>
          <w:i/>
          <w:sz w:val="18"/>
        </w:rPr>
        <w:t xml:space="preserve">(1.....Qxa3, 2.Rd8+ Ke2, 3.Re8++ OR 1.Bd7, 2.Rxd7 IF 1.....g6, 2.Rd8+ Kg7, 3.Rxg8+ wins Q), </w:t>
      </w:r>
      <w:r>
        <w:rPr>
          <w:b/>
          <w:sz w:val="18"/>
        </w:rPr>
        <w:t xml:space="preserve">2.Rd8+ Kf7, 3.Be8+ Qxe8, 4.Nd6+ Kf6, 5.Nxe8+ Kf7 </w:t>
      </w:r>
      <w:r>
        <w:rPr>
          <w:i/>
          <w:sz w:val="18"/>
        </w:rPr>
        <w:t xml:space="preserve">(5.....Kg6, 6.Rg1+ Kh6 </w:t>
      </w:r>
      <w:r>
        <w:rPr>
          <w:sz w:val="18"/>
        </w:rPr>
        <w:t>[6.....Kf7, 7.Rxg7++],</w:t>
      </w:r>
      <w:r>
        <w:rPr>
          <w:i/>
          <w:sz w:val="18"/>
        </w:rPr>
        <w:t xml:space="preserve"> 7.f4 g5, 8.Rxg5 mates),</w:t>
      </w:r>
      <w:r>
        <w:rPr>
          <w:b/>
          <w:sz w:val="18"/>
        </w:rPr>
        <w:t xml:space="preserve"> 6.Rg1 g6, 7.Nd6+ Kf6 (</w:t>
      </w:r>
      <w:r>
        <w:rPr>
          <w:i/>
          <w:sz w:val="18"/>
        </w:rPr>
        <w:t xml:space="preserve">7.....Ke7, 8.Nxb7+ Kf6, 9.Qf8+ Ke5, 10.Qd6+ Kf6, 11.Rf8++ OR 7.....Kg7, 8.Nxf5+Kf6, 9.Rf8+ Ke5, 10.Qc5+ Kf4, 12.Qd4+ Kxf5, 13.Bd3++), </w:t>
      </w:r>
      <w:r>
        <w:rPr>
          <w:b/>
          <w:sz w:val="18"/>
        </w:rPr>
        <w:t>8.Ne4+ fxe4, 9.Qf8+ Ke5, 10.f4++.</w:t>
      </w:r>
      <w:r>
        <w:rPr>
          <w:i/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2-15---1.Qe7 Rf8, 2.Qe6+ Bxe6, 3.Ne7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2-16---1.e8(N)+ </w:t>
      </w:r>
      <w:r>
        <w:rPr>
          <w:sz w:val="18"/>
        </w:rPr>
        <w:t xml:space="preserve">[1.e8(Q) allows 1.....Nd5+ and 2.....Rxe8] </w:t>
      </w:r>
      <w:r>
        <w:rPr>
          <w:b/>
          <w:sz w:val="18"/>
        </w:rPr>
        <w:t xml:space="preserve">Kd5 </w:t>
      </w:r>
      <w:r>
        <w:rPr>
          <w:i/>
          <w:sz w:val="18"/>
        </w:rPr>
        <w:t>(1.....Rxe8, 2.Rd7++),</w:t>
      </w:r>
      <w:r>
        <w:rPr>
          <w:b/>
          <w:sz w:val="18"/>
        </w:rPr>
        <w:t xml:space="preserve"> 2.Rd7+ Ke4, 3.Nd6+ Kf4, 4.Nxc8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2-17---1.Rxe6+ Be7 </w:t>
      </w:r>
      <w:r>
        <w:rPr>
          <w:i/>
          <w:sz w:val="18"/>
        </w:rPr>
        <w:t>(1.....Ne7, 2.Rxe5 Qxa5, 3.Qc2 OR 1.....fxe6, 2.f7+ Kd8, 3.Nc6+ and 4.Nxb4),</w:t>
      </w:r>
      <w:r>
        <w:rPr>
          <w:b/>
          <w:sz w:val="18"/>
        </w:rPr>
        <w:t xml:space="preserve"> 2.Rxe5 Qxa5, 3.Qc2 Qa7, 4.Qc6+ Kf8, 5.fxe7+ Nxe7, 6.Rxe7 Qxe7, 7.Bc5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2-18---1.Rxh7+ Kxh7, 2.hxg6+ Rxg6, 3.Rh3+ Rh6, 4.Rxh6+ Kg8, 5.Rh8++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2-19---1.h5 gxh5, 2.gxh5 Kf6, 3.Kd4 Kg5, 4.Kc5 Kxh5, 5.a3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2-20---1.Qd3 g6 </w:t>
      </w:r>
      <w:r>
        <w:rPr>
          <w:i/>
          <w:sz w:val="18"/>
        </w:rPr>
        <w:t>(1.....f5, 2.Qxf5+ g6, 3.Qf6 Rg7, 4.Qf8 g5, 5.Be4+ Rg6, 6.Qg8++),</w:t>
      </w:r>
      <w:r>
        <w:rPr>
          <w:b/>
          <w:sz w:val="18"/>
        </w:rPr>
        <w:t xml:space="preserve"> 2.Qd4 Rb1+, 3.Kg2 Re5 </w:t>
      </w:r>
      <w:r>
        <w:rPr>
          <w:i/>
          <w:sz w:val="18"/>
        </w:rPr>
        <w:t xml:space="preserve">(3.....f6, 4.Qxf6 Re8, 5.Rxe8 Qg7, 6.Qd8 h5, 7.Re7), </w:t>
      </w:r>
      <w:r>
        <w:rPr>
          <w:b/>
          <w:sz w:val="18"/>
        </w:rPr>
        <w:t>4.Qxe5 f6, 5.Qe8 Qg7, 6.Bh5 gxh5, 7.Qe4+ Qg6, 8.Rd7+ Kh8, 9.Qxg6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2-21---1.Nc6+ Ke8, 2.Rh7 Kf8, 3.Ne7 Ke8, 4.Ng6 Kd8, 5.Kc6 Ke8, 6.Kd6 Kd8, 7.Rh8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2-22---1.Nxf7 Qxf6 </w:t>
      </w:r>
      <w:r>
        <w:rPr>
          <w:i/>
          <w:sz w:val="18"/>
        </w:rPr>
        <w:t xml:space="preserve">1.....Kxf7, 2.Qh5+ Kxf6 </w:t>
      </w:r>
      <w:r>
        <w:rPr>
          <w:sz w:val="18"/>
        </w:rPr>
        <w:t>[2.....Kg8, 3.Qg6+ mates],</w:t>
      </w:r>
      <w:r>
        <w:rPr>
          <w:i/>
          <w:sz w:val="18"/>
        </w:rPr>
        <w:t xml:space="preserve"> 3.Qxh4+ wins Q),</w:t>
      </w:r>
      <w:r>
        <w:rPr>
          <w:b/>
          <w:sz w:val="18"/>
        </w:rPr>
        <w:t>2.Nxh8 Qxh8, 3.Qh5+ Kd8, 4.Qxh4+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32-23---1.f4 Nxe4, 2.dxe4 Kh8,3.Nxf6 Qxd1+, 4.Rxd1 Rxf6, 5.f5 Rf7, 6.Rh1 Rh7, 7.Bg5 h3, 8.Rxh3 Rxh3, 9.gxh3 g2, 10.Be3.</w:t>
      </w:r>
    </w:p>
    <w:p>
      <w:pPr>
        <w:pStyle w:val="Normal"/>
        <w:rPr>
          <w:i/>
          <w:i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32-24---1.Qf7+ Kh8, 2.Rxg6 Bh6, 3.Rxd5 Qe7 </w:t>
      </w:r>
      <w:r>
        <w:rPr>
          <w:i/>
          <w:sz w:val="18"/>
        </w:rPr>
        <w:t>(3.....Qxd5, 4.Qf6 mates OR 3.....Qg5, 4.Qg8+ Rxg8, 5.Nf7++),</w:t>
      </w:r>
      <w:r>
        <w:rPr>
          <w:b/>
          <w:sz w:val="18"/>
        </w:rPr>
        <w:t xml:space="preserve"> 4.Rg8+ Rxg8, 5.Qxe7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7:34:00Z</dcterms:created>
  <dc:creator>ABCD</dc:creator>
  <dc:description/>
  <dc:language>en-US</dc:language>
  <cp:lastModifiedBy>Vern Stannard</cp:lastModifiedBy>
  <dcterms:modified xsi:type="dcterms:W3CDTF">1998-11-17T07:34:00Z</dcterms:modified>
  <cp:revision>2</cp:revision>
  <dc:subject/>
  <dc:title>ANSWERS No.32A</dc:title>
</cp:coreProperties>
</file>