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WERS No.33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3-1---1.Qxf7+ Rxf7 </w:t>
      </w:r>
      <w:r>
        <w:rPr>
          <w:i/>
        </w:rPr>
        <w:t xml:space="preserve">(1.....Kh6, 2.Qxh7+ Kxg5, 3.g3 Rxf3 </w:t>
      </w:r>
      <w:r>
        <w:rPr/>
        <w:t xml:space="preserve">[3.....Kf5, 4.Qh3+ Kg5, 5.Qh4+ Kf5, 6.Qg4++], </w:t>
      </w:r>
      <w:r>
        <w:rPr>
          <w:i/>
        </w:rPr>
        <w:t xml:space="preserve">4.Qh4+ Kf5, 5.Qf6+ Kg4, 6.h3+ Kxg3, 7.Qg5+ Kxh3, 8.Rc3 Rf8, 9.Rd2 mates), </w:t>
      </w:r>
      <w:r>
        <w:rPr>
          <w:b/>
        </w:rPr>
        <w:t>2.Ne6+ Kg8, 3.Nxc7 Rc8, 4.Nxa6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3-2---1.Bxc7 Qxc7, 2.Ne5 Re7, 3.Ng6+ Kg8 </w:t>
      </w:r>
      <w:r>
        <w:rPr>
          <w:i/>
        </w:rPr>
        <w:t>(3.....hxg6, 4.Qh6+ Kg8, 5.fxg mates),</w:t>
      </w:r>
      <w:r>
        <w:rPr>
          <w:b/>
          <w:i/>
        </w:rPr>
        <w:t xml:space="preserve"> </w:t>
      </w:r>
      <w:r>
        <w:rPr>
          <w:b/>
        </w:rPr>
        <w:t>4.Nxe7+ Qxe7, 5.f6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3-3---1.Nxc7 Nxc4 </w:t>
      </w:r>
      <w:r>
        <w:rPr>
          <w:i/>
        </w:rPr>
        <w:t>(1.....Nxc7, 2.Rxb6 Qxb6, 3.Nd7+),</w:t>
      </w:r>
      <w:r>
        <w:rPr>
          <w:b/>
        </w:rPr>
        <w:t xml:space="preserve"> 2.Nxa8, Rxa8, 3.Bxc4 dxc4, d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4---1.Qe7 Rxe7+ 2.dxe7 Rd1+, 3.Kxd1 Bf7, 4.Kc1 g5, 5.g4 a2, 6.Kb2 a1(N), 7.Kxa1 Kh8, 8.Rxf7 Kg8, 9.Rf8++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3-5---1.Qxg5 hxg5, 2.h6 </w:t>
      </w:r>
      <w:r>
        <w:rPr/>
        <w:t>quee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6---1.Qxh7+ Kxh7,2.Rh3+ Kg6,3.R(d)g3+ @ 4.Nf4++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3-7---1.Qb8+ Qc7 </w:t>
      </w:r>
      <w:r>
        <w:rPr>
          <w:i/>
        </w:rPr>
        <w:t>(1.....Ke7, 2.Rb7+ Qxb7, 3.Bc5++),</w:t>
      </w:r>
      <w:r>
        <w:rPr>
          <w:b/>
        </w:rPr>
        <w:t xml:space="preserve"> 2.Rb6+ Ke5, 3.Qxc7+ Bd6, 4.Qxd6+ Ke4, 5.Qf4+ Kd3, 6.Qd4+ Ke2, 7.Rb2+ Kf3, 8.Qf4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3-8---1.Bc2 Bxc2 </w:t>
      </w:r>
      <w:r>
        <w:rPr>
          <w:i/>
        </w:rPr>
        <w:t>(1.....Nd5, 2.Qxb2),</w:t>
      </w:r>
      <w:r>
        <w:rPr>
          <w:b/>
        </w:rPr>
        <w:t xml:space="preserve"> 2.Rd8+ Kg7, 3.Qf8+ Kf6, 4.Be7+ Ke5, 5.Qg7+ f6, 6.Bxf6+ Qxf6 </w:t>
      </w:r>
      <w:r>
        <w:rPr>
          <w:i/>
        </w:rPr>
        <w:t>(6.....Ke4, 7.Rd4++),</w:t>
      </w:r>
      <w:r>
        <w:rPr>
          <w:b/>
        </w:rPr>
        <w:t xml:space="preserve"> 7.Qc7+ Ke4, 8.Qxc2+ Ke5, 9.f4+ Qxf4, 10.Qc7+ Kf6, 11.Qxf4+ Kg7, 12.Qf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9---1.Qc5+ Kg7, 2.Re7</w:t>
      </w:r>
      <w:r>
        <w:rPr/>
        <w:t xml:space="preserve"> wins Q, if Kxf6, 3.Qe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10---1.Rh3 fxe5, 2.Rg5 c4, 3.Rxh5++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3-11---1.Bxb5 Qe3+ </w:t>
      </w:r>
      <w:r>
        <w:rPr>
          <w:i/>
        </w:rPr>
        <w:t xml:space="preserve">(1.....axb5, 2.R(h)e1), </w:t>
      </w:r>
      <w:r>
        <w:rPr>
          <w:b/>
        </w:rPr>
        <w:t>2.Kb1 Re7, 3.Be8 R(8)a7, 4.R(h)e1 Qxe1 5.Bf7+ Rxf7, 6.Rxe1 R(f)e7, 7.Rxe7 Rxe7, 8.b3 Nd7, 9.Nxh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3-12---1.Bxg6 </w:t>
      </w:r>
      <w:r>
        <w:rPr/>
        <w:t>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3-13---1.Qc7+ Re7 </w:t>
      </w:r>
      <w:r>
        <w:rPr>
          <w:i/>
        </w:rPr>
        <w:t xml:space="preserve">(1.....Kxf6, 2.Rd6+ Ke5 </w:t>
      </w:r>
      <w:r>
        <w:rPr/>
        <w:t xml:space="preserve">[2.....Re6, 3.Qxg7++ OR 2.....Be6, 3.Qxg7+ Kf5, 4.Qg6+ Kf4 </w:t>
      </w:r>
      <w:r>
        <w:rPr>
          <w:u w:val="single"/>
        </w:rPr>
        <w:t>[4.....Ke5, 5.Qxe6+ Kf4, 6.Qf6+ Ke4, 7.Rd4++]</w:t>
      </w:r>
      <w:r>
        <w:rPr/>
        <w:t xml:space="preserve"> 5.Qf6+ Bf5, 6.Rd4+ Qe4, 7.Qd6+ Kf3, 8.Qg3++), </w:t>
      </w:r>
      <w:r>
        <w:rPr>
          <w:i/>
        </w:rPr>
        <w:t>3.Qe7+ Kf4, 4.Qh4+ Bg4, 5.Rxg4+ Kf5, 6.Qh5+ g5, 7.Qg6+ and 8.Qe6++),</w:t>
      </w:r>
      <w:r>
        <w:rPr>
          <w:b/>
        </w:rPr>
        <w:t xml:space="preserve"> 2.Rxg7+ Kxg7, 3.Qxe7+ Kg6, 4.Rg1+ Bg4, 5.Nxg4 Qd5, 6.Qf6+ Kh7, 7.Qxh6+ Kg8, 8.Ne5+ Qg2, 9.Rxg2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3-14---1.Ng7 Bg6+, 2.Kxe5, Kc4, 3.Kf6 Bh7, 4.h5 Kd5, 5.Ne6 Kd6, 6.h6 Bb1, 7.Nf8 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15---1,Qb7+ Kd6, 2.Qe7+ Kd5, 3.Re5+ Kc4, 4.Qb4+ Kd3, 5.Ne1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16---1.Bc4+ Kh8, 2.Nf7+ Kg8, 3.Nh6+ Kh8, 4.Rxf5 gxh6, 5.Qxf8+ Qxf8, 6.R(8)xf8+ Kg7, 7.Rg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17---1.Qxh7+ Kxh7, 2.Rh3+ Kg6, 3.R(d)g3+ Kf5, 4.Rg5+ Kxf4, 5.Bc1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18---1.h4 Qxf3, 2.Nf2 Qh5, 3.g4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19---1.Rc7 Ke8, 2.Ra7 Qh4, 3.Qc8+ Qd8, 4.Qc6 Ke7, 5.d5 exd5, 6.Qxd5 f6, 7.Qxf5 Qc8, 8.Qxa5 Qc6, 9.Qc7 Qd5, 10.Qxd7+ Qxd7, 11.Rxd7+ Kxd7, 12.Kc2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20---1.Nb6+ Kb7, 2.Bc8+ Kc7, 3.Na8+ Kxc8, 4.Rd8+ Kb7, 5.Qc7+ Kxa8, 6.Qxb8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3-21---1.Ng6 d3+, 2.Kh1` Kh7 </w:t>
      </w:r>
      <w:r>
        <w:rPr>
          <w:i/>
        </w:rPr>
        <w:t>(2.....Qxh5, 3.Rf8+ Kh7, 4.Rh8+ Kxg6, 5.Rf6++ OR 2.....Rxg6, 3.Rf8+ Kh7, 4.R(1)f7+Rg7, 5.Qxd3+ Qf5, 6.Rxf5 exf5, 7.Rxc8 Rxc8, 8.Qxf5+ and 9.Qxc8),</w:t>
      </w:r>
      <w:r>
        <w:rPr>
          <w:b/>
        </w:rPr>
        <w:t xml:space="preserve"> 3.Qxd3 Qxh5 </w:t>
      </w:r>
      <w:r>
        <w:rPr>
          <w:i/>
        </w:rPr>
        <w:t xml:space="preserve">(3.....Qf5, 4.Rxf5 exf5, 5.Qxd5 Rxg6 </w:t>
      </w:r>
      <w:r>
        <w:rPr/>
        <w:t>[5.....a5, 6.e6],</w:t>
      </w:r>
      <w:r>
        <w:rPr>
          <w:i/>
        </w:rPr>
        <w:t xml:space="preserve"> 6.Qf7+ Rg7, 7.Bg6+ mates),</w:t>
      </w:r>
      <w:r>
        <w:rPr>
          <w:b/>
        </w:rPr>
        <w:t xml:space="preserve"> 4.Ne7+ Qf5, 5.Rxf5 exf5, 6.Nxc8 Nxe5, 7.Qxd5 Rxc8, 8.Qxe5 Rf7, 9.Rxf5 R(8)c7, 10.Rxf7+ Rxf7, 11.g3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-22---1.Qxd6 Rxd6, 2.Rxd6 a5, 3.Rd8+ Qxd8, 4.Nxd8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3-23---1.Bxf6 gxf6 </w:t>
      </w:r>
      <w:r>
        <w:rPr>
          <w:i/>
        </w:rPr>
        <w:t xml:space="preserve">(1.....Bxc6, 2.Qg5 g6, 3.Qh6 mates), </w:t>
      </w:r>
      <w:r>
        <w:rPr>
          <w:b/>
        </w:rPr>
        <w:t xml:space="preserve">2.Be4 h6 </w:t>
      </w:r>
      <w:r>
        <w:rPr>
          <w:i/>
        </w:rPr>
        <w:t>(2.....f5, 3.Qg5+ Kh8, 4.Qf6+ Kg8, 5.Ne7+),</w:t>
      </w:r>
      <w:r>
        <w:rPr>
          <w:b/>
        </w:rPr>
        <w:t xml:space="preserve"> 3.Rxd7 Qxd7, 4.Qxh6 f5, 5.Bxf5 Qxf5, 6.Ne7+ </w:t>
      </w:r>
      <w:r>
        <w:rPr/>
        <w:t>wins Q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3-24---1.Rc8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35:00Z</dcterms:created>
  <dc:creator>ABCD</dc:creator>
  <dc:description/>
  <dc:language>en-US</dc:language>
  <cp:lastModifiedBy>stannard</cp:lastModifiedBy>
  <dcterms:modified xsi:type="dcterms:W3CDTF">2000-07-23T07:06:00Z</dcterms:modified>
  <cp:revision>3</cp:revision>
  <dc:subject/>
  <dc:title>ANSWERS No.33A</dc:title>
</cp:coreProperties>
</file>