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1---1.f3+ Kh4, 2.g3+ Kh3, 3.Qe6+ Kxg3, 4.Qg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2---1.Qh5 Re7 </w:t>
      </w:r>
      <w:r>
        <w:rPr>
          <w:i/>
          <w:sz w:val="18"/>
        </w:rPr>
        <w:t xml:space="preserve">(1.....g6, 2.Qh6 Bd4 </w:t>
      </w:r>
      <w:r>
        <w:rPr>
          <w:sz w:val="18"/>
        </w:rPr>
        <w:t>[2.....Re5, 3.f6]</w:t>
      </w:r>
      <w:r>
        <w:rPr>
          <w:i/>
          <w:sz w:val="18"/>
        </w:rPr>
        <w:t xml:space="preserve">, 3.Bxd4 Rxd4, 4.f6), </w:t>
      </w:r>
      <w:r>
        <w:rPr>
          <w:b/>
          <w:sz w:val="18"/>
        </w:rPr>
        <w:t xml:space="preserve">2.Rxf2 Qxf2, 3.Qg5 Ne6 </w:t>
      </w:r>
      <w:r>
        <w:rPr>
          <w:i/>
          <w:sz w:val="18"/>
        </w:rPr>
        <w:t xml:space="preserve">(3.....g6, 4.Qh6), </w:t>
      </w:r>
      <w:r>
        <w:rPr>
          <w:b/>
          <w:sz w:val="18"/>
        </w:rPr>
        <w:t>Bxe6 fxe6, 5.Qxe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3---1.Re8+ Rxe8, 2.Nxf6+ Kg7 </w:t>
      </w:r>
      <w:r>
        <w:rPr>
          <w:i/>
          <w:sz w:val="18"/>
        </w:rPr>
        <w:t>(2.....Kf8 or Kh8, 3.Qh6++),</w:t>
      </w:r>
      <w:r>
        <w:rPr>
          <w:b/>
          <w:sz w:val="18"/>
        </w:rPr>
        <w:t xml:space="preserve"> 3.Nxe8+ Kg8, 4.Nxc7 Qe4, 5.Qd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4---1.Ne4 R(5)d5, 2.Nc3 Nxc2 </w:t>
      </w:r>
      <w:r>
        <w:rPr>
          <w:i/>
          <w:sz w:val="18"/>
        </w:rPr>
        <w:t>(2.....R(5)d7, 3.Ne2),</w:t>
      </w:r>
      <w:r>
        <w:rPr>
          <w:b/>
          <w:sz w:val="18"/>
        </w:rPr>
        <w:t xml:space="preserve"> 3.Nxd5 Rxd5, 4.Rxd5 exd5, 5.Rxd5 a6, 6.Ra5 c3, 7.Rxa6 Nb4, 8.Ra8+ Ke7, 9.Ra7+ Ke6, 10.Ke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5---1.Qe5 Ne6 </w:t>
      </w:r>
      <w:r>
        <w:rPr>
          <w:i/>
          <w:sz w:val="18"/>
        </w:rPr>
        <w:t>(1.....Ng6, 2.Ne8+ Nxe5, 3.Rf8++),</w:t>
      </w:r>
      <w:r>
        <w:rPr>
          <w:b/>
          <w:sz w:val="18"/>
        </w:rPr>
        <w:t xml:space="preserve"> 2.dxe6 Qd4+, 3.Qxd4 Rxd4, 4.e7, Be6, 5.R(a)e1 Bf7, 6.e8(Q) Bxe8, 7.Nxe8 Kg8, 8.Re7 Rf4, 9.Rxf4 gxf4, 10.Nxc7 Rd8, 11.Re8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6---1.Rc8+ Kf7, 2.c6 Rxf6, 3.c7 Rc6, 4.Rh8 Rxc7, 5.Rh7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7---1.Rxh7+ Kxh7, 2.Bg6+ Kxg6, 3.Qg4+ Kf6, 4.fxe5+ Kxe5, 5.Qxg8 Kxe4, 6.Nd6+ Ke3, 7.Qe6+ Kd2, 8.Qg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8---1.Re8+ Kxe8 </w:t>
      </w:r>
      <w:r>
        <w:rPr>
          <w:i/>
          <w:sz w:val="18"/>
        </w:rPr>
        <w:t xml:space="preserve">(1.....Kc7, 2.Rxc8+ Kb6 </w:t>
      </w:r>
      <w:r>
        <w:rPr>
          <w:sz w:val="18"/>
        </w:rPr>
        <w:t xml:space="preserve">[2.....Kd6, 3.Qe6++], </w:t>
      </w:r>
      <w:r>
        <w:rPr>
          <w:i/>
          <w:sz w:val="18"/>
        </w:rPr>
        <w:t>3.Na4+),</w:t>
      </w:r>
      <w:r>
        <w:rPr>
          <w:b/>
          <w:sz w:val="18"/>
        </w:rPr>
        <w:t xml:space="preserve"> 2.Qxc8+ Ke7, 3.Nxd5, Qxd5, 4.Bxd5 cxd5, 5.Qxb7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9---1.Re7+ Kd6 </w:t>
      </w:r>
      <w:r>
        <w:rPr>
          <w:i/>
          <w:sz w:val="18"/>
        </w:rPr>
        <w:t>(1.....Kxe7, 2.Nd5+ and 3.Nxc3),</w:t>
      </w:r>
      <w:r>
        <w:rPr>
          <w:b/>
          <w:sz w:val="18"/>
        </w:rPr>
        <w:t xml:space="preserve"> 2.e5+ Kc5, 3.Rc7+ Nc6, 4.Bf3 Qxd3, 5.Rxc6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10---1.Re8+ Kf7, 2.Ng5+ Kf6, 3.Rf8+ Nxf8, 4.Ne8+ Kf5, 5.Nxd6+ Kf6, 6.Nxh7+ Nxh7, 7.Re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1---1.Bxg5 Be6, 2.Rxf7 Rxf7 </w:t>
      </w:r>
      <w:r>
        <w:rPr>
          <w:i/>
          <w:sz w:val="18"/>
        </w:rPr>
        <w:t>(2.....Bxf7, 3.Bf6 mates)</w:t>
      </w:r>
      <w:r>
        <w:rPr>
          <w:b/>
          <w:sz w:val="18"/>
        </w:rPr>
        <w:t>, 3.Bxe6 Kf8, 4.Qxf7+ Qxf7, 5.Bxf7 Kxf7, 6.Re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2---1.Rd2 Qxd2 </w:t>
      </w:r>
      <w:r>
        <w:rPr>
          <w:i/>
          <w:sz w:val="18"/>
        </w:rPr>
        <w:t>(1.....Nc6, 2.Qe6+ Kh8, 3.Rxd4 Nxd4, 4.Qxe4),</w:t>
      </w:r>
      <w:r>
        <w:rPr>
          <w:b/>
          <w:sz w:val="18"/>
        </w:rPr>
        <w:t xml:space="preserve"> 2.Qxg7+ Kxg7, 3.d8(Q)+ Kg6 </w:t>
      </w:r>
      <w:r>
        <w:rPr>
          <w:i/>
          <w:sz w:val="18"/>
        </w:rPr>
        <w:t xml:space="preserve">(3.....Rf7, 4.Rxf7+ Kxf7, 5.Qxd2 wins N  OR 3.....Kg8, 4.Qxd2 Nc6 </w:t>
      </w:r>
      <w:r>
        <w:rPr>
          <w:sz w:val="18"/>
        </w:rPr>
        <w:t>[else Qd5+and Qe5+],</w:t>
      </w:r>
      <w:r>
        <w:rPr>
          <w:i/>
          <w:sz w:val="18"/>
        </w:rPr>
        <w:t xml:space="preserve"> 5.Qd5+ Kh8, 6.Qd7),</w:t>
      </w:r>
      <w:r>
        <w:rPr>
          <w:b/>
          <w:sz w:val="18"/>
        </w:rPr>
        <w:t xml:space="preserve"> 4.Qxf8 Qd5, 5.Rg7+ Kh5, 6.Qe8+ Kg4, 7.h3+ Kf5, 8.g4+ Kf4 </w:t>
      </w:r>
      <w:r>
        <w:rPr>
          <w:i/>
          <w:sz w:val="18"/>
        </w:rPr>
        <w:t>(8.....Kf6, 9.Rg6++),</w:t>
      </w:r>
      <w:r>
        <w:rPr>
          <w:b/>
          <w:sz w:val="18"/>
        </w:rPr>
        <w:t>9.Qb8+ Qe5, 10.R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13---1.Rxc6 bxc6, 2.Be6 Qxd4, 3.Bxf5+ Kh8, 4.Qxd4 Bxd4, 5.Be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4---1.R(f)e1 f5 </w:t>
      </w:r>
      <w:r>
        <w:rPr>
          <w:i/>
          <w:sz w:val="18"/>
        </w:rPr>
        <w:t>(1.....Bd8, 2.R(a)d1 Qf4, 3.Rxd8+ Kxd8, 4.Qxe7++),</w:t>
      </w:r>
      <w:r>
        <w:rPr>
          <w:b/>
          <w:sz w:val="18"/>
        </w:rPr>
        <w:t xml:space="preserve"> 2.Qe2 </w:t>
      </w:r>
      <w:r>
        <w:rPr>
          <w:sz w:val="18"/>
        </w:rPr>
        <w:t xml:space="preserve">[Qe5 Bd4] </w:t>
      </w:r>
      <w:r>
        <w:rPr>
          <w:b/>
          <w:sz w:val="18"/>
        </w:rPr>
        <w:t xml:space="preserve">Bxf2+ 3.Qxf2 </w:t>
      </w:r>
      <w:r>
        <w:rPr>
          <w:sz w:val="18"/>
        </w:rPr>
        <w:t xml:space="preserve">[Kxf2 Qd4+] </w:t>
      </w:r>
      <w:r>
        <w:rPr>
          <w:b/>
          <w:sz w:val="18"/>
        </w:rPr>
        <w:t xml:space="preserve">b5, 4.R(a)d1 bxc4, 5.Rxd7 Bxd7 </w:t>
      </w:r>
      <w:r>
        <w:rPr>
          <w:i/>
          <w:sz w:val="18"/>
        </w:rPr>
        <w:t xml:space="preserve">(5.....Kxd7, 6.Qc5 mates), </w:t>
      </w:r>
      <w:r>
        <w:rPr>
          <w:b/>
          <w:sz w:val="18"/>
        </w:rPr>
        <w:t>6.Qc5 0-0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(6.....0-0-0, 7.Qxa7 mates),</w:t>
      </w:r>
      <w:r>
        <w:rPr>
          <w:sz w:val="18"/>
        </w:rPr>
        <w:t xml:space="preserve"> 7.Rxe7</w:t>
      </w:r>
      <w:r>
        <w:rPr>
          <w:i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15---1.Bxg5 fxg5, 2.Qe5 Rg8, 3.Re1 Kf7, 4.Qxe6+ Qxe6, 5.Rxe6 Kxe6, 6.Bc4+ Kf6, 6.Bxg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6---1.Rf8+ Kh7, 2.Re7+ Kg6, 3.Rf6+ Kh5, 4.Ng7+ Kh4 </w:t>
      </w:r>
      <w:r>
        <w:rPr>
          <w:i/>
          <w:sz w:val="18"/>
        </w:rPr>
        <w:t xml:space="preserve">(4.....Kg4, 5.h3+ Kg3 </w:t>
      </w:r>
      <w:r>
        <w:rPr>
          <w:sz w:val="18"/>
        </w:rPr>
        <w:t>[5.....Kh4, 6.Nf5+ Kh5, 7.Rxh6++],</w:t>
      </w:r>
      <w:r>
        <w:rPr>
          <w:i/>
          <w:sz w:val="18"/>
        </w:rPr>
        <w:t xml:space="preserve"> 6.Nf5+ Kf4, 7.Nxd4+ as in main line), </w:t>
      </w:r>
      <w:r>
        <w:rPr>
          <w:b/>
          <w:sz w:val="18"/>
        </w:rPr>
        <w:t>5.Nf5+ Kg4, 6.h3+ Kf4, 7.Nxd4+ Kg3, 8.Re3+ Kh4, 9.Nf5+ Kh5, 10.Rxh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7---1.Bxg5 Qxg5, 2.Qe5+ Kh6 </w:t>
      </w:r>
      <w:r>
        <w:rPr>
          <w:i/>
          <w:sz w:val="18"/>
        </w:rPr>
        <w:t xml:space="preserve">(2.....Qf6, 3.Qxf6+ Kxf6, 4.g5+ Kg7, 5.Re7++), </w:t>
      </w:r>
      <w:r>
        <w:rPr>
          <w:b/>
          <w:sz w:val="18"/>
        </w:rPr>
        <w:t>3.Qxh8+ Nh7, 4.hxg5+ Kxg5, 5.Qg7+ Kh4, 6.Rg1 Nf6, 7.Qh6+ Nh5, 8.Qxh5++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18---1.Nxd7 Rxd7 </w:t>
      </w:r>
      <w:r>
        <w:rPr>
          <w:i/>
          <w:sz w:val="18"/>
        </w:rPr>
        <w:t xml:space="preserve">(1.....Nxd7, 2.c6 Rb8 </w:t>
      </w:r>
      <w:r>
        <w:rPr>
          <w:sz w:val="18"/>
        </w:rPr>
        <w:t>[2.....Ra7, 3.Rxd7],</w:t>
      </w:r>
      <w:r>
        <w:rPr>
          <w:i/>
          <w:sz w:val="18"/>
        </w:rPr>
        <w:t xml:space="preserve"> 3.c7 Rc8, 4.Rxd7)</w:t>
      </w:r>
      <w:r>
        <w:rPr>
          <w:b/>
          <w:sz w:val="18"/>
        </w:rPr>
        <w:t>, 2.c6 Rxd6, 3.c7 Nd7, 4.c8(Q)+ Nf8, 5.Qc5 Rd5, 6.Qb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19---1.fxg7+ Kg8, 2.Rf8+ Rxf8, 3.gxf8(Q)+ Kxf8, 4.Qf1+ Ke8, 5.Qf7+ Kd8, 6.Bb6+ Kc8, 7.Qc7++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4-20---1.h5 Rxh6, 2.gxh6 Kf6, 3.Ke3</w:t>
      </w:r>
      <w:r>
        <w:rPr>
          <w:sz w:val="18"/>
        </w:rPr>
        <w:t xml:space="preserve"> and black’s king  is in zugzwan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21---1.Nb8 Qb6+ 2.Kh1 Kc8, 3.Nc6 N(7)d6, 4.Qxf6 Re8, 5.e5 c3, 6.exd6 Re1+, 7.Kh2 Qg1+ 8.Kg3 Re3+ 9.Kh4 Re4+ 10.Kxh5 Qd1+ 11.Qg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4-22---1.Qg7+ Kd8, 2.Nf7+ Ke8, 3.Qg8+ Ke7, 4.Nxe5 dxe5, 5.Qg7+ Kd8, 6.R(a)d1+ Qd7, 7.Rxd7+ Bxd7, 8.Rd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23---1.e5 Bg5 </w:t>
      </w:r>
      <w:r>
        <w:rPr>
          <w:i/>
          <w:sz w:val="18"/>
        </w:rPr>
        <w:t>(1.....Nxe5, 2.Nxe5 Bxe5, 3.Qe1 f6, 4.Qxc3),</w:t>
      </w:r>
      <w:r>
        <w:rPr>
          <w:b/>
          <w:sz w:val="18"/>
        </w:rPr>
        <w:t xml:space="preserve"> 2.h4 Qa3, 3.hxg5 Rxd3, 4.Rxd3 Qxd3, 5.Qf6+ Kf8, 6.d6 Qd1+ 7.Kh2 Nxd6, 8.exd6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4-24---1.Nb5+ Kc6 </w:t>
      </w:r>
      <w:r>
        <w:rPr>
          <w:i/>
          <w:sz w:val="18"/>
        </w:rPr>
        <w:t xml:space="preserve">(1.....Ke7, 2.Qc5+ Ke8, 3.Nd6+), </w:t>
      </w:r>
      <w:r>
        <w:rPr>
          <w:b/>
          <w:sz w:val="18"/>
        </w:rPr>
        <w:t xml:space="preserve">2.Rxe5 fxe5, 3.Rd6+ Kxb5, 4.Qe2+ Kb4, 5.Qe1+ Kb5, 6.Qxe5+ Kb4, 7.Rd4+ Ka3 </w:t>
      </w:r>
      <w:r>
        <w:rPr>
          <w:i/>
          <w:sz w:val="18"/>
        </w:rPr>
        <w:t>(7.....Kc3, 8.Rc4+ Kd2, Qe1+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8.Qxa5+ Kb2, 9.Rd2 Bc4+, 10.bxc4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50:00Z</dcterms:created>
  <dc:creator>ABCD</dc:creator>
  <dc:description/>
  <dc:language>en-US</dc:language>
  <cp:lastModifiedBy>Vern Stannard</cp:lastModifiedBy>
  <cp:lastPrinted>1997-08-11T15:57:00Z</cp:lastPrinted>
  <dcterms:modified xsi:type="dcterms:W3CDTF">1998-11-17T07:50:00Z</dcterms:modified>
  <cp:revision>2</cp:revision>
  <dc:subject/>
  <dc:title>ANSWERS No34A</dc:title>
</cp:coreProperties>
</file>