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4"/>
        </w:rPr>
        <w:t>ANSWERS No.35</w:t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b/>
          <w:sz w:val="18"/>
        </w:rPr>
        <w:t>35-1---1.Bf1 Qxf3+, 2.Bg2 Qe2, 3.R(g)e1 Qxe1+</w:t>
      </w:r>
      <w:r>
        <w:rPr>
          <w:sz w:val="18"/>
        </w:rPr>
        <w:t xml:space="preserve"> </w:t>
      </w:r>
      <w:r>
        <w:rPr>
          <w:i/>
          <w:sz w:val="18"/>
        </w:rPr>
        <w:t xml:space="preserve">(3.....Qh5, 4.Nf6 Qb7, 5.Bxd5 Rxd5, 6.Nxd5), </w:t>
      </w:r>
      <w:r>
        <w:rPr>
          <w:b/>
          <w:sz w:val="18"/>
        </w:rPr>
        <w:t>4.Bxe1 fxe3, 5.Nf6 Nd4, 6.Qc4 b5, 7.Qxd5 Rxd5, 8.fxe3 Rd6, 9.Nxg8 Ne2, 10.Rd1 Rg6, 11.Bd5 Rd6, 12.Bf3 Rg6, 13.Nxh6 Bxh6, 14.Bxe2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35-2---1.Ne6 fxe6, 2.Qxe6+ Rf7, 3.Qxc6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>35-3---1.Nxd5 Qf7, 2.Nh4 Nh6</w:t>
      </w:r>
      <w:r>
        <w:rPr>
          <w:sz w:val="18"/>
        </w:rPr>
        <w:t xml:space="preserve"> </w:t>
      </w:r>
      <w:r>
        <w:rPr>
          <w:i/>
          <w:sz w:val="18"/>
        </w:rPr>
        <w:t>(2.....Qxd5, 3.Bc4 wins Q while 2.....g5, 3.fxg5 Qxd5</w:t>
      </w:r>
      <w:r>
        <w:rPr>
          <w:sz w:val="18"/>
        </w:rPr>
        <w:t xml:space="preserve"> [3.....fxg5, 4.Bxh8],</w:t>
      </w:r>
      <w:r>
        <w:rPr>
          <w:i/>
          <w:sz w:val="18"/>
        </w:rPr>
        <w:t xml:space="preserve"> 4.gxf6 Qf7 </w:t>
      </w:r>
      <w:r>
        <w:rPr>
          <w:sz w:val="18"/>
        </w:rPr>
        <w:t>[4.....Be5, 5.Bxc6+ bxc6, 6.Qh5+ Kf8, 7.Bxe5 Qf7, 8.Qg5 c4, 9.Qg7+],</w:t>
      </w:r>
      <w:r>
        <w:rPr>
          <w:i/>
          <w:sz w:val="18"/>
        </w:rPr>
        <w:t xml:space="preserve"> 5.Bc4 Be6, 6.Bxe6 Qxe6, 7.f7+ Qxf7, 8.Bxh8</w:t>
      </w:r>
      <w:r>
        <w:rPr>
          <w:b/>
          <w:i/>
          <w:sz w:val="18"/>
        </w:rPr>
        <w:t xml:space="preserve">), </w:t>
      </w:r>
      <w:r>
        <w:rPr>
          <w:b/>
          <w:sz w:val="18"/>
        </w:rPr>
        <w:t>3.Nc3.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b/>
          <w:sz w:val="18"/>
        </w:rPr>
        <w:t>35-4---1.Ra8+ Bxa8, 2.Ne7+ Qxe7, 3.Rxa8++ Or 1.Ne7+ Qxe7</w:t>
      </w:r>
      <w:r>
        <w:rPr>
          <w:sz w:val="18"/>
        </w:rPr>
        <w:t xml:space="preserve"> </w:t>
      </w:r>
      <w:r>
        <w:rPr>
          <w:i/>
          <w:sz w:val="18"/>
        </w:rPr>
        <w:t>(1.....Kb8, 2.Rxb7++),</w:t>
      </w:r>
      <w:r>
        <w:rPr>
          <w:sz w:val="18"/>
        </w:rPr>
        <w:t xml:space="preserve"> </w:t>
      </w:r>
      <w:r>
        <w:rPr>
          <w:b/>
          <w:sz w:val="18"/>
        </w:rPr>
        <w:t>2.Ra8+ Bxa8, 3.Rxa8++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>35-5---1.Bg4+ Kxg4</w:t>
      </w:r>
      <w:r>
        <w:rPr>
          <w:sz w:val="18"/>
        </w:rPr>
        <w:t xml:space="preserve"> </w:t>
      </w:r>
      <w:r>
        <w:rPr>
          <w:i/>
          <w:sz w:val="18"/>
        </w:rPr>
        <w:t>(1.....Kh4, 2.Qh6+ Kxg4, 3.Rg1+ Kf5, 4.Qf4</w:t>
      </w:r>
      <w:r>
        <w:rPr>
          <w:b/>
          <w:i/>
          <w:sz w:val="18"/>
        </w:rPr>
        <w:t xml:space="preserve">++), </w:t>
      </w:r>
      <w:r>
        <w:rPr>
          <w:b/>
          <w:sz w:val="18"/>
        </w:rPr>
        <w:t>2.Rg1+ Kh5, 3.Rg5+ Kxg5, 4.Ne6+ Kh5, 5.Qf3+ Kh4, 6.Qf4+ Kh5, 7.Ng7++.</w:t>
      </w:r>
    </w:p>
    <w:p>
      <w:pPr>
        <w:pStyle w:val="TextBody"/>
        <w:rPr/>
      </w:pPr>
      <w:r>
        <w:rPr/>
        <w:t xml:space="preserve">  </w:t>
      </w:r>
      <w:r>
        <w:rPr/>
        <w:t>35-6---1.Bxc6 bxc6, 2.Rxd4+ exd4, 3.Qe7+ Kc8, 4.Qxf8+ Kb7, 5.Re7+ Kb6, 6.Qxa8 Qc1+, 7.Kf2 Qd2+, 8.Re2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35-7---1.Qh6 Qxb1+ 2.Kh2 Rg8, 3.Qxh7+ Kxh7, 4.Rh4++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>35-8---1.Rd1+ Kxe7, 2.Kd3 Rf2, 3.Re1+ Kd7</w:t>
      </w:r>
      <w:r>
        <w:rPr>
          <w:sz w:val="18"/>
        </w:rPr>
        <w:t xml:space="preserve"> </w:t>
      </w:r>
      <w:r>
        <w:rPr>
          <w:i/>
          <w:sz w:val="18"/>
        </w:rPr>
        <w:t>(3.....Kf7, 4.Nxe8 Rxf4, 5.Nd6</w:t>
      </w:r>
      <w:r>
        <w:rPr>
          <w:b/>
          <w:i/>
          <w:sz w:val="18"/>
        </w:rPr>
        <w:t xml:space="preserve">+), </w:t>
      </w:r>
      <w:r>
        <w:rPr>
          <w:b/>
          <w:sz w:val="18"/>
        </w:rPr>
        <w:t>4.Rxe8 Rxf4, 5.Re6 Rd4+ 6.Kc3 Rd6, 7.Rxd6 Kxd6, 8.Ne8+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>35-9---1.Bxd5 Bxd5, 2.e3 wins N</w:t>
      </w:r>
      <w:r>
        <w:rPr>
          <w:sz w:val="18"/>
        </w:rPr>
        <w:t xml:space="preserve"> as 2.....Nf5 or Ne6 allows e4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>35-10---1.Qc4+ Kh8, 2.Qc5 Kg8, 3.Qd5+ Kh8, 4.Qd7</w:t>
      </w:r>
      <w:r>
        <w:rPr>
          <w:sz w:val="18"/>
        </w:rPr>
        <w:t xml:space="preserve"> wins R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>35-11---1.Nxe7+ Qxe7</w:t>
      </w:r>
      <w:r>
        <w:rPr>
          <w:sz w:val="18"/>
        </w:rPr>
        <w:t xml:space="preserve"> </w:t>
      </w:r>
      <w:r>
        <w:rPr>
          <w:i/>
          <w:sz w:val="18"/>
        </w:rPr>
        <w:t xml:space="preserve">(1.....Kh8, 2.Qg4 f6, 3.Qxe6 Ne5 </w:t>
      </w:r>
      <w:r>
        <w:rPr>
          <w:sz w:val="18"/>
        </w:rPr>
        <w:t>[3.....Bxe4, 4.Rxd7],</w:t>
      </w:r>
      <w:r>
        <w:rPr>
          <w:i/>
          <w:sz w:val="18"/>
        </w:rPr>
        <w:t xml:space="preserve"> 4.Nd6 Qb8, 5.Bxe5 fxe5, 6.Nf7</w:t>
      </w:r>
      <w:r>
        <w:rPr>
          <w:b/>
          <w:i/>
          <w:sz w:val="18"/>
        </w:rPr>
        <w:t xml:space="preserve">+), </w:t>
      </w:r>
      <w:r>
        <w:rPr>
          <w:b/>
          <w:sz w:val="18"/>
        </w:rPr>
        <w:t>2.Rxd7 Qxd7, 3.Nf6+ gxf6, 4.Qg4+ Kh8, 5.Bxf6++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35-12---1.Rf8+ Kxf8, 2.Qh8+ Kf7, 3.Rf1+ Kg6, 4.g4 Rxh2+, 5.Kxh2 c5, 6.Qh5++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>35-13---1.Bh7+ Kh8, 2.Nxf7+ Rxf7, 3.Qxf7 Qa5</w:t>
      </w:r>
      <w:r>
        <w:rPr>
          <w:sz w:val="18"/>
        </w:rPr>
        <w:t xml:space="preserve"> </w:t>
      </w:r>
      <w:r>
        <w:rPr>
          <w:i/>
          <w:sz w:val="18"/>
        </w:rPr>
        <w:t>(3.....Kxh7, 4.Rxh6++ OR 3.....Qg8, 4.Qg6 mates OR 3.....cxb2, 4.Bd3 Qa5+ as main line</w:t>
      </w:r>
      <w:r>
        <w:rPr>
          <w:b/>
          <w:i/>
          <w:sz w:val="18"/>
        </w:rPr>
        <w:t>),</w:t>
      </w:r>
      <w:r>
        <w:rPr>
          <w:b/>
          <w:sz w:val="18"/>
        </w:rPr>
        <w:t xml:space="preserve"> 4.Bd3 [not Rxh6] cxb2+</w:t>
      </w:r>
      <w:r>
        <w:rPr>
          <w:sz w:val="18"/>
        </w:rPr>
        <w:t xml:space="preserve"> </w:t>
      </w:r>
      <w:r>
        <w:rPr>
          <w:i/>
          <w:sz w:val="18"/>
        </w:rPr>
        <w:t>(4.....Qxe5+ 5.Kd1  Qf6, 6.Rxh6+),</w:t>
      </w:r>
      <w:r>
        <w:rPr>
          <w:sz w:val="18"/>
        </w:rPr>
        <w:t xml:space="preserve"> </w:t>
      </w:r>
      <w:r>
        <w:rPr>
          <w:b/>
          <w:sz w:val="18"/>
        </w:rPr>
        <w:t>5.Kd1 bxc1, 6.Rxc1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35-14---1.Nxd6+ Kf8 </w:t>
      </w:r>
      <w:r>
        <w:rPr>
          <w:i/>
          <w:sz w:val="18"/>
        </w:rPr>
        <w:t>(1.....cxd6, 2.Qe4+ Ne7, Qxa8+),</w:t>
      </w:r>
      <w:r>
        <w:rPr>
          <w:sz w:val="18"/>
        </w:rPr>
        <w:t xml:space="preserve"> </w:t>
      </w:r>
      <w:r>
        <w:rPr>
          <w:b/>
          <w:sz w:val="18"/>
        </w:rPr>
        <w:t>2.Qf4+</w:t>
      </w:r>
      <w:r>
        <w:rPr>
          <w:sz w:val="18"/>
        </w:rPr>
        <w:t xml:space="preserve"> </w:t>
      </w:r>
      <w:r>
        <w:rPr>
          <w:b/>
          <w:sz w:val="18"/>
        </w:rPr>
        <w:t xml:space="preserve">Nf6 </w:t>
      </w:r>
      <w:r>
        <w:rPr>
          <w:i/>
          <w:sz w:val="18"/>
        </w:rPr>
        <w:t>(2.....Bf6, 3.Ne5 Qe6, 4.Nxg6+ Kg7, 5.Qg3</w:t>
      </w:r>
      <w:r>
        <w:rPr>
          <w:b/>
          <w:i/>
          <w:sz w:val="18"/>
        </w:rPr>
        <w:t>),</w:t>
      </w:r>
      <w:r>
        <w:rPr>
          <w:b/>
          <w:sz w:val="18"/>
        </w:rPr>
        <w:t xml:space="preserve"> 3.Ne5 Qe6, 4.Nxg6+ Kg8, 5.Nf5 Rh7, 6.N(6)e7+ Kf7, 7.Qxc7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>35-15---1.Nb8 Qd6</w:t>
      </w:r>
      <w:r>
        <w:rPr>
          <w:sz w:val="18"/>
        </w:rPr>
        <w:t xml:space="preserve"> </w:t>
      </w:r>
      <w:r>
        <w:rPr>
          <w:i/>
          <w:sz w:val="18"/>
        </w:rPr>
        <w:t>(1.....Qa8, 2.Nc6+ mates OR 1.Qb6,2.Qf5 Qd6, 3,Nc6+),</w:t>
      </w:r>
      <w:r>
        <w:rPr>
          <w:sz w:val="18"/>
        </w:rPr>
        <w:t xml:space="preserve"> </w:t>
      </w:r>
      <w:r>
        <w:rPr>
          <w:b/>
          <w:sz w:val="18"/>
        </w:rPr>
        <w:t>2.Nc6+ Ke8, 3.Qf5 Rh6 [else 4.Qg6+], 4.Qc8+ Nd8, 5.Nxd8 Qxd8, 6.Rg8+ Kf7, 7.Qe6++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>35-16---1.Bxf7+</w:t>
      </w:r>
      <w:r>
        <w:rPr>
          <w:sz w:val="18"/>
        </w:rPr>
        <w:t xml:space="preserve"> forces mate.</w:t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b/>
          <w:sz w:val="18"/>
        </w:rPr>
        <w:t>35-17---1.Nf5+ Kh5</w:t>
      </w:r>
      <w:r>
        <w:rPr>
          <w:sz w:val="18"/>
        </w:rPr>
        <w:t xml:space="preserve"> </w:t>
      </w:r>
      <w:r>
        <w:rPr>
          <w:i/>
          <w:sz w:val="18"/>
        </w:rPr>
        <w:t>(1.....gxf5, 2.Qxf6+ Kh5, 3.Qg5++),.</w:t>
      </w:r>
      <w:r>
        <w:rPr>
          <w:sz w:val="18"/>
        </w:rPr>
        <w:t xml:space="preserve"> </w:t>
      </w:r>
      <w:r>
        <w:rPr>
          <w:b/>
          <w:sz w:val="18"/>
        </w:rPr>
        <w:t>2.Qxh7+ Nxh7, 3.g4++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>35-18---1.Rxc8 Qxc7</w:t>
      </w:r>
      <w:r>
        <w:rPr>
          <w:sz w:val="18"/>
        </w:rPr>
        <w:t xml:space="preserve"> </w:t>
      </w:r>
      <w:r>
        <w:rPr>
          <w:i/>
          <w:sz w:val="18"/>
        </w:rPr>
        <w:t>(1.....Rxc8, 2.Rf8+),</w:t>
      </w:r>
      <w:r>
        <w:rPr>
          <w:sz w:val="18"/>
        </w:rPr>
        <w:t xml:space="preserve"> </w:t>
      </w:r>
      <w:r>
        <w:rPr>
          <w:b/>
          <w:sz w:val="18"/>
        </w:rPr>
        <w:t>2.Rxc7+ Kd6, 3.Ra7 e3, 4.Re2 Rxc4, 5.Rxe3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>35-19---1.Rd8+ Be8</w:t>
      </w:r>
      <w:r>
        <w:rPr>
          <w:sz w:val="18"/>
        </w:rPr>
        <w:t xml:space="preserve"> </w:t>
      </w:r>
      <w:r>
        <w:rPr>
          <w:i/>
          <w:sz w:val="18"/>
        </w:rPr>
        <w:t xml:space="preserve">(1.....Kh7, 2.Bg8+ as main line), </w:t>
      </w:r>
      <w:r>
        <w:rPr>
          <w:b/>
          <w:sz w:val="18"/>
        </w:rPr>
        <w:t>2.Rxe8+ Kh7, 3.Bg8+ Kh8, 4.Bf7+ Kh7, 5.Rh8+ Kxh8, 6.Qe8+ Kh7, 7.Qg8++.</w:t>
      </w:r>
    </w:p>
    <w:p>
      <w:pPr>
        <w:pStyle w:val="TextBody"/>
        <w:rPr/>
      </w:pPr>
      <w:r>
        <w:rPr/>
        <w:t xml:space="preserve">  </w:t>
      </w:r>
      <w:r>
        <w:rPr/>
        <w:t>35-20---1.Rxf7 Kxf7, 2.Qf6+ Kg8, 3.Qxe7 Rf8, 4.Rf1 Rxf1+, 5.Kxf1 e5, 6.Nf6+ Qxf6, 7.Qxf6.</w:t>
      </w:r>
    </w:p>
    <w:p>
      <w:pPr>
        <w:pStyle w:val="TextBody"/>
        <w:rPr/>
      </w:pPr>
      <w:r>
        <w:rPr/>
        <w:t xml:space="preserve">  </w:t>
      </w:r>
      <w:r>
        <w:rPr/>
        <w:t>35-21---1.Ne7+ Kh8, 2.Qxh6+ gxh6, 3.g7+ Kh7, 4.gxf8(N)+ Kh8, 5.Rg8++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>35-22---1.Nb5 Qa4</w:t>
      </w:r>
      <w:r>
        <w:rPr>
          <w:sz w:val="18"/>
        </w:rPr>
        <w:t xml:space="preserve"> </w:t>
      </w:r>
      <w:r>
        <w:rPr>
          <w:i/>
          <w:sz w:val="18"/>
        </w:rPr>
        <w:t>(1.....b6 or Qb6, 2.Nd6+ and 3.Nc4+ wins Q),</w:t>
      </w:r>
      <w:r>
        <w:rPr>
          <w:sz w:val="18"/>
        </w:rPr>
        <w:t xml:space="preserve"> </w:t>
      </w:r>
      <w:r>
        <w:rPr>
          <w:b/>
          <w:sz w:val="18"/>
        </w:rPr>
        <w:t>2.b3 Ne4, 3.bxa4 cxb5, 4.Qa5 Nxg3, 5.Qc3+ Kb8, 6.Qxg3+ Ka8, 7.c3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35-23---1.Qg8+ Bf8, 2.Rg7 Rd7, 3.Qxf8+ Kxf8, 4.R(1)g1 mates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>35-24---1.Rf8+ Bxf8</w:t>
      </w:r>
      <w:r>
        <w:rPr>
          <w:sz w:val="18"/>
        </w:rPr>
        <w:t xml:space="preserve"> </w:t>
      </w:r>
      <w:r>
        <w:rPr>
          <w:i/>
          <w:sz w:val="18"/>
        </w:rPr>
        <w:t xml:space="preserve">(1....Kg6, 2.Qf7+ Kh6 </w:t>
      </w:r>
      <w:r>
        <w:rPr>
          <w:sz w:val="18"/>
        </w:rPr>
        <w:t>[2.....Kh7, 3.Qxh5++],</w:t>
      </w:r>
      <w:r>
        <w:rPr>
          <w:i/>
          <w:sz w:val="18"/>
        </w:rPr>
        <w:t xml:space="preserve"> 3.Rh8++), </w:t>
      </w:r>
      <w:r>
        <w:rPr>
          <w:b/>
          <w:sz w:val="18"/>
        </w:rPr>
        <w:t>2.Qxe5+ Kf7, 3.Qf5+ Kg8, 4.Qxg4 Rh6, 5.Qxg5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1247" w:footer="0" w:bottom="124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7T07:59:00Z</dcterms:created>
  <dc:creator>ABCD</dc:creator>
  <dc:description/>
  <dc:language>en-US</dc:language>
  <cp:lastModifiedBy>Vern Stannard</cp:lastModifiedBy>
  <dcterms:modified xsi:type="dcterms:W3CDTF">1998-11-17T07:59:00Z</dcterms:modified>
  <cp:revision>2</cp:revision>
  <dc:subject/>
  <dc:title>ANSWERS No.35A</dc:title>
</cp:coreProperties>
</file>