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4"/>
        </w:rPr>
        <w:t>ANSWERS No.36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36-1---1.Nxc5 dxc5, 2.Bxf6 gxf6, 3.R(a)b1 Qa3, 4.Nxb5 axb5, 5.Bxb5+ Ke7, 6.R(f)d1 </w:t>
      </w:r>
      <w:r>
        <w:rPr/>
        <w:t>mates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36-2---1.Qxc6 Rxc6, 2.e5 Rc8, 3.exd6 Bxd6, 4.Bb7 Nxb7 </w:t>
      </w:r>
      <w:r>
        <w:rPr>
          <w:i/>
        </w:rPr>
        <w:t>(4.....Rb8, 5.Nxc5 Nxc5, 6.Bd5+Kh1, 7.Bxc5),</w:t>
      </w:r>
      <w:r>
        <w:rPr>
          <w:b/>
        </w:rPr>
        <w:t xml:space="preserve"> 5.Rxc8+ Kf7, 6.Nd8+ Nxd8. 7.Rxd8 Ke7, 8.Ra8, Bxa3, 9.Rxa5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36-3---1Qxd5+ Rxd5,2.Bxd5+ Qe6,3.Bxe6+ Kf8,4.Bxc4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36-4---1.h7+ Kh8, 2.Rg5 Qxg5 </w:t>
      </w:r>
      <w:r>
        <w:rPr>
          <w:i/>
        </w:rPr>
        <w:t>(2.....Qf7, 3.Rg8+ Qxg8, 4.hxg8+ Kxg8, 5.Bg6 mates),</w:t>
      </w:r>
      <w:r>
        <w:rPr>
          <w:b/>
        </w:rPr>
        <w:t xml:space="preserve"> 3.Qxg5 Rd8, 4.Rxf6 Re2, 5.Bd5 e6, 6.Rf7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36-5---1.Qxh5 </w:t>
      </w:r>
      <w:r>
        <w:rPr/>
        <w:t xml:space="preserve">wins N as </w:t>
      </w:r>
      <w:r>
        <w:rPr>
          <w:b/>
        </w:rPr>
        <w:t>1.....gxh5, 2.Rg3+ Kh7, 3.Bd3+ f5, 4.exf6(ep)++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36-6---1.h6+ Kxh6, 2.Rh8+ Kg7, 3.Rh7+ Kg8, 4.Qxf6 Rxf6, 5.Rxd7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36-7---1.Bxe6 Ne3 </w:t>
      </w:r>
      <w:r>
        <w:rPr>
          <w:i/>
        </w:rPr>
        <w:t>(1.....Qxe6, 2.Rd8+ mates OR 1.fse6, 2.R(7)xg7 Nxg7, 3.Rg6 mates OR 1.gxf6, 2.Bxf5 Bc8, 3..e6 Bxd7, 4.exf7 Qd8, 5.Bxd7),</w:t>
      </w:r>
      <w:r>
        <w:rPr>
          <w:b/>
        </w:rPr>
        <w:t xml:space="preserve"> 2.Rxf7 Qc5, 3.fxe3 Qxe3+ 4.Kh2 Qxe5+, 5.Rg3 gxf6, 6.Rf8+ Kh7, 7.Bg8+ Kh8, 8.Bc4+ Kh7, 9.Rf7+ Kh8, 10.Rxb7</w:t>
      </w:r>
      <w:r>
        <w:rPr>
          <w:b/>
          <w:i/>
        </w:rPr>
        <w:t>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36-8---1.Bxd5 Qxd5 </w:t>
      </w:r>
      <w:r>
        <w:rPr/>
        <w:t xml:space="preserve">[or Rxd5] </w:t>
      </w:r>
      <w:r>
        <w:rPr>
          <w:i/>
        </w:rPr>
        <w:t>(1.....Qa6, 2.Bc6)</w:t>
      </w:r>
      <w:r>
        <w:rPr/>
        <w:t>,</w:t>
      </w:r>
      <w:r>
        <w:rPr>
          <w:b/>
        </w:rPr>
        <w:t xml:space="preserve"> 2.Qxe7+ Kg8 </w:t>
      </w:r>
      <w:r>
        <w:rPr>
          <w:i/>
        </w:rPr>
        <w:t xml:space="preserve">(2.....Rxe7, 3.Rc8+ mates), </w:t>
      </w:r>
      <w:r>
        <w:rPr>
          <w:b/>
        </w:rPr>
        <w:t>3.Qxe8+ Bf8, 4.Qxf8+ Kxf8, 5.Bh6+ Kg8, 6.Re8++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36-9---1.Nf6+ Kg7 </w:t>
      </w:r>
      <w:r>
        <w:rPr>
          <w:i/>
        </w:rPr>
        <w:t>(1.....exf6, 2.Qxf8+ Kxf8, 3.Bh6+ Kg8, 4.Re8++)</w:t>
      </w:r>
      <w:r>
        <w:rPr>
          <w:b/>
        </w:rPr>
        <w:t>, 2.Qxf8+ Kxf8, 3.Bh6++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36-10---1.Kf7 Kh6 </w:t>
      </w:r>
      <w:r>
        <w:rPr>
          <w:i/>
        </w:rPr>
        <w:t>(1.....Rh7, 2.Nd5),</w:t>
      </w:r>
      <w:r>
        <w:rPr>
          <w:b/>
        </w:rPr>
        <w:t xml:space="preserve"> 2.Kg8 Rxf4, 3.Rxf4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36-11---1.Bb7 Qd8, 2.Ba5 Nc7, 3.Bc6 Bxc6, 4.dxc6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36-12---1.Qxh5+ Kg7, 2.Nf5+ Kg8, 3.Qh6 Bd4+, 4.Nxd4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36-13---1.Nxc6 bxc6, 2.Bxf7+ Kh8 </w:t>
      </w:r>
      <w:r>
        <w:rPr>
          <w:i/>
        </w:rPr>
        <w:t>(2.....Kf8, 3.Bc5+),</w:t>
      </w:r>
      <w:r>
        <w:rPr>
          <w:b/>
        </w:rPr>
        <w:t xml:space="preserve"> 3.Qxb8 Qxb8, 4.Rd8+ Bf8, 5.Bd4+ Qe5, 6.Bxe5++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36-14---1.R(4)a7 Rd7 </w:t>
      </w:r>
      <w:r>
        <w:rPr>
          <w:i/>
        </w:rPr>
        <w:t>(1.....Nxa7, 2.Re7++),</w:t>
      </w:r>
      <w:r>
        <w:rPr>
          <w:b/>
        </w:rPr>
        <w:t xml:space="preserve"> 2.R(a)xd7 Rc4, 3.Rc7 Rxe4, 4.Rxc8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36-15---1.Rxc8 Qxe1 </w:t>
      </w:r>
      <w:r>
        <w:rPr>
          <w:i/>
        </w:rPr>
        <w:t xml:space="preserve">(1.....Rxc8, 2.Nd6+ Kg8, 3.Rxe5  Qxa2 </w:t>
      </w:r>
      <w:r>
        <w:rPr/>
        <w:t>[3.....Qc7, 4.Nxc8 Qxc8, 5.Re2],</w:t>
      </w:r>
      <w:r>
        <w:rPr>
          <w:i/>
        </w:rPr>
        <w:t xml:space="preserve"> 4.Nxc8 Qxb2, 5.Rxe6 Kf7, 6.Rxf6),</w:t>
      </w:r>
      <w:r>
        <w:rPr>
          <w:b/>
        </w:rPr>
        <w:t xml:space="preserve"> 2.Rc7+ Nd7 </w:t>
      </w:r>
      <w:r>
        <w:rPr>
          <w:i/>
        </w:rPr>
        <w:t>(2.....Rd7, 3.Bxe5 Rxc7, 4.Bxf6 gxf6, 5.Qxc7+ OR 2.....Kf8, 3.Nxf6),</w:t>
      </w:r>
      <w:r>
        <w:rPr>
          <w:b/>
        </w:rPr>
        <w:t xml:space="preserve"> 3.Bxf6 gxf6, 4.Qh4 Kf8, 5.Qh6+ Ke8, 6.Nxf6+ Ke7, 7.Qg7+ Kd6, 8.Rxd7+ Rxd7, 9.Qxd7+ Kc5, 10.f4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36-16---1.h4 </w:t>
      </w:r>
      <w:r>
        <w:rPr/>
        <w:t>wins KP as 1.....Qxh4 allows 2.Nf5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36-17---1.Rxc7 R(a)e8 </w:t>
      </w:r>
      <w:r>
        <w:rPr>
          <w:i/>
        </w:rPr>
        <w:t>(1.....Qxc7, 2.Ng5+ Rg7, 3.Qg6 mates),</w:t>
      </w:r>
      <w:r>
        <w:rPr>
          <w:b/>
        </w:rPr>
        <w:t xml:space="preserve"> 2.Qxe8 Qxc7, 3.Ng5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36-18---1.Rxe6 Rxd4, 2.c6 Qf7 </w:t>
      </w:r>
      <w:r>
        <w:rPr>
          <w:i/>
        </w:rPr>
        <w:t>(2.....Rxc6, 3.Re8+ and 4.Re7+),</w:t>
      </w:r>
      <w:r>
        <w:rPr>
          <w:b/>
        </w:rPr>
        <w:t xml:space="preserve"> 3.Re8+ Rxe8, 4.Qxe8+ Qxe8</w:t>
      </w:r>
      <w:r>
        <w:rPr>
          <w:i/>
        </w:rPr>
        <w:t xml:space="preserve"> (4.....Qf8, 5.Qd7)</w:t>
      </w:r>
      <w:r>
        <w:rPr>
          <w:b/>
        </w:rPr>
        <w:t>, 5.Rxe8+ Kf7, 6.c7 Kxe8, 7c8(Q)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36-19---1.Rd7 Qxc6, 2.Rd8+ Rxd8 </w:t>
      </w:r>
      <w:r>
        <w:rPr>
          <w:i/>
        </w:rPr>
        <w:t>(2.....Kh7, 3.Qf5+),</w:t>
      </w:r>
      <w:r>
        <w:rPr>
          <w:b/>
        </w:rPr>
        <w:t xml:space="preserve"> 3.Qxc6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36-20---1.Nxe6 fxe6, 2.Bb6 Qd6, 3.R(a)d1 Nd5, 4.Bxd8, Rxd8, 5.c4 Bxb2, 6.cxd5 exd5, 7.Rd2 Bf6, 8.R(1)d1 d4, 9.Qxb7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36-21---1.Rxg4+ Kh5, 2.Rxf6 Kxg4, 3.Rf5 Qb2, 4.Nd1 Qe2, 5.Ne3+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36-22---1.Nd5 </w:t>
      </w:r>
      <w:r>
        <w:rPr/>
        <w:t xml:space="preserve">[1.Nxc8 Ra8] </w:t>
      </w:r>
      <w:r>
        <w:rPr>
          <w:b/>
        </w:rPr>
        <w:t xml:space="preserve"> cxd5 </w:t>
      </w:r>
      <w:r>
        <w:rPr>
          <w:i/>
        </w:rPr>
        <w:t xml:space="preserve">(1.....Qf7, 2.Nc7 OR 1.....c5, 2.Nxf6+ Nxf6, 3.Bd5), </w:t>
      </w:r>
      <w:r>
        <w:rPr>
          <w:b/>
        </w:rPr>
        <w:t>2.Bxd5 Nxd5, 3.Qxe8+ Kh7, 4.cxd5 Qxd5, 5.Rxc8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36-23---1.Rxg6+ Kxg6 </w:t>
      </w:r>
      <w:r>
        <w:rPr>
          <w:i/>
        </w:rPr>
        <w:t xml:space="preserve">(1.....Kh8, 2.Qd8+ mates OR 1.....Kf8, 2.Qd6+ wins Q), </w:t>
      </w:r>
      <w:r>
        <w:rPr>
          <w:b/>
        </w:rPr>
        <w:t xml:space="preserve">2.Bh5+ Kf5, 3.Qxf7+ Ke4, 4.Qe7+ </w:t>
      </w:r>
      <w:r>
        <w:rPr/>
        <w:t>wins Q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36-24---1.Qxf8+ Kxf8, 2.Rd8++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37" w:right="737" w:gutter="0" w:header="0" w:top="1247" w:footer="0" w:bottom="1247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7T08:05:00Z</dcterms:created>
  <dc:creator>ABCD</dc:creator>
  <dc:description/>
  <dc:language>en-US</dc:language>
  <cp:lastModifiedBy>Vern Stannard</cp:lastModifiedBy>
  <dcterms:modified xsi:type="dcterms:W3CDTF">1998-11-17T08:05:00Z</dcterms:modified>
  <cp:revision>2</cp:revision>
  <dc:subject/>
  <dc:title>ANSWERS No.36A</dc:title>
</cp:coreProperties>
</file>