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ANSWERS No.37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1---1.Qxa3 Qxc2, 2.Qe7 N </w:t>
      </w:r>
      <w:r>
        <w:rPr/>
        <w:t xml:space="preserve">moves, </w:t>
      </w:r>
      <w:r>
        <w:rPr>
          <w:b/>
        </w:rPr>
        <w:t>3.Bb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2---1.exf6 Bxf6, 2.f5+ Kxf5 </w:t>
      </w:r>
      <w:r>
        <w:rPr>
          <w:i/>
        </w:rPr>
        <w:t xml:space="preserve">(2.....exf5, 3.Rb6 OR 2.....Kf7, 3.Rb7+), </w:t>
      </w:r>
      <w:r>
        <w:rPr>
          <w:b/>
        </w:rPr>
        <w:t>3.Rf8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3---1.Rxh6+ Qxh6 </w:t>
      </w:r>
      <w:r>
        <w:rPr>
          <w:i/>
        </w:rPr>
        <w:t xml:space="preserve">(1.....Kg8, 2.Rh3 Re1+ </w:t>
      </w:r>
      <w:r>
        <w:rPr/>
        <w:t>[2.....f6, 3.Qe8+],</w:t>
      </w:r>
      <w:r>
        <w:rPr>
          <w:i/>
        </w:rPr>
        <w:t xml:space="preserve"> 3.Kxe1 Be5, 4.Ra6 Bb8, 5.Ra8 Qe5+, Kf1),  </w:t>
      </w:r>
      <w:r>
        <w:rPr>
          <w:b/>
        </w:rPr>
        <w:t>2.Qxf7+ Kh8, 3.Ra3 Re1+, 4.Kxe1 Bb8, 5.Ra8 Qxh2, 6.Qf8+ Kh7, 7.Rxb8 Qe5+, 8.Kf1 Qf6, 9.Qxf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4---1.Qe5+ Qf6, 2.Rxe4 Qxe5, 3.Rxe5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5---1.Nxd5 Qd6, 2.Nxe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6---1.R(a)f7+ Ke8, 2.Rh7 Rd4, 3.Ra7 Rf6, 4.Rh8+ Rf8, 5.Ra8+ Rd8, 6.Rxd8+ Kxd8, 7.Rxf8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7---1.d5 Na5, 2.Bb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8---1.Qh8+ Qg8, 2.Nh6 Rd7 </w:t>
      </w:r>
      <w:r>
        <w:rPr>
          <w:i/>
        </w:rPr>
        <w:t xml:space="preserve">(2.....Nxc2, 3.Rxf7+ Ke8, 4.Qe5++ OR 2.....Qxh8, 3.Rxf7+ Ke8, 4.Re2+ Qe5, 5.Rxe5++), </w:t>
      </w:r>
      <w:r>
        <w:rPr>
          <w:b/>
        </w:rPr>
        <w:t>3.Qxg8+ Ke7, 4.Qxf7+ Kd6, 5.Rd1+ Nd3, 6.Rxd3+ Ke5, 7.Qf5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7-9---1.Qh8+ Ke6 </w:t>
      </w:r>
      <w:r>
        <w:rPr>
          <w:i/>
        </w:rPr>
        <w:t>(1.....Kg6, 2.Qg7+ Kh5, 3.g4+ Qxg4, 4.Qh6++),</w:t>
      </w:r>
      <w:r>
        <w:rPr>
          <w:b/>
        </w:rPr>
        <w:t xml:space="preserve"> 2.Ng7+ Ke5 </w:t>
      </w:r>
      <w:r>
        <w:rPr>
          <w:i/>
        </w:rPr>
        <w:t>(2.....Ke7+, 3.Qe8+ Kf6, 4.Nh5+)</w:t>
      </w:r>
      <w:r>
        <w:rPr>
          <w:b/>
        </w:rPr>
        <w:t xml:space="preserve">, 3.Nh5+ Kxe4, 4.Nxf4 </w:t>
      </w:r>
      <w:r>
        <w:rPr/>
        <w:t>IF</w:t>
      </w:r>
      <w:r>
        <w:rPr>
          <w:b/>
        </w:rPr>
        <w:t xml:space="preserve"> Kxf4, 5.Qh4+ </w:t>
      </w:r>
      <w:r>
        <w:rPr/>
        <w:t>wins back N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10---1.Qg5+ Kh8, 2.e7 Re8 </w:t>
      </w:r>
      <w:r>
        <w:rPr>
          <w:i/>
        </w:rPr>
        <w:t>(2.....Rc8, 3.f6 Ne6, 4.Qh4+ Kg8, 5.Qa4),</w:t>
      </w:r>
      <w:r>
        <w:rPr>
          <w:b/>
        </w:rPr>
        <w:t>3.f6 Ne6, 4.Qd5 Bb5, 5.a4 Bxa4, 6.Qh5+ Kg8, 7.Qg4+ Kh7, 8.Qxa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11---1.c5 Qd7, 2.Bh6+ Kxh6, 3.Qxf6+ Kh5, 4.Re5+ Qf5, 5.Bf3+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12---1.Rxh7 + Kf6 </w:t>
      </w:r>
      <w:r>
        <w:rPr>
          <w:i/>
        </w:rPr>
        <w:t xml:space="preserve">(1.....Kxh7, 2.Qh4+ Kg7, 3.Qxe7+ Kh6, 4.Qf8+ Kh7, 5.Qg8+ Kh6, 6.Qh8+ Kg5, 7.Qh4++), </w:t>
      </w:r>
      <w:r>
        <w:rPr>
          <w:b/>
        </w:rPr>
        <w:t>2.Qh4+ Kxe6, 3.Qxe7+ Kd5, 4.Qd8+ Ke6, 5.Qd7+ Kf6, 6.Qe7+ Kf5, 7.Rf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13---1.Nxe5+ dxe5, 2.Be6+ Ke8, 3.Rd8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14---1.Bh6 Qf7, 2.Rxf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15---1.Qxg6+ Bg7, 2.Rxh5 Qd3, 3.Re4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16---1.f5 Nxf5, 2.Rxe8+ Rxe8, 3.Rxf5 Na4, 4.Bd4 b6, 5.Qf4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17---1.Ng6+ hxg6 </w:t>
      </w:r>
      <w:r>
        <w:rPr>
          <w:i/>
        </w:rPr>
        <w:t xml:space="preserve">(1.....Kg8, 2.Bh3  Re8 </w:t>
      </w:r>
      <w:r>
        <w:rPr/>
        <w:t>[2.....Qf7, 3.Be6 wins Q OR 2.....Qxh3, 3.Qd5+ mates],</w:t>
      </w:r>
      <w:r>
        <w:rPr>
          <w:i/>
        </w:rPr>
        <w:t xml:space="preserve"> 3.Bxd7 Rxe4, 4.Bxc8), </w:t>
      </w:r>
      <w:r>
        <w:rPr>
          <w:b/>
        </w:rPr>
        <w:t>2.Qh4+ Kg8, 3.Bd5+ Kf8, 4.Qh8+ Ke7, 5.Qxg7+ Ke8, 6.Qxg6+ Kf8, 7.Qg8+ Ke7, 8.Qf7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18---1.Rc8+ Kxc8, 2.Qxe6+ Kb8, 3.Qxb6+ Kc8, 4.Qb7+ Kd8, 5.Qd7++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19---1.Bg5 Qxa1 </w:t>
      </w:r>
      <w:r>
        <w:rPr>
          <w:i/>
        </w:rPr>
        <w:t xml:space="preserve">(1.....Bxg5, 2.Bxh7+ Kxh7, 3.Qxc3), </w:t>
      </w:r>
      <w:r>
        <w:rPr>
          <w:b/>
        </w:rPr>
        <w:t>2.Rxa1 Bxg5, 3.Qf5 g6, 4.Qxg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20---1.Qg4 f5 </w:t>
      </w:r>
      <w:r>
        <w:rPr>
          <w:i/>
        </w:rPr>
        <w:t xml:space="preserve">(1.....Bxg4, 2.Rg7+ Kh5, 3.fxg4+ Kh4, 4.g3++), </w:t>
      </w:r>
      <w:r>
        <w:rPr>
          <w:b/>
        </w:rPr>
        <w:t>2.exf5+ Kf6, 3.Qh5 e4, 4.Qg6+ Ke5, 5.Qg7+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21---1.Rb8 </w:t>
      </w:r>
      <w:r>
        <w:rPr/>
        <w:t xml:space="preserve">[not 1.Bxg7+ Kxg7, 2.Qxe8 Qxg5+, 3.Kf1 Qf4+, 4.Ke2 Qf2+, 5.Kd1 Qf1+, 6.Kd2 Qxb1, 7.Qe7+ Kxh6, 8.Qh5+ draws], </w:t>
      </w:r>
      <w:r>
        <w:rPr>
          <w:b/>
        </w:rPr>
        <w:t xml:space="preserve">Bxe5 </w:t>
      </w:r>
      <w:r>
        <w:rPr>
          <w:i/>
        </w:rPr>
        <w:t xml:space="preserve">(1.....Rxb8, 2.Bxg7+ Kxg7, 3.Qe7+ mates), </w:t>
      </w:r>
      <w:r>
        <w:rPr>
          <w:b/>
        </w:rPr>
        <w:t>2.Rxe8+ Kg7, 3.dxe5 Nf4, 4.Qf1 a5, 5.Rg8+ Qxg8, 6.Nxg8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7-22---1.Rxf6 gxf6, 2.Qxf6 Nd7 </w:t>
      </w:r>
      <w:r>
        <w:rPr>
          <w:i/>
        </w:rPr>
        <w:t xml:space="preserve">(2.....Kh7, 3.Bxh6 Rg8, 4.Rxf7+), </w:t>
      </w:r>
      <w:r>
        <w:rPr>
          <w:b/>
        </w:rPr>
        <w:t>3.Rxd7 Qb6+, 4.Kg2 e5, 5.Rd6 Qb2, 6.Qxh6 e4, 7.d4 R(f)e8, 8.Qg5+ Kf8, 9.Rh6 Qxd4, 10.Bb4+ Re7, 11.Qxe7 Kg8, 12.Rf6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23---1.Kf7+ Qxb6, 2.Ng4+ hxg4, 3.Qh1++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7-24---1.Qxf3 Qxf3, 2.Rd8+ Kf7, 3.Rf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49:00Z</dcterms:created>
  <dc:creator>ABCD</dc:creator>
  <dc:description/>
  <dc:language>en-US</dc:language>
  <cp:lastModifiedBy>Vern Stannard</cp:lastModifiedBy>
  <dcterms:modified xsi:type="dcterms:W3CDTF">1998-11-19T13:49:00Z</dcterms:modified>
  <cp:revision>2</cp:revision>
  <dc:subject/>
  <dc:title>ANSWERS No.37A</dc:title>
</cp:coreProperties>
</file>