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38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1---1.Rxb6 hxg3, 2.fxg3 axb6, 3.Nb5 Nc6, 4.Qa4+ Na5, 5.Nc7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2---1.Rxb5 f5 </w:t>
      </w:r>
      <w:r>
        <w:rPr>
          <w:i/>
        </w:rPr>
        <w:t xml:space="preserve">(1.....Nxb5, 2.Be7+ mates OR 1.....Bxb5, 2.Be7+ Qxe7, 3.Qa8+ Nxa8, 4.Rc8++), </w:t>
      </w:r>
      <w:r>
        <w:rPr>
          <w:b/>
        </w:rPr>
        <w:t xml:space="preserve">2.Be7+ Kd7 </w:t>
      </w:r>
      <w:r>
        <w:rPr>
          <w:i/>
        </w:rPr>
        <w:t xml:space="preserve">(2.....Kc8, 3.Qe6+ Qd7, 4.Qxa6++ OR 2.....Qxe7, 3.Rb8+ Bc8 </w:t>
      </w:r>
      <w:r>
        <w:rPr/>
        <w:t>[3.....Kd7, 4.Qc6++],</w:t>
      </w:r>
      <w:r>
        <w:rPr>
          <w:b/>
          <w:i/>
        </w:rPr>
        <w:t>4.Rxc8+ Kxc8, 5.Qxe7</w:t>
      </w:r>
      <w:r>
        <w:rPr>
          <w:b/>
        </w:rPr>
        <w:t>), 3.Rxc7+ Kxc7, 4.Qf4+ Kc6, 5.Qd6+ Kxb5, 6.Qc5+ Ka4, 7.Qb4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3---1.Rg1 </w:t>
      </w:r>
      <w:r>
        <w:rPr/>
        <w:t xml:space="preserve">forces </w:t>
      </w:r>
      <w:r>
        <w:rPr>
          <w:b/>
        </w:rPr>
        <w:t>e5, 2.dxe5 Ke6, 3.Rxf6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4---1.Qd3 Rxc6, 2.Qxd8+ Qxd8 </w:t>
      </w:r>
      <w:r>
        <w:rPr>
          <w:i/>
        </w:rPr>
        <w:t xml:space="preserve">(2.....Qf8, 3.Qxf8+ Bxf8, 4.Bc5 Rd6, 5.e5 fxe5, 6.fxe5 Rd1+, 7.Kf2 g6, 8.Bxf8), </w:t>
      </w:r>
      <w:r>
        <w:rPr>
          <w:b/>
        </w:rPr>
        <w:t xml:space="preserve">3.Rxd8+ Bf8, 4.Bc5 Rd6 </w:t>
      </w:r>
      <w:r>
        <w:rPr>
          <w:i/>
        </w:rPr>
        <w:t>(4.....Rxc5, 5.Nxc5 and Nd7),</w:t>
      </w:r>
      <w:r>
        <w:rPr>
          <w:b/>
        </w:rPr>
        <w:t xml:space="preserve"> 5.Bxd6 cxd6, 6.Nb6 g5 </w:t>
      </w:r>
      <w:r>
        <w:rPr>
          <w:i/>
        </w:rPr>
        <w:t>(6.....Be6, 7.f5),</w:t>
      </w:r>
      <w:r>
        <w:rPr>
          <w:b/>
        </w:rPr>
        <w:t xml:space="preserve"> 7.Nd7 Kg7, 8.Nxf8 gxf4, 9.Nd7 Bg6, 10.Nb6 Bxe4, 11.Rxd6 f3, 12.gxf3 Bxf3, 13.Nc4 a4, 14.Ra6 Bd1, 15.Nb2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8-5---1.Re6 Qa7 </w:t>
      </w:r>
      <w:r>
        <w:rPr>
          <w:i/>
        </w:rPr>
        <w:t>(1.....fxe6, 2.Nxe6 winsQ),</w:t>
      </w:r>
      <w:r>
        <w:rPr>
          <w:b/>
        </w:rPr>
        <w:t xml:space="preserve"> 2.Rxf6 exf6, 3.Qxh7+ Kf8, 4.Bxa3+  </w:t>
      </w:r>
      <w:r>
        <w:rPr/>
        <w:t>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6---1.Rxe4 fxe4, 2.Ng5+ Kg8, 3.Be6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7---1.Bxf5 Rxe1+, 2.Rxe1 Rxf5, 3.Re8 Rxd5, 4.Ne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8---1.Re2 Re4 </w:t>
      </w:r>
      <w:r>
        <w:rPr>
          <w:i/>
        </w:rPr>
        <w:t>(1.....Rxe2, 2.Bxd5+),</w:t>
      </w:r>
      <w:r>
        <w:rPr>
          <w:b/>
        </w:rPr>
        <w:t>2.Bxe4 fxe4, 3.Rxe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8-9---1.Qxf7+ Qxf7, 2.Rxf7 Kxf7, 3.g8Q+ Rxg8, 4.Rxg8 Kxg8, 5.a4, Kf7, 6.Kf2 Ke6, 7.g4 d5, 8.exd5+ Kxd5, 9.Ke3 Kc5</w:t>
      </w:r>
      <w:r>
        <w:rPr>
          <w:i/>
        </w:rPr>
        <w:t xml:space="preserve"> (9.....e4, 10.h4 Ke5, 11.h5 h6, 12.b3),</w:t>
      </w:r>
      <w:r>
        <w:rPr>
          <w:b/>
        </w:rPr>
        <w:t xml:space="preserve"> 10.g5 Kd5, 11.h4 e4, 12.h5 Ke5, 13.g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10---1.Rxc5 Rxc5, 2.e4 Nf4, 3.Bb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11---1.Qxh5+ gxh5, 2.Rxh5+ Kg6 </w:t>
      </w:r>
      <w:r>
        <w:rPr>
          <w:i/>
        </w:rPr>
        <w:t xml:space="preserve">(2.....Bh6, 3.R(4)h4 Kg6, 4.Rxh6+ Kf5, 5.R(6)h5+ Kg6, 6.Rg5++), </w:t>
      </w:r>
      <w:r>
        <w:rPr>
          <w:b/>
        </w:rPr>
        <w:t>3.Rg5+ Kh7, 4.Rh4+ Bh6, 5.Rg7+ Kh8, 6.Rxh6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12---1.Rxf5 Qxf5, 2.Re8+ Nf8, 3.Rxf8+ Kh7, 4.Bd3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13---1.R(d)e1 Bf6 </w:t>
      </w:r>
      <w:r>
        <w:rPr>
          <w:i/>
        </w:rPr>
        <w:t xml:space="preserve">(1.....Bd8 OR Bg5, 2.Qxf7+ mates), </w:t>
      </w:r>
      <w:r>
        <w:rPr>
          <w:b/>
        </w:rPr>
        <w:t>2.Bxf6 Nxf6, 3.Qxf6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14---1.Bxh7+ Nxh7 </w:t>
      </w:r>
      <w:r>
        <w:rPr>
          <w:i/>
        </w:rPr>
        <w:t>(1.....Kxh7, 2.Qb1+ OR 1.....Kh8, 2.Nf7+ Kxh7, 3.Qb1+),</w:t>
      </w:r>
      <w:r>
        <w:rPr>
          <w:b/>
        </w:rPr>
        <w:t xml:space="preserve"> 2.Qe4 Nf8, 3.Qg4+ Ng6, 4.Qxg6+ Kh8, 5.Nf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15---1.Qg5 Re8 </w:t>
      </w:r>
      <w:r>
        <w:rPr>
          <w:i/>
        </w:rPr>
        <w:t>(1.....hxg5, 2.Nxg5+ mates OR 1.....Qxf3, 2.Qxh6+ mates),</w:t>
      </w:r>
      <w:r>
        <w:rPr>
          <w:b/>
        </w:rPr>
        <w:t xml:space="preserve"> 2.Rxe8 Qxg2+ 3.Qxg2 Rxg2+, 4.Kxg2 Nxe8, 5.Nd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16---1.Rc1+ Kb6 </w:t>
      </w:r>
      <w:r>
        <w:rPr>
          <w:i/>
        </w:rPr>
        <w:t xml:space="preserve">(1.....Kb5, 2.Qxb7+ Ka4 </w:t>
      </w:r>
      <w:r>
        <w:rPr/>
        <w:t>[2.....Ka5, 3.Bd2+],</w:t>
      </w:r>
      <w:r>
        <w:rPr>
          <w:i/>
        </w:rPr>
        <w:t xml:space="preserve"> 3.Qa6+ Kb4, 4.Bd2+),</w:t>
      </w:r>
      <w:r>
        <w:rPr>
          <w:b/>
        </w:rPr>
        <w:t xml:space="preserve"> 3.Rc5+ Ka4 </w:t>
      </w:r>
      <w:r>
        <w:rPr>
          <w:i/>
        </w:rPr>
        <w:t xml:space="preserve">(3.....Kb4, 4.Rc3+ Kxc3, </w:t>
      </w:r>
      <w:r>
        <w:rPr/>
        <w:t>[4.....Ka4, 5.Ra3+ OR 4.....Kb5, 5.Rb3+],</w:t>
      </w:r>
      <w:r>
        <w:rPr>
          <w:i/>
        </w:rPr>
        <w:t xml:space="preserve"> 5.Qa3+ mates),</w:t>
      </w:r>
      <w:r>
        <w:rPr>
          <w:b/>
        </w:rPr>
        <w:t xml:space="preserve"> 4.Ra5+ Kxa5, 5.Bd2+ Qc3, 6.Bxc3+ Kb5, 7.Qc5+ Ka4, 8.Qb4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17---1.Qxe5+ Kh7, 2.Qe6 Kh8, 3.Rc6 h4, 4.Qe5+ Kh7, 5.Qxc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18---1.Bxg6 fxg6, 2.Rxh7 Rxh7, 3.Qxg6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19---1.Qxf7+ Kxf7, 2.Rxb7+ Bc7, 3.R(7)xc7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20---1.Ng5 Bxc2, 2.Bxb7 Bf5, 3.Bxa6 Nxa6, 4.Nf3 Bf6, 5.Nd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21---1.Qf5 Nb8 </w:t>
      </w:r>
      <w:r>
        <w:rPr>
          <w:i/>
        </w:rPr>
        <w:t>(1.....Rd8, 2.Qxe6 fxe6, 3.Bb6 OR 1.....Qxf5, 2.gxf5 Nb8, 3.Rd8),</w:t>
      </w:r>
      <w:r>
        <w:rPr>
          <w:b/>
        </w:rPr>
        <w:t xml:space="preserve"> 2.Qxe6 fxe6, 3.Rd8 Kf7, 4.Bb6 a5, 5.Bc7 Na6, 6.Rxa8 Nxc7, 7.Rxa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8-22---1.Bxb7 Rb8, 2.Bg2 Bxc4, 3.bxc4 Rxb2, 4.Bd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23---1.Bxe5 Kxe5 </w:t>
      </w:r>
      <w:r>
        <w:rPr>
          <w:i/>
        </w:rPr>
        <w:t>(1.....gah4+ 2.Kxh4 Kxe5, 3.Kh5),</w:t>
      </w:r>
      <w:r>
        <w:rPr>
          <w:b/>
        </w:rPr>
        <w:t xml:space="preserve"> 2.f4+ gxf4+ </w:t>
      </w:r>
      <w:r>
        <w:rPr>
          <w:i/>
        </w:rPr>
        <w:t>(2.....Kf6, 3.fxg5+ hxg5, 4.hxg5+),</w:t>
      </w:r>
      <w:r>
        <w:rPr>
          <w:b/>
        </w:rPr>
        <w:t xml:space="preserve"> 3.Kf3 h5, 4.b6 Kd6, 5.Kxf4 Kc6, 6.Kxf5 Kxb6, 7.Kg5 Kc6, 8.Kxh5 Kd6, 9.Kg6 Ke7, 10.Kg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8-24---1.Rxf7 Kxf7, 2.Bg5 Qh5, 3.g4 </w:t>
      </w:r>
      <w:r>
        <w:rPr/>
        <w:t>traps Q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51:00Z</dcterms:created>
  <dc:creator>ABCD</dc:creator>
  <dc:description/>
  <dc:language>en-US</dc:language>
  <cp:lastModifiedBy>Vern Stannard</cp:lastModifiedBy>
  <dcterms:modified xsi:type="dcterms:W3CDTF">1998-11-19T13:51:00Z</dcterms:modified>
  <cp:revision>2</cp:revision>
  <dc:subject/>
  <dc:title>ANSWERS No.38A</dc:title>
</cp:coreProperties>
</file>