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4"/>
        </w:rPr>
        <w:t>ANSWERS No.3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39-1---1.Bh3 Qxh3, 2.Qh8+ Rh7, 3.Bg7+ Kh5, Qxh7++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39-2---1.Qxg7+ Rxg7, 2.Rf8+ Rg8, 3.R(8)xg8++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39-3---1.Qxh7+ Kxf6, 2.Qh8+ Bg7, 3.Qh4+ g5, 4.Qxg5++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39-4---1.Qxh7+ Kxh7, 2.Nxg6 Qb4 </w:t>
      </w:r>
      <w:r>
        <w:rPr>
          <w:i/>
          <w:sz w:val="18"/>
        </w:rPr>
        <w:t>(2.....Qa3, 3.Ne7+ Kh8, 4.Rh3+ Bh6, 5.Rxh6+ Kg7, 6.Rh7++),</w:t>
      </w:r>
      <w:r>
        <w:rPr>
          <w:b/>
          <w:sz w:val="18"/>
        </w:rPr>
        <w:t xml:space="preserve"> 3.Ne7+ Qxb1, 4.Rh3+ Bh6, 5.Rxb1 Rxf4, 6.Rxh6+ Kg7, 7.Nxc8 Rg4+, 8.Kh2 Rxg5, 9.Rh4 Rg2+, 10.Kh3 Rxf2, 11.Rg1+ Kf6, 12.a3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39-5---1.Rg Kh8 </w:t>
      </w:r>
      <w:r>
        <w:rPr>
          <w:i/>
          <w:sz w:val="18"/>
        </w:rPr>
        <w:t>(1.....Nxg7, 2.Nf6+ mates),</w:t>
      </w:r>
      <w:r>
        <w:rPr>
          <w:b/>
          <w:sz w:val="18"/>
        </w:rPr>
        <w:t xml:space="preserve"> 2.Rxh7+ Kg8, 3.Nf6+ Nxf6, 4.R(a)g7+ Kf8, 5.Rxg6++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39-6---1.Rb8 Rxb8, 2.c8Q+ Rxc8, 3.Qxc8+ Kg7, 4.Qxd7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39-7---1.Bxf4 Nxf4, 2.Nf5 </w:t>
      </w:r>
      <w:r>
        <w:rPr>
          <w:i/>
          <w:sz w:val="18"/>
        </w:rPr>
        <w:t>(2.....exf5, 3.Nd7+ Qxd7, 4.Qh8++),</w:t>
      </w:r>
      <w:r>
        <w:rPr>
          <w:b/>
          <w:sz w:val="18"/>
        </w:rPr>
        <w:t xml:space="preserve"> 3.Nxh6 Nxe5 </w:t>
      </w:r>
      <w:r>
        <w:rPr>
          <w:i/>
          <w:sz w:val="18"/>
        </w:rPr>
        <w:t>(3.....gxh6, 4.Qxf7++ OR 3.Bxe5, 4.Qg8+ Ke7, 5.Qxf7+ Kd6, 6.dxe5+ Nxe5, 7.Qxg7),</w:t>
      </w:r>
      <w:r>
        <w:rPr>
          <w:b/>
          <w:sz w:val="18"/>
        </w:rPr>
        <w:t xml:space="preserve"> 4.dxe5 gxh6 </w:t>
      </w:r>
      <w:r>
        <w:rPr>
          <w:i/>
          <w:sz w:val="18"/>
        </w:rPr>
        <w:t xml:space="preserve">(4.....Bxe5, 5.Qg8+ Ke7, 6.Qxf7+ Kd6, 7.R(a)d1+ Kc6, 8.Qxe6+ Rd6 </w:t>
      </w:r>
      <w:r>
        <w:rPr>
          <w:sz w:val="18"/>
        </w:rPr>
        <w:t>[8.....Kc7, 9.Qe7+ OR 8.....Bd6, 9.Nf5],</w:t>
      </w:r>
      <w:r>
        <w:rPr>
          <w:i/>
          <w:sz w:val="18"/>
        </w:rPr>
        <w:t xml:space="preserve"> 9.Rxd6 Bxd6, 10.Rc1+), </w:t>
      </w:r>
      <w:r>
        <w:rPr>
          <w:b/>
          <w:sz w:val="18"/>
        </w:rPr>
        <w:t>5.exf6 Qg5, 6.Qh8+ Qg8, 7.Qxh6+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39-8---1.Nf4+ Kd6, 2.Rxc6+ Kxc6, 3.Ne6 Rxf7, 4.Nd8+ Kd5, 5.Nxf7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39-9---1.Ng4 Qxd1+ 2.Kh2 Kg8, 3.Qh6 Qxd4, 4.Rxd5 f5, 5.Ne5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39-10---1.Nc7+ Kf8 </w:t>
      </w:r>
      <w:r>
        <w:rPr>
          <w:i/>
          <w:sz w:val="18"/>
        </w:rPr>
        <w:t xml:space="preserve">(1.....Qxc7, 2.dxc7 Nxd1, 3.cxb8Q Rxb8, 4.Rxd1. OR 1.....Kd7, 2.Qg4+ f5 </w:t>
      </w:r>
      <w:r>
        <w:rPr>
          <w:sz w:val="18"/>
        </w:rPr>
        <w:t>[2.....Kc6, 3.Bd5+ Kb6, 4.Nc5++],</w:t>
      </w:r>
      <w:r>
        <w:rPr>
          <w:i/>
          <w:sz w:val="18"/>
        </w:rPr>
        <w:t xml:space="preserve"> 3.Be6+ Kc6, 3.Qc4+ Kb6, 5.Qc5++), </w:t>
      </w:r>
      <w:r>
        <w:rPr>
          <w:b/>
          <w:sz w:val="18"/>
        </w:rPr>
        <w:t xml:space="preserve">2.Qh5 Qf6 </w:t>
      </w:r>
      <w:r>
        <w:rPr>
          <w:i/>
          <w:sz w:val="18"/>
        </w:rPr>
        <w:t xml:space="preserve">(2.....g6, 3.Qxe5 Kg8, 4.Qxc3), </w:t>
      </w:r>
      <w:r>
        <w:rPr>
          <w:b/>
          <w:sz w:val="18"/>
        </w:rPr>
        <w:t xml:space="preserve">3.d7+ Bd6 </w:t>
      </w:r>
      <w:r>
        <w:rPr>
          <w:i/>
          <w:sz w:val="18"/>
        </w:rPr>
        <w:t xml:space="preserve">(3.....Kg8, 4.Qxf7+ Qxf7, 5.d8Q++), </w:t>
      </w:r>
      <w:r>
        <w:rPr>
          <w:b/>
          <w:sz w:val="18"/>
        </w:rPr>
        <w:t>4.d8Q+ Qxd8, 5.Qxf7++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39-11---1.Nb3+ axb3, 2.Ra1++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39-12---1.Qg5 Rxc7 </w:t>
      </w:r>
      <w:r>
        <w:rPr>
          <w:i/>
          <w:sz w:val="18"/>
        </w:rPr>
        <w:t>(1.....Rd7, 2.Rc8+ OR 1.....Rxe5, 2.Qd8+ mates),</w:t>
      </w:r>
      <w:r>
        <w:rPr>
          <w:b/>
          <w:sz w:val="18"/>
        </w:rPr>
        <w:t xml:space="preserve"> 2.Qd8+ Kf7, 3.Qxc7+ Kg8, 4.Qd8+ Kf7, 5.Qd7+ Kg8, 6.Qe8++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39-13---1.Rxh7+ Kxh7, 2.Rh1+ Kg8, 3.Rh8+ Kf7 </w:t>
      </w:r>
      <w:r>
        <w:rPr>
          <w:i/>
          <w:sz w:val="18"/>
        </w:rPr>
        <w:t>(3.....Kxh8, 4.Qh6+),</w:t>
      </w:r>
      <w:r>
        <w:rPr>
          <w:b/>
          <w:sz w:val="18"/>
        </w:rPr>
        <w:t xml:space="preserve"> 4.Qf4+ Ke7, 5.Bd6++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39-14---1.Ng4 h5 </w:t>
      </w:r>
      <w:r>
        <w:rPr>
          <w:i/>
          <w:sz w:val="18"/>
        </w:rPr>
        <w:t xml:space="preserve">(1.....Qxf3, 2.Qxf8+ Kxf8, 3.Bh6+ Kg8, 4.Re8++ OR 1.....f5, 2.Re8 Rf7 </w:t>
      </w:r>
      <w:r>
        <w:rPr>
          <w:sz w:val="18"/>
        </w:rPr>
        <w:t>[2.....fxg4, 3.Rxf8+ Kg7, 4.Qf6++],</w:t>
      </w:r>
      <w:r>
        <w:rPr>
          <w:i/>
          <w:sz w:val="18"/>
        </w:rPr>
        <w:t xml:space="preserve"> 3.Nh6+ Kg7, 4.Rxf8 Rxf8, 5.Qe7+),</w:t>
      </w:r>
      <w:r>
        <w:rPr>
          <w:b/>
          <w:sz w:val="18"/>
        </w:rPr>
        <w:t xml:space="preserve">2.Nf6+ Kg7, 3.Qxf8+ Kxf6 </w:t>
      </w:r>
      <w:r>
        <w:rPr>
          <w:i/>
          <w:sz w:val="18"/>
        </w:rPr>
        <w:t xml:space="preserve">(3.....Kxf8, 4.Bh6++), </w:t>
      </w:r>
      <w:r>
        <w:rPr>
          <w:b/>
          <w:sz w:val="18"/>
        </w:rPr>
        <w:t>4.Qh8+ Kf5, 5.Qe5++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39-15---1.Qh5 gxh5 </w:t>
      </w:r>
      <w:r>
        <w:rPr>
          <w:i/>
          <w:sz w:val="18"/>
        </w:rPr>
        <w:t>(1.....Qe7, 2.Nxh7 OR 1.....Rf7, 2.Nxf7 kxf7, 3.Qxh7+ Ke8, 4.Rxg6),</w:t>
      </w:r>
      <w:r>
        <w:rPr>
          <w:b/>
          <w:i/>
          <w:sz w:val="18"/>
        </w:rPr>
        <w:t xml:space="preserve"> </w:t>
      </w:r>
      <w:r>
        <w:rPr>
          <w:b/>
          <w:sz w:val="18"/>
        </w:rPr>
        <w:t xml:space="preserve">2.Ne4+ Qg5 </w:t>
      </w:r>
      <w:r>
        <w:rPr>
          <w:i/>
          <w:sz w:val="18"/>
        </w:rPr>
        <w:t>( 2.....Kf7, 3.Rg7+ Ke8, 4.Nd6++),</w:t>
      </w:r>
      <w:r>
        <w:rPr>
          <w:b/>
          <w:sz w:val="18"/>
        </w:rPr>
        <w:t xml:space="preserve"> 3.Rxg5+ Kf7, 4.Nd6+ Ke7, 5.Nxc8+ Rxc8, 6.cxd3 Bb5, 7.b4 Bd8, 8.Rg7+ Ke8, 9.Rxh7 h4, 10.Rxb7 Bxd3, 11.f3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39-16---1.Rd2 Qxd2 </w:t>
      </w:r>
      <w:r>
        <w:rPr>
          <w:i/>
          <w:sz w:val="18"/>
        </w:rPr>
        <w:t>(1.....Qc1, 2.Ne7+ Rxe7, 3.Rd8+ mates),</w:t>
      </w:r>
      <w:r>
        <w:rPr>
          <w:b/>
          <w:sz w:val="18"/>
        </w:rPr>
        <w:t xml:space="preserve"> 2.Nxf6+ Nxf6, 3.Qxd2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39-17---1..Qh8+ Kxh8, 2.Bf6+ Kg8, 3.Rxe8++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39-18---1.Qb3+ Kh8, 2.Nf7+ Kg8, 3.Ne5+ Kh8, 4.Bxg7+ Kxg7, 5.Qf7+ Kh6, 6.Qxf8+ Kg5, 7.Qf4+ Kh4, 8.Qh6++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39-19---1.Qd3+ Ke6, 2.Qxc2 Rxa7, 3.Qe4+ Kf6, 4.Qd4+ Ke6, 5.Qxa7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39-20---1.Nxe5 Bxe2, 2.Qxe2 Bxe5, 3.Qb5+ c6, 4.Qxb7  Ne7, 5.c3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39-21---1.Qh4 axb2+ 2.Kb1 Qxf4 </w:t>
      </w:r>
      <w:r>
        <w:rPr>
          <w:i/>
          <w:sz w:val="18"/>
        </w:rPr>
        <w:t>(2.....Re6, 3.Qh8+ Kf7, 4.Nxe6+Ke7, 5.Qf8+ Kd7, 6.Qd8++ OR 2.....Kf7, 3.Nxg6+ mates),</w:t>
      </w:r>
      <w:r>
        <w:rPr>
          <w:b/>
          <w:sz w:val="18"/>
        </w:rPr>
        <w:t xml:space="preserve"> 3.Rxf4 c5, 4.Qh7+ Kxh7, 5.Be6++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39-22---1.b4 Qb5, 2.Qxb5 axb5, 3.Be5 R(b)d8, 4.Bc7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>39-23---1.Be6+ Kh8, 2.Bd5 Rxh2+</w:t>
      </w:r>
      <w:r>
        <w:rPr>
          <w:i/>
          <w:sz w:val="18"/>
        </w:rPr>
        <w:t xml:space="preserve"> (2.....Qe8, 3.Ra8 Rxh2+ </w:t>
      </w:r>
      <w:r>
        <w:rPr>
          <w:sz w:val="18"/>
        </w:rPr>
        <w:t>[3.....Qe7, 4.Qxf4 OR 3.....Bxh2, 4.Qxf8+ Qxf8, 5.Rxf8+ Kg7, 6.Rb8],</w:t>
      </w:r>
      <w:r>
        <w:rPr>
          <w:i/>
          <w:sz w:val="18"/>
        </w:rPr>
        <w:t>4.Kg1 Rh5, 5.Rxe8 Bxe8, 5.Ra8 Kg7, 6.Rxe8 Bh2+, 7.Kf1 Rxf2+ ,8.Kxf2 as in main line),</w:t>
      </w:r>
      <w:r>
        <w:rPr>
          <w:b/>
          <w:sz w:val="18"/>
        </w:rPr>
        <w:t xml:space="preserve"> 3.Kg1 Qe8, 4.Ra8 Rh5, 5.Rxe8 Bxe8, 6.Ra8 Bh2+, 7.Kf1 Rxf2+, 8.Kxf2 Rh4, 9.Rxe8+ Kg7, 10.g3 Rg4, 11.b5 Bxg3+, 12.Kf3 h5, 13.b6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39-24---1.Bxg5 Rd4 </w:t>
      </w:r>
      <w:r>
        <w:rPr>
          <w:i/>
          <w:sz w:val="18"/>
        </w:rPr>
        <w:t>(1.....Ng4, 2.Bxd8),</w:t>
      </w:r>
      <w:r>
        <w:rPr>
          <w:b/>
          <w:sz w:val="18"/>
        </w:rPr>
        <w:t xml:space="preserve"> 2.cxd4 Ng4, 3.Bd2 Rd6, 4.Nf4+ Kg5, 5.Ng2+ 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13:52:00Z</dcterms:created>
  <dc:creator>ABCD</dc:creator>
  <dc:description/>
  <dc:language>en-US</dc:language>
  <cp:lastModifiedBy>Vern Stannard</cp:lastModifiedBy>
  <dcterms:modified xsi:type="dcterms:W3CDTF">1998-11-19T13:52:00Z</dcterms:modified>
  <cp:revision>2</cp:revision>
  <dc:subject/>
  <dc:title>ANSWERS No.39A</dc:title>
</cp:coreProperties>
</file>