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</w:rPr>
        <w:t>ANSWERS No.4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0-1---1.Nf7+ </w:t>
      </w:r>
      <w:r>
        <w:rPr>
          <w:sz w:val="18"/>
        </w:rPr>
        <w:t>mates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0-2---1.Nd5 Bxd5, 2.Qh6 Bxe4 </w:t>
      </w:r>
      <w:r>
        <w:rPr>
          <w:i/>
          <w:sz w:val="18"/>
        </w:rPr>
        <w:t>(2.....Bxb3, 3.Re3 mates),</w:t>
      </w:r>
      <w:r>
        <w:rPr>
          <w:b/>
          <w:sz w:val="18"/>
        </w:rPr>
        <w:t xml:space="preserve"> 3.Rxe4 Kh8, 4.Rg3 Rg8, 5.Qxf6+ Rg7, 6.Qxg7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0-3---1.Rh7+ Kg8, 2.Bf7+ Kf8, 3.h4 Qxg3 </w:t>
      </w:r>
      <w:r>
        <w:rPr>
          <w:i/>
          <w:sz w:val="18"/>
        </w:rPr>
        <w:t>(3.....Qe5, 4.Bxe6+ Ke8, 5.Qg6++ OR 3.....Qg4, 4.Bxe6+ OR 3.....Qe7, 4.Rh8+ Kg7, 5.Qh7++),</w:t>
      </w:r>
      <w:r>
        <w:rPr>
          <w:b/>
          <w:sz w:val="18"/>
        </w:rPr>
        <w:t xml:space="preserve"> 4.Bxe6+ Ke8, 5.Rf8+ Kxf8, 6.Qf5+ Ke8, 7.Qf7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40-4---</w:t>
      </w:r>
      <w:r>
        <w:rPr>
          <w:sz w:val="18"/>
        </w:rPr>
        <w:t xml:space="preserve">White, a GM, playing for a draw by repetition got his draw but missed </w:t>
      </w:r>
      <w:r>
        <w:rPr>
          <w:b/>
          <w:sz w:val="18"/>
        </w:rPr>
        <w:t xml:space="preserve">1.Kb7 </w:t>
      </w:r>
      <w:r>
        <w:rPr>
          <w:sz w:val="18"/>
        </w:rPr>
        <w:t>forcing mate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0-5---1.Bxh7 </w:t>
      </w:r>
      <w:r>
        <w:rPr>
          <w:sz w:val="18"/>
        </w:rPr>
        <w:t xml:space="preserve">wins P as </w:t>
      </w:r>
      <w:r>
        <w:rPr>
          <w:b/>
          <w:sz w:val="18"/>
        </w:rPr>
        <w:t xml:space="preserve">1.....Kxh7, 2.Ng5+ Kg8 </w:t>
      </w:r>
      <w:r>
        <w:rPr>
          <w:i/>
          <w:sz w:val="18"/>
        </w:rPr>
        <w:t xml:space="preserve">(2.....Kg6, 3.Qe4+ f5 </w:t>
      </w:r>
      <w:r>
        <w:rPr>
          <w:sz w:val="18"/>
        </w:rPr>
        <w:t xml:space="preserve">[3.....Kh4, 4.Qh7+ Kg4, 5.h3++], </w:t>
      </w:r>
      <w:r>
        <w:rPr>
          <w:i/>
          <w:sz w:val="18"/>
        </w:rPr>
        <w:t>4.exf6+ Kxf6, 5.Qxe6++),</w:t>
      </w:r>
      <w:r>
        <w:rPr>
          <w:b/>
          <w:sz w:val="18"/>
        </w:rPr>
        <w:t xml:space="preserve"> 3.Qh5 Re8, 4.Qxf7+ Kh8, 5.Qh5+ Kg8, 6.Qh7+ Kf8, 7.Qh8+ Ke7, 8.Qxg7+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0-6---1.Bxh7+ Kh8, 2.Bc2+ Kg8, 3.Rh5 Qf6, 4.Bh7+ Kh8, 5.Bg6+ Kg8, 6.Rh8+ Kxh8, 7.Qh5+ Kg8, 8.Qh7+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0-7---1.Bf7+ Nxf7, 2.Qxc6+ Kd8, 3.Nxf7+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0-8---1.Nb8 Rxb8, 2.Bxb8 e3, 3.Rc8 exf2+, 4.Kxf2 Bd8, 5.Bc7 Nf8, 6.Rxd8 Qf7+, 7.Qf3 Qxf3+, 8.Kxf3 Kg8, 9.Bd6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0-9---1.Rf8+ Nxf8, 2.e4+ Rxe4, 3.Rf6++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0-10---1.Rxc6 bxc6, 2.Rxd4 Qg7 </w:t>
      </w:r>
    </w:p>
    <w:p>
      <w:pPr>
        <w:pStyle w:val="Normal"/>
        <w:rPr/>
      </w:pPr>
      <w:r>
        <w:rPr>
          <w:i/>
          <w:sz w:val="18"/>
        </w:rPr>
        <w:t xml:space="preserve">(2.....Qf7, 3.Qc5 Rd8 </w:t>
      </w:r>
      <w:r>
        <w:rPr>
          <w:sz w:val="18"/>
        </w:rPr>
        <w:t xml:space="preserve">[3.....Qf6, 4.e5 Qg7, 5.Qxc6+ Kf7, 6.Rd7+ Kg8, 7.Qxe6+ mates OR 3.....Qg7, 4,Qxc6+ Kf7, 5.Rd7+ Kf6, 6.Qc3+ e5, 7.Qc6++], </w:t>
      </w:r>
      <w:r>
        <w:rPr>
          <w:i/>
          <w:sz w:val="18"/>
        </w:rPr>
        <w:t xml:space="preserve">4.Qxc6+ Qd7, 5.Rxd7 Rxd7, 6.Qxe6+ Kd8, 7.Qf6+ and 8.Qxh8), </w:t>
      </w:r>
      <w:r>
        <w:rPr>
          <w:b/>
          <w:sz w:val="18"/>
        </w:rPr>
        <w:t>3.Qc5 Rf8, 4.Qxc6+ Kf7, 5.Rd7+ Kg8, 6.Bxf8 Qxf8, 7.Qxe6+ Kh8, 8.Rf7 a5, 9.Qe5+ Kg8, 10.Rxf8+ Rxf8, 11.Qxa5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0-11---1.Rxa5 </w:t>
      </w:r>
      <w:r>
        <w:rPr>
          <w:sz w:val="18"/>
        </w:rPr>
        <w:t>win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0-12---1.Ng1 Qxf2, 2.Bf3 Qf1, 3.Re2 Nf2+, 4.Rxf2, Qxd3, 5.Nc1 Qxc4, 6.Nxh3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0-13---1.Nc8 Rc7, 2.Rxb8 R(7)xc8, 3.Rxc8 Rxc8, 4.Qf5 g6, 5.Qxc8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0-14---1.Bxg5 Qf2 </w:t>
      </w:r>
      <w:r>
        <w:rPr>
          <w:i/>
          <w:sz w:val="18"/>
        </w:rPr>
        <w:t xml:space="preserve">(1.....hxg5, 2.Qf7 Kh6, 3.Re7 wins), </w:t>
      </w:r>
      <w:r>
        <w:rPr>
          <w:b/>
          <w:sz w:val="18"/>
        </w:rPr>
        <w:t>2.Qf6 Qxf6, 3.Bxf6 Kg6, 4.Rxg7+ Rxg7, 5.Bxg7 Kxg7, 6.b4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0-15---1.Ba4 Bd6 </w:t>
      </w:r>
      <w:r>
        <w:rPr>
          <w:i/>
          <w:sz w:val="18"/>
        </w:rPr>
        <w:t>(1.....Bxa4, 2.Rd8+ Qxd8, 3.Bxd8 g5, 4.Qg3 Kxd8, 5.Qb8+ and 6.Qxa7+),</w:t>
      </w:r>
      <w:r>
        <w:rPr>
          <w:b/>
          <w:sz w:val="18"/>
        </w:rPr>
        <w:t xml:space="preserve"> 2.Bxd7+ Rxd7, 3.Qxh6 Qb5, 4.Qh7 Kf8, 5.Rd3, Be7, 6.Bxe7+ Rxe7, 7.R(1)d1 Re8, 8.Rd7 Rg7, 9.Qh8+ Rg8, 10.Qf6 Rg7, 11.Rd8 b3, 12.Rxe8+ Qxe8, 13Rd8 bxa2, 14.Rxe8+ Kxe8, 15.b3 Rg8, 16.Qa1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0-16---1.Bxg7 + Rxg7, 2.Rxg7 Kxg7, 3.Qg5+ Kh8, 4.Qe7 Qe4, 5.Rxd7 Qe1+, 6.Kg2 Qe4+, 7.f3 Qc2+, 8.Kh3 Qf5+, 9.Kh4 Kg7, 10.Qg5+ Qxg5+, 11.Kxg5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0-17---1.Be8 </w:t>
      </w:r>
      <w:r>
        <w:rPr>
          <w:sz w:val="18"/>
        </w:rPr>
        <w:t>win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0-18---1.Nxf6 Rxf6, 2.exf6 Qxe4, 3.f7 h6, 4.f8Q+ Kh7, 5.Bg8+ Kg6, 6.Qf7+ Kg5, 7.Qh5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0-19---1.Bb8 Rxg1 </w:t>
      </w:r>
      <w:r>
        <w:rPr>
          <w:i/>
          <w:sz w:val="18"/>
        </w:rPr>
        <w:t>(1.....Rxb8, 2.Rxg8+ Kxg8, 3.Qg3+ Kf8, 4.Qd6+ Kg7, 5.Rg1+ Kh6, 6.Qxf6+ mates),</w:t>
      </w:r>
      <w:r>
        <w:rPr>
          <w:b/>
          <w:sz w:val="18"/>
        </w:rPr>
        <w:t xml:space="preserve"> 2.Rxg1 Qxa2, 3.Kd2 Qa5 </w:t>
      </w:r>
      <w:r>
        <w:rPr>
          <w:i/>
          <w:sz w:val="18"/>
        </w:rPr>
        <w:t xml:space="preserve">(3.....Bxf5, 4.Qf4 Bg6 </w:t>
      </w:r>
      <w:r>
        <w:rPr>
          <w:sz w:val="18"/>
        </w:rPr>
        <w:t>[4.....Qe6, 5.Qh6 Bg6, 6.Qf8++],</w:t>
      </w:r>
      <w:r>
        <w:rPr>
          <w:i/>
          <w:sz w:val="18"/>
        </w:rPr>
        <w:t xml:space="preserve"> 5.Qxf6+ Kg8, 6.Qd8+ Kg7, 7.Be5+ f6, 8.Qxf6+ Kh6, 9.Qg5++),</w:t>
      </w:r>
      <w:r>
        <w:rPr>
          <w:b/>
          <w:sz w:val="18"/>
        </w:rPr>
        <w:t xml:space="preserve"> 4.Qg3 Qd8+, 5.Bd6 Qxd6+, 6.Qxd6 Be6, 7.Qe7 h6, 8.Qxf6+ Kh7, 9.Qg7+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0-20---1.Ng5 g6, 2.Qg4 Kg7, 3.Nxe6+ fxe6, 4.Qxg6+ Kh8, 5,Qh7++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0-21---1.Rxd5 exd5, 2.Bxd5+ Kg7, 3.Bd4+ Bf6, 4.Bxf6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40-22---1.Bxa6 Rxa6, 2.Nxe6</w:t>
      </w:r>
      <w:r>
        <w:rPr>
          <w:sz w:val="18"/>
        </w:rPr>
        <w:t xml:space="preserve"> wins P, if </w:t>
      </w:r>
      <w:r>
        <w:rPr>
          <w:b/>
          <w:sz w:val="18"/>
        </w:rPr>
        <w:t>Qxe6, 3.Qxc7 Nc6, 4.Qxg7 Qf7, 5.Qxh8 Ne7, 6.e6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0-23---1.Rxg7+ Kxg7 </w:t>
      </w:r>
      <w:r>
        <w:rPr>
          <w:i/>
          <w:sz w:val="18"/>
        </w:rPr>
        <w:t xml:space="preserve">(1.....Kh8, 2.Qg4 Re7, 3.Rg8+ Kh7, 4.Bd3+ mates), </w:t>
      </w:r>
      <w:r>
        <w:rPr>
          <w:b/>
          <w:sz w:val="18"/>
        </w:rPr>
        <w:t>2.Qg4+ Kh8, 3.Nf7+ Kh7, 4.Bd3+ f5, 5.Bxf5+ Ng6, 6.Qxg6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0-24---1.Nf5 </w:t>
      </w:r>
      <w:r>
        <w:rPr>
          <w:sz w:val="18"/>
        </w:rPr>
        <w:t>wins exchang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4:05:00Z</dcterms:created>
  <dc:creator>ABCD</dc:creator>
  <dc:description/>
  <dc:language>en-US</dc:language>
  <cp:lastModifiedBy>Vern Stannard</cp:lastModifiedBy>
  <dcterms:modified xsi:type="dcterms:W3CDTF">1998-11-19T14:05:00Z</dcterms:modified>
  <cp:revision>2</cp:revision>
  <dc:subject/>
  <dc:title>ANSWERS No.40A</dc:title>
</cp:coreProperties>
</file>